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635" cy="4699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8.5pt" to="235.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229600" cy="5976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5976720"/>
                          <a:chOff x="0" y="0"/>
                          <a:chExt cx="8229600" cy="59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9600" cy="59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81360" y="2309040"/>
                            <a:ext cx="235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24600" y="273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6880" y="229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7280" y="3752280"/>
                            <a:ext cx="22676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Lost to follow-up (drop-out, n=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Discontinued intervention (n=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3752280"/>
                            <a:ext cx="22676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Lost to follow-up (drop-out, n=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Discontinued intervention (n=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2720" y="469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75000" y="469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440" y="1009800"/>
                            <a:ext cx="1433880" cy="29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9c7f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ndara" w:hAnsi="Candara" w:eastAsia="Times New Roman" w:cs="Candara"/>
                                  <w:color w:val="4F81BD"/>
                                  <w:lang w:val="en-US" w:bidi="ar-SA"/>
                                </w:rPr>
                                <w:t>Allocation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0"/>
                            <a:ext cx="1433880" cy="29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9c7f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ndara" w:hAnsi="Candara" w:eastAsia="Times New Roman" w:cs="Candara"/>
                                  <w:color w:val="4F81BD"/>
                                  <w:lang w:val="it-IT" w:bidi="ar-SA"/>
                                </w:rPr>
                                <w:t>Enrollment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73440" y="270972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9400" y="1483920"/>
                            <a:ext cx="1611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Randomized (n=75)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353160"/>
                            <a:ext cx="20001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Completed/attending CRT (n=75)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9760" y="147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4800" y="2705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7400" y="2737440"/>
                            <a:ext cx="22676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Allocated to ACG (n=1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Received allocated intervention (n=1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2737440"/>
                            <a:ext cx="22676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Allocated to SCT (n=2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Received allocated intervention (n=2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2728080"/>
                            <a:ext cx="22676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Allocated to ToMI (n=32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Received allocated intervention (n=3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0480" y="373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720" y="37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72840" y="372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9040" y="3340080"/>
                            <a:ext cx="144396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9c7f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ndara" w:hAnsi="Candara" w:eastAsia="Times New Roman" w:cs="Candara"/>
                                  <w:color w:val="4F81BD"/>
                                  <w:lang w:val="en-US" w:bidi="ar-SA"/>
                                </w:rPr>
                                <w:t>Follow-Up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756600"/>
                            <a:ext cx="22676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Lost to follow-up (n=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Discontinued intervention (n=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9400" y="472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8320" y="4345920"/>
                            <a:ext cx="26917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9c7f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ndara" w:hAnsi="Candara" w:eastAsia="Times New Roman" w:cs="Candara"/>
                                  <w:color w:val="4F81BD"/>
                                  <w:lang w:val="en-US" w:bidi="ar-SA"/>
                                </w:rPr>
                                <w:t>Analysis on ToMI, SCT &amp; ACG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718520"/>
                            <a:ext cx="22676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Analysed  (n=3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Excluded from analysis (n=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4718520"/>
                            <a:ext cx="22676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Analysed  (n=2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Excluded from analysis ( n=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7400" y="4718520"/>
                            <a:ext cx="22676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Analysed  (n=1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Excluded from analysis (n=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5338440"/>
                            <a:ext cx="28918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9c7f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ndara" w:hAnsi="Candara" w:eastAsia="Times New Roman" w:cs="Candara"/>
                                  <w:color w:val="4F81BD"/>
                                  <w:lang w:val="en-US" w:bidi="ar-SA"/>
                                </w:rPr>
                                <w:t>Analysis on Paranoid &amp; Non-Paranoid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9400" y="569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0880" y="569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75000" y="56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pt;height:470.6pt" coordorigin="0,0" coordsize="12960,9412">
                <v:rect id="shape_0" stroked="f" o:allowincell="f" style="position:absolute;left:0;top:0;width:12959;height:94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15,3636" to="10919,36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05;top:43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7;top:36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3;top:5909;width:3570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Lost to follow-up (drop-out, n=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Discontinued intervention (n=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5909;width:3570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Lost to follow-up (drop-out, n=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Discontinued intervention (n=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01;top:74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84;top:73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a9c7fd" stroked="t" o:allowincell="f" style="position:absolute;left:640;top:1590;width:2257;height:4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ndara" w:hAnsi="Candara" w:eastAsia="Times New Roman" w:cs="Candara"/>
                            <w:color w:val="4F81BD"/>
                            <w:lang w:val="en-US" w:bidi="ar-SA"/>
                          </w:rPr>
                          <w:t>Allocation</w:t>
                        </w:r>
                      </w:p>
                    </w:txbxContent>
                  </v:textbox>
                  <v:fill o:detectmouseclick="t" type="solid" color2="#563802"/>
                  <v:stroke color="black" weight="9360" joinstyle="miter" endcap="flat"/>
                  <w10:wrap type="none"/>
                </v:roundrect>
                <v:roundrect id="shape_0" fillcolor="#a9c7fd" stroked="t" o:allowincell="f" style="position:absolute;left:634;top:0;width:2257;height:4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ndara" w:hAnsi="Candara" w:eastAsia="Times New Roman" w:cs="Candara"/>
                            <w:color w:val="4F81BD"/>
                            <w:lang w:val="it-IT" w:bidi="ar-SA"/>
                          </w:rPr>
                          <w:t>Enrollment</w:t>
                        </w:r>
                      </w:p>
                    </w:txbxContent>
                  </v:textbox>
                  <v:fill o:detectmouseclick="t" type="solid" color2="#563802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2;top:4267;width:0;height:0;rotation:90;mso-position-horizontal-relative:char" type="_x0000_t33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95;top:2337;width:2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Randomized (n=7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5;top:556;width:3149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Completed/attending CRT (n=7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71;top:23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70;top:42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193;top:4311;width:3570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Allocated to ACG (n=19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Received allocated intervention (n=19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4;top:4311;width:3570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Allocated to SCT (n=24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Received allocated intervention (n=24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;top:4296;width:3570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Allocated to ToMI (n=32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Received allocated intervention (n=3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63;top:58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1;top:58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81;top:58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a9c7fd" stroked="t" o:allowincell="f" style="position:absolute;left:3636;top:5260;width:2273;height:4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ndara" w:hAnsi="Candara" w:eastAsia="Times New Roman" w:cs="Candara"/>
                            <w:color w:val="4F81BD"/>
                            <w:lang w:val="en-US" w:bidi="ar-SA"/>
                          </w:rPr>
                          <w:t>Follow-Up</w:t>
                        </w:r>
                      </w:p>
                    </w:txbxContent>
                  </v:textbox>
                  <v:fill o:detectmouseclick="t" type="solid" color2="#563802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84;top:5916;width:3570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Lost to follow-up (n=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Discontinued intervention (n=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61;top:7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a9c7fd" stroked="t" o:allowincell="f" style="position:absolute;left:2643;top:6844;width:423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ndara" w:hAnsi="Candara" w:eastAsia="Times New Roman" w:cs="Candara"/>
                            <w:color w:val="4F81BD"/>
                            <w:lang w:val="en-US" w:bidi="ar-SA"/>
                          </w:rPr>
                          <w:t>Analysis on ToMI, SCT &amp; ACG</w:t>
                        </w:r>
                      </w:p>
                    </w:txbxContent>
                  </v:textbox>
                  <v:fill o:detectmouseclick="t" type="solid" color2="#563802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84;top:7431;width:3570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Analysed  (n=3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Excluded from analysis (n=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4;top:7431;width:3570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Analysed  (n=24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Excluded from analysis ( n=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93;top:7431;width:3570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Analysed  (n=19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Excluded from analysis (n=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a9c7fd" stroked="t" o:allowincell="f" style="position:absolute;left:2508;top:8407;width:4553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ndara" w:hAnsi="Candara" w:eastAsia="Times New Roman" w:cs="Candara"/>
                            <w:color w:val="4F81BD"/>
                            <w:lang w:val="en-US" w:bidi="ar-SA"/>
                          </w:rPr>
                          <w:t>Analysis on Paranoid &amp; Non-Paranoid</w:t>
                        </w:r>
                      </w:p>
                    </w:txbxContent>
                  </v:textbox>
                  <v:fill o:detectmouseclick="t" type="solid" color2="#563802"/>
                  <v:stroke color="black" weight="9360" joinstyle="miter" endcap="flat"/>
                  <w10:wrap type="none"/>
                </v:roundrect>
                <v:shape id="shape_0" stroked="t" o:allowincell="f" style="position:absolute;left:2361;top:89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61;top:89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84;top:89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4505</wp:posOffset>
                </wp:positionH>
                <wp:positionV relativeFrom="paragraph">
                  <wp:posOffset>-516890</wp:posOffset>
                </wp:positionV>
                <wp:extent cx="2587625" cy="416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CA"/>
                              </w:rPr>
                              <w:t>Fulfilled inclusion criteria (n=75 outpatients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32.8pt;mso-wrap-distance-left:9.05pt;mso-wrap-distance-right:9.05pt;mso-wrap-distance-top:0pt;mso-wrap-distance-bottom:0pt;margin-top:-40.7pt;mso-position-vertical-relative:text;margin-left:138.1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CA"/>
                        </w:rPr>
                        <w:t>Fulfilled inclusion criteria (n=75 outpati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5734050</wp:posOffset>
                </wp:positionV>
                <wp:extent cx="5410835" cy="52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CA"/>
                              </w:rPr>
                              <w:t xml:space="preserve">ToMI+SC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CA"/>
                              </w:rPr>
                              <w:t>(n=5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CA"/>
                              </w:rPr>
                              <w:t>Paranoid  (n=27)</w:t>
                              <w:tab/>
                              <w:t>Non-Paranoid (n=29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05pt;height:41.25pt;mso-wrap-distance-left:9.05pt;mso-wrap-distance-right:9.05pt;mso-wrap-distance-top:0pt;mso-wrap-distance-bottom:0pt;margin-top:451.5pt;mso-position-vertical-relative:text;margin-left:24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CA"/>
                        </w:rPr>
                        <w:t xml:space="preserve">ToMI+SCT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CA"/>
                        </w:rPr>
                        <w:t>(n=56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CA"/>
                        </w:rPr>
                        <w:t>Paranoid  (n=27)</w:t>
                        <w:tab/>
                        <w:t>Non-Paranoid (n=29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8665</wp:posOffset>
                </wp:positionH>
                <wp:positionV relativeFrom="paragraph">
                  <wp:posOffset>5724525</wp:posOffset>
                </wp:positionV>
                <wp:extent cx="2286635" cy="523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CA"/>
                              </w:rPr>
                              <w:t>AC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CA"/>
                              </w:rPr>
                              <w:t xml:space="preserve"> (n=19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CA"/>
                              </w:rPr>
                              <w:t>Paranoid (n=8) Non Paranoid (n=1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41.25pt;mso-wrap-distance-left:9.05pt;mso-wrap-distance-right:9.05pt;mso-wrap-distance-top:0pt;mso-wrap-distance-bottom:0pt;margin-top:450.75pt;mso-position-vertical-relative:text;margin-left:458.9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CA"/>
                        </w:rPr>
                        <w:t>AC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CA"/>
                        </w:rPr>
                        <w:t xml:space="preserve"> (n=19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CA"/>
                        </w:rPr>
                        <w:t>Paranoid (n=8) Non Paranoid (n=11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1:00Z</dcterms:created>
  <dc:creator>Mary and Tim</dc:creator>
  <dc:description/>
  <cp:keywords/>
  <dc:language>en-US</dc:language>
  <cp:lastModifiedBy>Hsr</cp:lastModifiedBy>
  <cp:lastPrinted>2011-08-01T16:02:00Z</cp:lastPrinted>
  <dcterms:modified xsi:type="dcterms:W3CDTF">2015-04-15T10:31:00Z</dcterms:modified>
  <cp:revision>2</cp:revision>
  <dc:subject/>
  <dc:title>CONSORT 2010 Flow Diagram</dc:title>
</cp:coreProperties>
</file>