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Supplementa</w:t>
      </w:r>
      <w:r>
        <w:rPr>
          <w:b/>
          <w:lang w:eastAsia="ja-JP"/>
        </w:rPr>
        <w:t>r</w:t>
      </w:r>
      <w:r>
        <w:rPr>
          <w:b/>
          <w:lang w:eastAsia="ja-JP"/>
        </w:rPr>
        <w:t>y Table S1.</w:t>
      </w:r>
      <w:r>
        <w:rPr>
          <w:b/>
          <w:lang w:eastAsia="ja-JP"/>
        </w:rPr>
        <w:t xml:space="preserve"> </w:t>
      </w:r>
      <w:bookmarkStart w:id="0" w:name="_GoBack"/>
      <w:bookmarkEnd w:id="0"/>
      <w:r>
        <w:rPr>
          <w:b/>
          <w:lang w:eastAsia="ja-JP"/>
        </w:rPr>
        <w:t>The specific terms used in the search of the database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dline database</w:t>
            </w:r>
          </w:p>
        </w:tc>
      </w:tr>
      <w:tr>
        <w:trPr/>
        <w:tc>
          <w:tcPr>
            <w:tcW w:w="9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cranial Magnetic Stimulation OR rTMS OR rep* transcranial magnetic stimulation OR Magnetics; Depressive Disorder OR Depressive Disorder, Major OR Depressive Disorder, Treatment-Resistant; Neuroimaging OR Functional Neuroimaging OR neuroimaging OR brain imaging; Magnetic Resonance Imagining OR MRI; SPECT OR Tomography, Emission-Computed, Single-Photon; EEG OR Electroencephalography; MRS OR Magnetic Resonance Spectroscopy; positron emission tomography OR Positron-Emission Tomography OR PET; neurophysiology OR Neurophysiology; Physiology OR physiology; cortisol OR Hydrocortisone; BDNF OR Brain-Derived Neurotrophic Factor; inhibition OR neural inhibition OR Neural Inhibition; neuronal plasticity OR Neuronal Plasticity OR plasticity; neurotransmitter OR Neurotransmitter Agents; Diffusion Tensor Imaging OR DTI OR diffusion tensor imaging; functional magnetic resonance imaging OR fMRI; genet*; Genes; glutamate or Glutamic Acid; Cerebrovascular Circulation OR cerebral blood flow; QEEG.  </w:t>
            </w:r>
            <w:bookmarkStart w:id="1" w:name="OLE_LINK2"/>
            <w:bookmarkStart w:id="2" w:name="OLE_LINK1"/>
            <w:bookmarkEnd w:id="1"/>
            <w:bookmarkEnd w:id="2"/>
          </w:p>
        </w:tc>
      </w:tr>
      <w:tr>
        <w:trPr/>
        <w:tc>
          <w:tcPr>
            <w:tcW w:w="9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MBASE database</w:t>
            </w:r>
          </w:p>
        </w:tc>
      </w:tr>
      <w:tr>
        <w:trPr/>
        <w:tc>
          <w:tcPr>
            <w:tcW w:w="9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cranial Magnetic Stimulation OR rTMS; Depression; MRS OR magnetic resonance spectroscopy OR Nuclear Magnetic Resonance Spectroscopy; EEG or Electroencephalogram; SPECT OR Single Photon Emission Computer Tomography; PET OR Positron Emission Tomography; Treatment Response; Neurophysiology OR neurophysiology; brain electrophysiology OR Brain Electrophysiology OR Electrophysiology; Neuroimaging OR Functional Neuroimaging OR neuroimaging; Diffusion Tensor Imaging; cortisol OR Hydrocortisone; BDNF OR Brain Derived Neurotrophic Factor; Molecular Genetics or Genetics; Nerve Cell Plasticity OR Plasticity; inhibition OR Presynaptic Inhibition OR Nerve Cell Inhibition OR Synaptic Inhibition or Postsynaptic Inhibition; MRI or Nuclear Magnetic Resonance Imaging; Physiology; neurotransmitter OR Neurotransmitter; fMRI OR Functional Magnetic Resonance Imaging; Genetics; genet*; Gene; glutamate OR Glutamic Acid; cerebral blood flow OR Brain Blood Flow; QEEG. </w:t>
            </w:r>
          </w:p>
        </w:tc>
      </w:tr>
      <w:tr>
        <w:trPr/>
        <w:tc>
          <w:tcPr>
            <w:tcW w:w="9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sycINFO database</w:t>
            </w:r>
          </w:p>
        </w:tc>
      </w:tr>
      <w:tr>
        <w:trPr/>
        <w:tc>
          <w:tcPr>
            <w:tcW w:w="9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cranial Magnetic Stimulation OR rTMS OR repetitive transcranial magnetic stimulation OR Magnetism OR rep* transcranial magnetic stimulation; Treatment Resistant Depression OR Major Depression OR Recurrent Depression; neuroimaging OR Neuroimaging; MRI OR Magnetic Resonance Imaging; SPECT OR Single Photon Emission Computed Tomography; Electroencephalography OR EEG OR Electrical Activity OR Evoked Potentials OR Alpha Rhythm; MRS OR magnetic resonance spectroscopy; PET or positron emission tomography or Positron Emission Tomography; neurophysiology OR Neurophysiology; physiology OR Physiology; cortisol OR Hydrocortisone; BDNF OR Brain Derived Neurotrophic Factor; inhibition OR Neural Inhibition; Synaptic Plasticity OR Neural Plasticity or plasticity; neurotransmitter OR Neurotransmitters; diffusion tensor imaging OR DTI; fMRI OR Functional Magnetic Resonance Imaging; Genetics OR Genes OR genet*; glutamate OR Glutamic Acid; cerebral blood flow OR Cerebral Blood Flow; QEEG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kern w:val="0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16:00Z</dcterms:created>
  <dc:creator>Yoshihiro</dc:creator>
  <dc:description/>
  <dc:language>en-US</dc:language>
  <cp:lastModifiedBy>Chris</cp:lastModifiedBy>
  <dcterms:modified xsi:type="dcterms:W3CDTF">2015-08-12T15:16:00Z</dcterms:modified>
  <cp:revision>2</cp:revision>
  <dc:subject/>
  <dc:title/>
</cp:coreProperties>
</file>