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Supplementary Table S1.</w:t>
      </w:r>
      <w:r>
        <w:rPr>
          <w:rFonts w:cs="Arial" w:ascii="Arial" w:hAnsi="Arial"/>
          <w:i/>
          <w:sz w:val="20"/>
          <w:szCs w:val="20"/>
        </w:rPr>
        <w:t xml:space="preserve"> Comparisons of demographic and clinical characteristics between psychosis patients in the GAP sample who did and did not complete the PANS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268"/>
        <w:gridCol w:w="1842"/>
      </w:tblGrid>
      <w:tr>
        <w:trPr>
          <w:trHeight w:val="627" w:hRule="atLeast"/>
        </w:trPr>
        <w:tc>
          <w:tcPr>
            <w:tcW w:w="3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pleted PAN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=236; 69.6%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 (%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t completed PAN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=103; 30.4%)</w:t>
            </w:r>
          </w:p>
          <w:p>
            <w:pPr>
              <w:pStyle w:val="Normal"/>
              <w:spacing w:before="0" w:after="200"/>
              <w:ind w:left="138" w:hanging="1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 (%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st statisti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 at first contac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n (SD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 (9.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 (10.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=1.97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=0.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(35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 (39.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0.41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=0.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 (64.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 (60.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hnicity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(all group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(35.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(42.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=2.25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=0.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(all group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(40.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(33.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(24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23.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agnosi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renia spectr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 (68.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(62.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=3.29;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=0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ve psycho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 (27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(27.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psychotic disorder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(4.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9.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P, Genetics and Psychosis study. PANSS, Positive and Negative Syndrome Scale. SD, standard deviation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pplementary Table S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an and standard deviation (SD) of PANSS scores for the GAP sample</w:t>
      </w:r>
      <w:r>
        <w:rPr/>
        <w:t xml:space="preserve"> </w:t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559"/>
      </w:tblGrid>
      <w:tr>
        <w:trPr/>
        <w:tc>
          <w:tcPr>
            <w:tcW w:w="57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SS item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an (SD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usion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 (1.7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ual disorganis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 (1.3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ucinatory behavio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 (1.7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iteme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 (1.2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os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 (1.4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iciousness/persecu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 (1.6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l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 (0.9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nted affec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 (1.4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otional withdraw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 (1.2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r rappor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 (1.0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ve/apathetic social withdraw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 (1.4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ficulty in abstract think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 (1.5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k of spontaneity &amp; flow of convers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 (1.4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otyped think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 (1.2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tic concer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 (1.1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xie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 (1.2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t feeling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 (1.3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s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 (1.1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erisms &amp; postur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 (0.6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ss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 (1.4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retard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 (1.0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cooperativenes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 (0.7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usual thought conte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 (1.4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orient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 (0.8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r atten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 (1.0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k of judgement &amp; insigh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 (1.7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urbance of voli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 (0.9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r impulse contro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 (1.0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occup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 (1.30)</w:t>
            </w:r>
          </w:p>
        </w:tc>
      </w:tr>
      <w:tr>
        <w:trPr/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16 </w:t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 social avoidanc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 (1.3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P, Genetics and Psychosis study. PANSS, Positive and Negative Syndrome Scal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14925" cy="37426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Fig. S1. </w:t>
      </w:r>
      <w:r>
        <w:rPr>
          <w:rFonts w:cs="Arial" w:ascii="Arial" w:hAnsi="Arial"/>
          <w:i/>
          <w:sz w:val="20"/>
          <w:szCs w:val="20"/>
        </w:rPr>
        <w:t>Distribution of the excited dimension sc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14925" cy="3742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Fig. S2. </w:t>
      </w:r>
      <w:r>
        <w:rPr>
          <w:rFonts w:cs="Arial" w:ascii="Arial" w:hAnsi="Arial"/>
          <w:i/>
          <w:sz w:val="20"/>
          <w:szCs w:val="20"/>
        </w:rPr>
        <w:t>Distribution of the negative symptom dimension sc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14925" cy="37426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upplementary Fig. S3. </w:t>
      </w:r>
      <w:r>
        <w:rPr>
          <w:rFonts w:cs="Arial" w:ascii="Arial" w:hAnsi="Arial"/>
          <w:i/>
          <w:sz w:val="20"/>
          <w:szCs w:val="20"/>
        </w:rPr>
        <w:t>Distribution of the positive symptom dimension sc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14925" cy="37426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Fig. S4. </w:t>
      </w:r>
      <w:r>
        <w:rPr>
          <w:rFonts w:cs="Arial" w:ascii="Arial" w:hAnsi="Arial"/>
          <w:i/>
          <w:sz w:val="20"/>
          <w:szCs w:val="20"/>
        </w:rPr>
        <w:t>Distribution of the disorganised/concrete symptom dimension sc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14925" cy="37426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Fig. S5. </w:t>
      </w:r>
      <w:r>
        <w:rPr>
          <w:rFonts w:cs="Arial" w:ascii="Arial" w:hAnsi="Arial"/>
          <w:i/>
          <w:sz w:val="20"/>
          <w:szCs w:val="20"/>
        </w:rPr>
        <w:t>Distribution of the depressed symptom dimension sc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s</w:t>
    </w:r>
    <w:r>
      <w:rPr>
        <w:rFonts w:cs="Arial" w:ascii="Arial" w:hAnsi="Arial"/>
        <w:b/>
        <w:bCs/>
      </w:rPr>
      <w:t xml:space="preserve"> </w:t>
      <w:tab/>
      <w:tab/>
    </w:r>
    <w:r>
      <w:rPr>
        <w:bCs/>
      </w:rPr>
      <w:t>Ajnakina et al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3:00Z</dcterms:created>
  <dc:creator>Ajnakina, Olesya</dc:creator>
  <dc:description/>
  <dc:language>en-US</dc:language>
  <cp:lastModifiedBy>Chris</cp:lastModifiedBy>
  <cp:lastPrinted>2015-04-07T15:45:00Z</cp:lastPrinted>
  <dcterms:modified xsi:type="dcterms:W3CDTF">2015-09-02T12:14:00Z</dcterms:modified>
  <cp:revision>3</cp:revision>
  <dc:subject/>
  <dc:title/>
</cp:coreProperties>
</file>