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pplementary Table S1.</w:t>
      </w:r>
      <w:r>
        <w:rPr>
          <w:rFonts w:cs="Times New Roman" w:ascii="Times New Roman" w:hAnsi="Times New Roman"/>
          <w:sz w:val="24"/>
        </w:rPr>
        <w:t xml:space="preserve"> Mean (SD) Scores on Neuropsychological Variables at Baseline and Follow-Up in Responder (n=37), Non-Responder (n=32) and Healthy Control (n=58) Groups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709"/>
        <w:gridCol w:w="708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LIN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LOW-U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resse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o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resse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o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 x Ti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ponder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-Responder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der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-Responder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ing Speed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otor screen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.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imple 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s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.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.3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.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.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xecutive functioning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OW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um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Digit sp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otal forward/back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atial span length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eastAsia="en-N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NZ"/>
              </w:rPr>
              <w:t>6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atial working memo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between search err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strategy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uospatial Learning and Memory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ttern recognition memo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correc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atial recognition memo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correct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eastAsia="en-N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NZ"/>
              </w:rPr>
              <w:t>85.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bal Learning and Memory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AVL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Trial 1-5 (sum of words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tor List (no.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 6 (no.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 7 – Delay (no.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tion List A (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tion Distractor List (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pplementary Table S1</w:t>
      </w:r>
      <w:r>
        <w:rPr>
          <w:rFonts w:cs="Times New Roman" w:ascii="Times New Roman" w:hAnsi="Times New Roman"/>
          <w:sz w:val="24"/>
        </w:rPr>
        <w:t>.</w:t>
        <w:tab/>
        <w:t>continued…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709"/>
        <w:gridCol w:w="708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LIN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LOW-U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resse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o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resse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o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 x Ti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ponder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-Responder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der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-Responder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</w:t>
            </w:r>
          </w:p>
        </w:tc>
      </w:tr>
    </w:tbl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709"/>
        <w:gridCol w:w="70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34" w:firstLine="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VC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Trial 1-5 (sum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tor List (no.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 6 (no.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 7 – Delay (no. of word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tion List A (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tion Distractor List (%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ial Expression Recognition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curacy (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gus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arfu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p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pris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action time (m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r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gus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.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arfu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p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.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prise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.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.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.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.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.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7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.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.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te: ms </w:t>
      </w:r>
      <w:r>
        <w:rPr>
          <w:rFonts w:cs="Times New Roman" w:ascii="Times New Roman" w:hAnsi="Times New Roman"/>
          <w:sz w:val="20"/>
          <w:szCs w:val="20"/>
        </w:rPr>
        <w:t>= milliseconds,</w:t>
      </w:r>
      <w:r>
        <w:rPr>
          <w:rFonts w:cs="Times New Roman" w:ascii="Times New Roman" w:hAnsi="Times New Roman"/>
          <w:b/>
          <w:sz w:val="20"/>
          <w:szCs w:val="20"/>
        </w:rPr>
        <w:t xml:space="preserve"> COWAT</w:t>
      </w:r>
      <w:r>
        <w:rPr>
          <w:rFonts w:cs="Times New Roman" w:ascii="Times New Roman" w:hAnsi="Times New Roman"/>
          <w:sz w:val="20"/>
          <w:szCs w:val="20"/>
        </w:rPr>
        <w:t xml:space="preserve"> = Controlled Oral Word Association Test, </w:t>
      </w:r>
      <w:r>
        <w:rPr>
          <w:rFonts w:cs="Times New Roman" w:ascii="Times New Roman" w:hAnsi="Times New Roman"/>
          <w:b/>
          <w:sz w:val="20"/>
          <w:szCs w:val="20"/>
        </w:rPr>
        <w:t xml:space="preserve">RAVLT </w:t>
      </w:r>
      <w:r>
        <w:rPr>
          <w:rFonts w:cs="Times New Roman" w:ascii="Times New Roman" w:hAnsi="Times New Roman"/>
          <w:sz w:val="20"/>
          <w:szCs w:val="20"/>
        </w:rPr>
        <w:t xml:space="preserve">= Rey Auditory-Verbal Learning Test, </w:t>
      </w:r>
      <w:r>
        <w:rPr>
          <w:rFonts w:cs="Times New Roman" w:ascii="Times New Roman" w:hAnsi="Times New Roman"/>
          <w:b/>
          <w:sz w:val="20"/>
          <w:szCs w:val="20"/>
        </w:rPr>
        <w:t xml:space="preserve">CVCT </w:t>
      </w:r>
      <w:r>
        <w:rPr>
          <w:rFonts w:cs="Times New Roman" w:ascii="Times New Roman" w:hAnsi="Times New Roman"/>
          <w:sz w:val="20"/>
          <w:szCs w:val="20"/>
        </w:rPr>
        <w:t>= Consonant Vowel Consonant Verbal Learning Test</w:t>
      </w:r>
    </w:p>
    <w:p>
      <w:pPr>
        <w:pStyle w:val="Normal"/>
        <w:spacing w:before="20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Repeated measures ANOVA, with ‘Group’ (Responders, Non-Responders, Healthy Controls) as the between-participants factor and Time (Baseline, Follow-Up) as the within-participants factor, were conducted for each neuropsychological variable –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- and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-values from the Group x Time interactions from these analyses are presented in this tabl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6:00Z</dcterms:created>
  <dc:creator>Katie Douglas</dc:creator>
  <dc:description/>
  <dc:language>en-US</dc:language>
  <cp:lastModifiedBy>Chris</cp:lastModifiedBy>
  <dcterms:modified xsi:type="dcterms:W3CDTF">2015-09-15T14:06:00Z</dcterms:modified>
  <cp:revision>3</cp:revision>
  <dc:subject/>
  <dc:title/>
</cp:coreProperties>
</file>