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upplementary Fig. S1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Flow diagram for meta-analysis of ToM deficits in BP in comparison to healthy controls.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296795</wp:posOffset>
                </wp:positionV>
                <wp:extent cx="650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8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que records identified through searching key words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61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que records identified through searching key words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61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ditional records identified 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ditional records identified 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944370</wp:posOffset>
                </wp:positionV>
                <wp:extent cx="16192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68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53.1pt;mso-position-vertical-relative:text;margin-left:15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6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858770</wp:posOffset>
                </wp:positionV>
                <wp:extent cx="168910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ssessed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clusion criteria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48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55.5pt;mso-wrap-distance-left:9.05pt;mso-wrap-distance-right:9.05pt;mso-wrap-distance-top:0pt;mso-wrap-distance-bottom:0pt;margin-top:225.1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ssessed 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clusion criteria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48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858770</wp:posOffset>
                </wp:positionV>
                <wp:extent cx="1619250" cy="7054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 meeting criteria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1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5pt;mso-wrap-distance-left:9.05pt;mso-wrap-distance-right:9.05pt;mso-wrap-distance-top:0pt;mso-wrap-distance-bottom:0pt;margin-top:225.1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t meeting criteria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ticles meeting inclusion criteria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38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rticles meeting inclusion criteria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38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3847465</wp:posOffset>
                </wp:positionV>
                <wp:extent cx="1733550" cy="704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cluded</w:t>
                              <w:br/>
                              <w:t>Sample overlap=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diatric=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2.95pt;mso-position-vertical-relative:text;margin-left:314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xcluded</w:t>
                        <w:br/>
                        <w:t>Sample overlap=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diatric=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9328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udies included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antitative synthesis (meta-analysis)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3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4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udies included 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antitative synthesis (meta-analysis)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944370</wp:posOffset>
                </wp:positionV>
                <wp:extent cx="1619250" cy="590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= 2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53.1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= 2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/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6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4:00Z</dcterms:created>
  <dc:creator>mocampo</dc:creator>
  <dc:description/>
  <cp:keywords/>
  <dc:language>en-US</dc:language>
  <cp:lastModifiedBy>User</cp:lastModifiedBy>
  <dcterms:modified xsi:type="dcterms:W3CDTF">2015-09-23T06:59:00Z</dcterms:modified>
  <cp:revision>15</cp:revision>
  <dc:subject/>
  <dc:title>PRISMA 2009 Flow Diagram</dc:title>
</cp:coreProperties>
</file>