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Supplementary Table S1. </w:t>
      </w:r>
      <w:r>
        <w:rPr>
          <w:rFonts w:cs="Arial" w:ascii="Arial" w:hAnsi="Arial"/>
          <w:i/>
          <w:sz w:val="22"/>
          <w:szCs w:val="22"/>
        </w:rPr>
        <w:t>Beta coefficients, standard errors, and p-values examining the longitudinal associations</w:t>
      </w:r>
      <w:bookmarkStart w:id="0" w:name="_GoBack"/>
      <w:bookmarkEnd w:id="0"/>
      <w:r>
        <w:rPr/>
        <w:t xml:space="preserve"> between PTSD status and PCL total score</w:t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0"/>
        <w:gridCol w:w="1300"/>
        <w:gridCol w:w="1803"/>
        <w:gridCol w:w="2070"/>
      </w:tblGrid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SD Statu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TSD</w:t>
            </w:r>
          </w:p>
        </w:tc>
        <w:tc>
          <w:tcPr>
            <w:tcW w:w="517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2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9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tt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 since WTC exposu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SD x Yea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TSD</w:t>
            </w:r>
          </w:p>
        </w:tc>
        <w:tc>
          <w:tcPr>
            <w:tcW w:w="517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tt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1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5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SD x Year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TSD</w:t>
            </w:r>
          </w:p>
        </w:tc>
        <w:tc>
          <w:tcPr>
            <w:tcW w:w="517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5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7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tt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8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0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it numb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ept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om Effect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ep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p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p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(Intercept, Slop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63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(Intercept, Slop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(Slope, Slop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946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ual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946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eudo-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0.0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CL=Posttraumatic Stress Disorder Checklis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pplementary Table S2.</w:t>
      </w:r>
      <w:r>
        <w:rPr>
          <w:rFonts w:cs="Arial" w:ascii="Arial" w:hAnsi="Arial"/>
          <w:i/>
          <w:sz w:val="22"/>
          <w:szCs w:val="22"/>
        </w:rPr>
        <w:t xml:space="preserve"> Fit statistics for longitudinal modeling supporting model choice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4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1 Null Mod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2 Random Intercept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3 Random Linear Slop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4 Random Quadratic Slop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5 Correlated Random Effects (Shown)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AIC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 xml:space="preserve">: Akaike’s information criteria provided; smaller AIC indicates a better model. Nested models do not incorporate predictors, only fixed and random intercepts and slopes. Each model incorporates sections shown in the following equation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758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Model 1 is a null model with no covariates and thus only incorporates onl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>. Model 2 incorporates individually-specific estimates of average PCL scores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. Model 3 further incorporates linear slope estimates (specifically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. Model 4 further incorporat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Finally, model 5 additionally accounts for the associations between individual-level intercepts, slopes, and quadratic slopes (specifically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</w:rPr>
        <w:t>. Because Model 5 shows the smallest AIC, it is the best-fitting model and is relied upon for these analys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1:00Z</dcterms:created>
  <dc:creator>Evelyn</dc:creator>
  <dc:description/>
  <dc:language>en-US</dc:language>
  <cp:lastModifiedBy>Chris</cp:lastModifiedBy>
  <dcterms:modified xsi:type="dcterms:W3CDTF">2015-10-07T15:12:00Z</dcterms:modified>
  <cp:revision>3</cp:revision>
  <dc:subject/>
  <dc:title/>
</cp:coreProperties>
</file>