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Table A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Tetrachoric correlations for drug abuse among parents in six of our family type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160"/>
        <w:gridCol w:w="1800"/>
        <w:gridCol w:w="1707"/>
      </w:tblGrid>
      <w:tr>
        <w:trPr/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of sample/desig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lation biological mother–biological father (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s.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lation biological mother–step-parent (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s.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lation biological father–step-parent (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s.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act families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 (0.01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parental famil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 (0.0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 (0.05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 (0.04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-lived-with father famil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5 (0.0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 (0.08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 (0.07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-lived-with mother famil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 (0.0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 (0.18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 (0.18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pfather famil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 (0.0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 (0.02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 (0.03)</w:t>
            </w:r>
          </w:p>
        </w:tc>
      </w:tr>
      <w:tr>
        <w:trPr/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pmother familie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 (0.02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 (0.07)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 (0.07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mallCaps/>
          <w:sz w:val="20"/>
          <w:szCs w:val="20"/>
        </w:rPr>
        <w:t>s.e</w:t>
      </w:r>
      <w:r>
        <w:rPr>
          <w:rFonts w:cs="Times New Roman" w:ascii="Times New Roman" w:hAnsi="Times New Roman"/>
          <w:sz w:val="20"/>
          <w:szCs w:val="20"/>
        </w:rPr>
        <w:t>., Standard err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ppendix Table A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Tetrachoric correlations for drug abuse among adoptive and biological parents in adoptive families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013"/>
      </w:tblGrid>
      <w:tr>
        <w:trPr/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ts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lation (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s.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ptive father–adoptive mother</w:t>
            </w:r>
          </w:p>
        </w:tc>
        <w:tc>
          <w:tcPr>
            <w:tcW w:w="40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 (0.23)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ptive father–biological mother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 (0.17)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ptive father–biological father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 (0.17)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ptive mother–biological mother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 (0.19)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ptive mother–biological father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 (0.22)</w:t>
            </w:r>
          </w:p>
        </w:tc>
      </w:tr>
      <w:tr>
        <w:trPr/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cal mother–biological father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 (0.05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mallCaps/>
          <w:sz w:val="20"/>
          <w:szCs w:val="20"/>
        </w:rPr>
        <w:t>s.e</w:t>
      </w:r>
      <w:r>
        <w:rPr>
          <w:rFonts w:cs="Times New Roman" w:ascii="Times New Roman" w:hAnsi="Times New Roman"/>
          <w:sz w:val="20"/>
          <w:szCs w:val="20"/>
        </w:rPr>
        <w:t>., Standard error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1:00Z</dcterms:created>
  <dc:creator>Barbara Herrmann</dc:creator>
  <dc:description/>
  <cp:keywords/>
  <dc:language>en-US</dc:language>
  <cp:lastModifiedBy>Chris</cp:lastModifiedBy>
  <dcterms:modified xsi:type="dcterms:W3CDTF">2015-12-23T11:52:00Z</dcterms:modified>
  <cp:revision>4</cp:revision>
  <dc:subject/>
  <dc:title/>
</cp:coreProperties>
</file>