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Batang;바탕" w:cs="Berkeley-Medium;Times New Roman"/>
          <w:b/>
          <w:b/>
          <w:sz w:val="24"/>
          <w:szCs w:val="24"/>
          <w:lang w:eastAsia="ko-KR"/>
        </w:rPr>
      </w:pPr>
      <w:r>
        <w:rPr>
          <w:rFonts w:eastAsia="Batang;바탕" w:cs="Berkeley-Medium;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Berkeley-Medium;Times New Roman"/>
          <w:b/>
          <w:sz w:val="23"/>
          <w:szCs w:val="23"/>
          <w:vertAlign w:val="superscript"/>
          <w:lang w:eastAsia="ko-KR"/>
        </w:rPr>
        <w:t xml:space="preserve">Supplementary Table S1. </w:t>
      </w:r>
      <w:r>
        <w:rPr>
          <w:rFonts w:eastAsia="Batang;바탕" w:cs="Berkeley-Medium;Times New Roman"/>
          <w:sz w:val="23"/>
          <w:szCs w:val="23"/>
          <w:vertAlign w:val="superscript"/>
          <w:lang w:eastAsia="ko-KR"/>
        </w:rPr>
        <w:t>Definition and assessment of Non-Suicidal Self-Injury (NSSI) in the 29 publications that were included in the meta-analyses</w:t>
      </w:r>
      <w:r>
        <w:rPr/>
        <w:t>a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90"/>
        <w:gridCol w:w="240"/>
        <w:gridCol w:w="8230"/>
        <w:gridCol w:w="239"/>
        <w:gridCol w:w="2522"/>
      </w:tblGrid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l-PL" w:eastAsia="ko-KR"/>
              </w:rPr>
              <w:t>Study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l-PL" w:eastAsia="ko-KR"/>
              </w:rPr>
              <w:t xml:space="preserve">Definition of self-injury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vertAlign w:val="superscript"/>
                <w:lang w:val="pl-PL" w:eastAsia="ko-KR"/>
              </w:rPr>
              <w:t>b, c, d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l-PL" w:eastAsia="ko-KR"/>
              </w:rPr>
              <w:t xml:space="preserve">Assessment of self-injury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vertAlign w:val="superscript"/>
                <w:lang w:val="pl-PL" w:eastAsia="ko-KR"/>
              </w:rPr>
              <w:t>e, f, 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Ahren-Moonga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pl-PL" w:eastAsia="ko-KR"/>
              </w:rPr>
              <w:t>et a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. 2008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Self-injurious behaviour: cutting, scratching or hitting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Clinical records and interviews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e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2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Anderson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pl-PL" w:eastAsia="ko-KR"/>
              </w:rPr>
              <w:t>et a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. 200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highlight w:val="lightGray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Self-harm: behaviours that could lead to harm of the self with obviously no suicidal intent, purely manipulative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highlight w:val="lightGray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highlight w:val="lightGray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Clinical interview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g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Bueno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eastAsia="ko-KR"/>
              </w:rPr>
              <w:t>et a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. 2014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highlight w:val="lightGray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Direct, intentional physical self-damage not leading to death (e.g. cutting, burning, hitting, hair pulling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 xml:space="preserve"> 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highlight w:val="lightGray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highlight w:val="lightGray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Structured clinical interview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f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4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Bulik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pl-PL" w:eastAsia="ko-KR"/>
              </w:rPr>
              <w:t>et a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. 200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Self-harm: cutting, burning, hitting or biting oneself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EATATE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e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Corstophine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pl-PL" w:eastAsia="ko-KR"/>
              </w:rPr>
              <w:t>et a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. 200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Impulsive self-harm (including self-cutting, hitting, burning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Semi-structured interview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e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6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Dohm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eastAsia="ko-KR"/>
              </w:rPr>
              <w:t>et a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. 200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Self-harm: cutting, burning or other self-injuries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SCID-IV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e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7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Favaro &amp; Santonastaso, 199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Impulsive self-injurious behaviour (e.g. skin cutting and burning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Semi-structured interview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e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8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Favaro &amp; Santonastaso, 199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Deliberate self-destructive behaviour, such as skin cutting and burning (impulsive self-injury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Semi-structured interview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e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9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Favaro &amp; Santonastaso, 2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Deliberate self-destructive behaviour: skin cutting and burning (impulsive self-injury)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Semi-structured interview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e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Fichter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pl-PL" w:eastAsia="ko-KR"/>
              </w:rPr>
              <w:t>et a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. 200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Impulsive self-injury (non-suicidal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Questions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e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Garner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pl-PL" w:eastAsia="ko-KR"/>
              </w:rPr>
              <w:t>et a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. 198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Self-mutilation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Standard series of questions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g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12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Gleaves and Eberenz, 199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Attempt to physically hurt oneself (i.e. cut, burn, hit oneself with the intent to harm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Questionnaire based on DSED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e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Iannaccone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pl-PL" w:eastAsia="ko-KR"/>
              </w:rPr>
              <w:t>et a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. 201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Self-injurious behaviors such as scarring, cutting, and burning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Self-report instrument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e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14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Liang &amp; Tseng, 201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Deliberate self-harm: attempt to physically hurt oneself (impulsive behaviour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Self-report questionnaire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g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15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Mitchell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pl-PL" w:eastAsia="ko-KR"/>
              </w:rPr>
              <w:t>et a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. 198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Attempt to physically hurt oneself (i.e. cut oneself, hit oneself with intent to hurt, burn oneself with cigarettes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Self-reported instrument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e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16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Muehlenkamp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pl-PL" w:eastAsia="ko-KR"/>
              </w:rPr>
              <w:t>et a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. 200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Deliberate damage of one’s body tissue without suicidal intent (cutting, scratching,  burning or hitting oneself’, head banging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Checklist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e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17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Nagata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pl-PL" w:eastAsia="ko-KR"/>
              </w:rPr>
              <w:t>et a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. 2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Self-mutilation: hitting one’s head against a wall, cutting / burning the hands etc., causing injuries (e.g. bruising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IBQ, SCID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e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Paul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pl-PL" w:eastAsia="ko-KR"/>
              </w:rPr>
              <w:t>et a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. 200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Self-inflicted direct injury of the body without conscious suicidal intent (e.g. cutting, hitting or scratching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Questionnaire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e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19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Peebles, 201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Nonlethal self-injury (e.g., cutting, burning, etc.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Patient charts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g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Pryor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pl-PL" w:eastAsia="ko-KR"/>
              </w:rPr>
              <w:t>et a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. 199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Attempt to physically hurt oneself (i.e. cut oneself, hit oneself with intent to hurt, burn oneself with cigarettes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DSED-R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e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2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Ruuska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pl-PL" w:eastAsia="ko-KR"/>
              </w:rPr>
              <w:t>et a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. 200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highlight w:val="lightGray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Deliberate self-harm, attempt to injure oneself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highlight w:val="lightGray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highlight w:val="lightGray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Self-report questionnaires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g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Solano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pl-PL" w:eastAsia="ko-KR"/>
              </w:rPr>
              <w:t>et a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. 200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highlight w:val="lightGray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Direct, intentional physical self-damage not leading to death (e.g. cutting, burning, hitting, hair pulling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 xml:space="preserve"> 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highlight w:val="lightGray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highlight w:val="lightGray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Structured clinical  interview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f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2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Steiger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pl-PL" w:eastAsia="ko-KR"/>
              </w:rPr>
              <w:t>et a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. 200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Self-injuriousness, self-mutilation, self-har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SCID-II, DAPP-BQ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g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24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Stein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eastAsia="ko-KR"/>
              </w:rPr>
              <w:t>et a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. 200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Non-life-threatening</w:t>
            </w:r>
            <w:r>
              <w:rPr/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self-destructive act performed without the intent to end one’s life (e.g. scratching/cutting, head banging/punching wall, hitting/pinching oneself, burning/scalding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Patient charts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e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25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Tobin and Griffing, 199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Self-mutilating or self-injurious behaviour (e.g., cutting, burning, or hitting oneself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Self-report instruments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g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26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Vansteelandt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pl-PL" w:eastAsia="ko-KR"/>
              </w:rPr>
              <w:t>et a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. 201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Socially unaccepted, deliberate and direct destruction of one’s body tissue without suicidal intent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Medical files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g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27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Wiederman &amp; Pryor, 1996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Attempt to physically hurt oneself (i.e. cut oneself, hit oneself with intent to hurt, burn oneself with cigarettes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DSED-R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e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28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Wiederman &amp; Pryor, 1996b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Attempt to physically hurt oneself (i.e. cut oneself, hit oneself with intent to hurt, burn oneself with cigarettes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DSED-R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e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29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>Yellowlees, 198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ko-KR"/>
              </w:rPr>
            </w:r>
          </w:p>
        </w:tc>
        <w:tc>
          <w:tcPr>
            <w:tcW w:w="8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Deliberate self-inflicted injury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pl-PL" w:eastAsia="ko-KR"/>
              </w:rPr>
              <w:t>d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pl-PL"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 w:eastAsia="ko-KR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Semi-structured schedule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g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right="-79" w:hanging="0"/>
        <w:jc w:val="both"/>
        <w:rPr>
          <w:rFonts w:ascii="Arial Unicode MS" w:hAnsi="Arial Unicode MS" w:eastAsia="Arial Unicode MS" w:cs="Arial Unicode MS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sz w:val="16"/>
          <w:szCs w:val="16"/>
          <w:lang w:eastAsia="ko-KR"/>
        </w:rPr>
        <w:t xml:space="preserve">ABBREVIATIONS: DAPP-BQ: The Dimensional Assessment of Personality Pathology-Basic Questionnaire; DSED: Diagnostic Survey for Eating Disorders (R: Revised); EATATE: The Eatatelife Phenotype, Version 2.1; IBQ: The Impulsive Behavior Questionnaire; SCID: The Structured Clinical Interview for DSM-IV Axis I Disorders. </w:t>
      </w:r>
      <w:r>
        <w:rPr>
          <w:rFonts w:eastAsia="Arial Unicode MS" w:cs="Arial Unicode MS" w:ascii="Arial Unicode MS" w:hAnsi="Arial Unicode MS"/>
          <w:sz w:val="16"/>
          <w:szCs w:val="16"/>
          <w:vertAlign w:val="superscript"/>
          <w:lang w:eastAsia="ko-KR"/>
        </w:rPr>
        <w:t xml:space="preserve">a </w:t>
      </w:r>
      <w:r>
        <w:rPr>
          <w:rFonts w:eastAsia="Arial Unicode MS" w:cs="Arial Unicode MS" w:ascii="Arial Unicode MS" w:hAnsi="Arial Unicode MS"/>
          <w:sz w:val="16"/>
          <w:szCs w:val="16"/>
          <w:lang w:eastAsia="ko-KR"/>
        </w:rPr>
        <w:t xml:space="preserve">The meta-analysis for Eating Disorders included studies 1-21 &amp; 23-29, for Anorexia Nervosa studies 1, 4, 7, 9, 11, 13, 14, 17- 22, 26, 27 &amp; 29, and for Bulimia Nervosa studies 1, 2, 6-8, 10, 11, 13-19, 21-23 &amp; 26-28. </w:t>
      </w:r>
      <w:r>
        <w:rPr>
          <w:rFonts w:eastAsia="Arial Unicode MS" w:cs="Arial Unicode MS" w:ascii="Arial Unicode MS" w:hAnsi="Arial Unicode MS"/>
          <w:sz w:val="16"/>
          <w:szCs w:val="16"/>
          <w:vertAlign w:val="superscript"/>
          <w:lang w:eastAsia="ko-KR"/>
        </w:rPr>
        <w:t>b, c, d</w:t>
      </w:r>
      <w:r>
        <w:rPr>
          <w:rFonts w:eastAsia="Arial Unicode MS" w:cs="Arial Unicode MS" w:ascii="Arial Unicode MS" w:hAnsi="Arial Unicode MS"/>
          <w:sz w:val="16"/>
          <w:szCs w:val="16"/>
          <w:lang w:eastAsia="ko-KR"/>
        </w:rPr>
        <w:t xml:space="preserve"> NSSI is operationalised/characterised as: </w:t>
      </w:r>
      <w:r>
        <w:rPr>
          <w:rFonts w:eastAsia="Arial Unicode MS" w:cs="Arial Unicode MS" w:ascii="Arial Unicode MS" w:hAnsi="Arial Unicode MS"/>
          <w:sz w:val="16"/>
          <w:szCs w:val="16"/>
          <w:vertAlign w:val="superscript"/>
          <w:lang w:eastAsia="ko-KR"/>
        </w:rPr>
        <w:t>b</w:t>
      </w:r>
      <w:r>
        <w:rPr>
          <w:rFonts w:eastAsia="Arial Unicode MS" w:cs="Arial Unicode MS" w:ascii="Arial Unicode MS" w:hAnsi="Arial Unicode MS"/>
          <w:sz w:val="16"/>
          <w:szCs w:val="16"/>
          <w:lang w:eastAsia="ko-KR"/>
        </w:rPr>
        <w:t xml:space="preserve"> impulsive; </w:t>
      </w:r>
      <w:r>
        <w:rPr>
          <w:rFonts w:eastAsia="Arial Unicode MS" w:cs="Arial Unicode MS" w:ascii="Arial Unicode MS" w:hAnsi="Arial Unicode MS"/>
          <w:sz w:val="16"/>
          <w:szCs w:val="16"/>
          <w:vertAlign w:val="superscript"/>
          <w:lang w:eastAsia="ko-KR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  <w:lang w:eastAsia="ko-KR"/>
        </w:rPr>
        <w:t xml:space="preserve"> impulsive and compulsive; </w:t>
      </w:r>
      <w:r>
        <w:rPr>
          <w:rFonts w:eastAsia="Arial Unicode MS" w:cs="Arial Unicode MS" w:ascii="Arial Unicode MS" w:hAnsi="Arial Unicode MS"/>
          <w:sz w:val="16"/>
          <w:szCs w:val="16"/>
          <w:vertAlign w:val="superscript"/>
          <w:lang w:eastAsia="ko-KR"/>
        </w:rPr>
        <w:t xml:space="preserve">d </w:t>
      </w:r>
      <w:r>
        <w:rPr>
          <w:rFonts w:eastAsia="Arial Unicode MS" w:cs="Arial Unicode MS" w:ascii="Arial Unicode MS" w:hAnsi="Arial Unicode MS"/>
          <w:sz w:val="16"/>
          <w:szCs w:val="16"/>
          <w:lang w:eastAsia="ko-KR"/>
        </w:rPr>
        <w:t xml:space="preserve">unspecified. </w:t>
      </w:r>
      <w:r>
        <w:rPr>
          <w:rFonts w:eastAsia="Arial Unicode MS" w:cs="Arial Unicode MS" w:ascii="Arial Unicode MS" w:hAnsi="Arial Unicode MS"/>
          <w:sz w:val="16"/>
          <w:szCs w:val="16"/>
          <w:vertAlign w:val="superscript"/>
          <w:lang w:eastAsia="ko-KR"/>
        </w:rPr>
        <w:t>e, f, g</w:t>
      </w:r>
      <w:r>
        <w:rPr>
          <w:rFonts w:eastAsia="Arial Unicode MS" w:cs="Arial Unicode MS" w:ascii="Arial Unicode MS" w:hAnsi="Arial Unicode MS"/>
          <w:sz w:val="16"/>
          <w:szCs w:val="16"/>
          <w:lang w:eastAsia="ko-KR"/>
        </w:rPr>
        <w:t xml:space="preserve"> The study assessed: </w:t>
      </w:r>
      <w:r>
        <w:rPr>
          <w:rFonts w:eastAsia="Arial Unicode MS" w:cs="Arial Unicode MS" w:ascii="Arial Unicode MS" w:hAnsi="Arial Unicode MS"/>
          <w:sz w:val="16"/>
          <w:szCs w:val="16"/>
          <w:vertAlign w:val="superscript"/>
          <w:lang w:eastAsia="ko-KR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  <w:lang w:eastAsia="ko-KR"/>
        </w:rPr>
        <w:t xml:space="preserve"> impulsive NSSI; </w:t>
      </w:r>
      <w:r>
        <w:rPr>
          <w:rFonts w:eastAsia="Arial Unicode MS" w:cs="Arial Unicode MS" w:ascii="Arial Unicode MS" w:hAnsi="Arial Unicode MS"/>
          <w:sz w:val="16"/>
          <w:szCs w:val="16"/>
          <w:vertAlign w:val="superscript"/>
          <w:lang w:eastAsia="ko-KR"/>
        </w:rPr>
        <w:t>f</w:t>
      </w:r>
      <w:r>
        <w:rPr>
          <w:rFonts w:eastAsia="Arial Unicode MS" w:cs="Arial Unicode MS" w:ascii="Arial Unicode MS" w:hAnsi="Arial Unicode MS"/>
          <w:sz w:val="16"/>
          <w:szCs w:val="16"/>
          <w:lang w:eastAsia="ko-KR"/>
        </w:rPr>
        <w:t xml:space="preserve"> both impulsive and compulsive NSSI; </w:t>
      </w:r>
      <w:r>
        <w:rPr>
          <w:rFonts w:eastAsia="Arial Unicode MS" w:cs="Arial Unicode MS" w:ascii="Arial Unicode MS" w:hAnsi="Arial Unicode MS"/>
          <w:sz w:val="16"/>
          <w:szCs w:val="16"/>
          <w:vertAlign w:val="superscript"/>
          <w:lang w:eastAsia="ko-KR"/>
        </w:rPr>
        <w:t>g</w:t>
      </w:r>
      <w:r>
        <w:rPr>
          <w:rFonts w:eastAsia="Arial Unicode MS" w:cs="Arial Unicode MS" w:ascii="Arial Unicode MS" w:hAnsi="Arial Unicode MS"/>
          <w:sz w:val="16"/>
          <w:szCs w:val="16"/>
          <w:lang w:eastAsia="ko-KR"/>
        </w:rPr>
        <w:t xml:space="preserve"> unspecified NSSI.</w:t>
      </w:r>
    </w:p>
    <w:p>
      <w:pPr>
        <w:pStyle w:val="Normal"/>
        <w:spacing w:lineRule="auto" w:line="240"/>
        <w:ind w:right="1983" w:hanging="0"/>
        <w:rPr>
          <w:rFonts w:eastAsia="Arial Unicode MS" w:cs="Calibri"/>
          <w:color w:val="231F20"/>
          <w:sz w:val="24"/>
          <w:szCs w:val="24"/>
          <w:lang w:eastAsia="ko-KR"/>
        </w:rPr>
      </w:pPr>
      <w:r>
        <w:rPr>
          <w:rFonts w:eastAsia="Arial Unicode MS" w:cs="Calibri"/>
          <w:b/>
          <w:color w:val="231F20"/>
          <w:sz w:val="24"/>
          <w:szCs w:val="24"/>
          <w:lang w:eastAsia="ko-KR"/>
        </w:rPr>
        <w:t>Supplementary Table S2.</w:t>
      </w:r>
      <w:r>
        <w:rPr>
          <w:rFonts w:eastAsia="Arial Unicode MS" w:cs="Calibri"/>
          <w:color w:val="231F20"/>
          <w:sz w:val="24"/>
          <w:szCs w:val="24"/>
          <w:lang w:eastAsia="ko-KR"/>
        </w:rPr>
        <w:t xml:space="preserve"> Correlation</w:t>
      </w:r>
      <w:r>
        <w:rPr>
          <w:rFonts w:eastAsia="Arial Unicode MS" w:cs="Calibri"/>
          <w:color w:val="231F20"/>
          <w:sz w:val="24"/>
          <w:szCs w:val="24"/>
          <w:vertAlign w:val="superscript"/>
          <w:lang w:eastAsia="ko-KR"/>
        </w:rPr>
        <w:t>a</w:t>
      </w:r>
      <w:r>
        <w:rPr>
          <w:rFonts w:eastAsia="Arial Unicode MS" w:cs="Calibri"/>
          <w:color w:val="231F20"/>
          <w:sz w:val="24"/>
          <w:szCs w:val="24"/>
          <w:lang w:eastAsia="ko-KR"/>
        </w:rPr>
        <w:t xml:space="preserve"> matrix of the examined predictors of Non-Suicidal Self-Injury (NSSI) in samples with Eating Disorders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59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  <w:t>Mean a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  <w:t>Care fr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History of attempted suici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History of substance abuse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>Mean ag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  <w:t>1.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Care frame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b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  <w:t>0.14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  <w:t>1.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History of attempted suicide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c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  <w:t>0.20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  <w:t>0.1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  <w:t>1.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ko-KR"/>
              </w:rPr>
              <w:t xml:space="preserve">History of substance abuse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c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  <w:t>0.42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  <w:t>-0.34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  <w:t>1.0000</w:t>
            </w:r>
          </w:p>
        </w:tc>
      </w:tr>
    </w:tbl>
    <w:p>
      <w:pPr>
        <w:pStyle w:val="Normal"/>
        <w:spacing w:lineRule="auto" w:line="240"/>
        <w:ind w:right="1983" w:hanging="0"/>
        <w:rPr/>
      </w:pPr>
      <w:r>
        <w:rPr>
          <w:rFonts w:eastAsia="Arial Unicode MS" w:cs="Arial Unicode MS" w:ascii="Arial Unicode MS" w:hAnsi="Arial Unicode MS"/>
          <w:sz w:val="16"/>
          <w:szCs w:val="16"/>
          <w:vertAlign w:val="superscript"/>
        </w:rPr>
        <w:t>a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sing Spearman correlations; </w:t>
      </w:r>
      <w:r>
        <w:rPr>
          <w:rFonts w:eastAsia="Arial Unicode MS" w:cs="Arial Unicode MS" w:ascii="Arial Unicode MS" w:hAnsi="Arial Unicode MS"/>
          <w:sz w:val="16"/>
          <w:szCs w:val="16"/>
          <w:vertAlign w:val="superscript"/>
        </w:rPr>
        <w:t>b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1=‘Inpatients/In Residential Treatment’ versus  0=‘Outpatients/Community Sample’; </w:t>
      </w:r>
      <w:r>
        <w:rPr>
          <w:rFonts w:eastAsia="Arial Unicode MS" w:cs="Arial Unicode MS" w:ascii="Arial Unicode MS" w:hAnsi="Arial Unicode MS"/>
          <w:sz w:val="16"/>
          <w:szCs w:val="16"/>
          <w:vertAlign w:val="superscript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% of participants with a history of the predictor.</w:t>
      </w:r>
    </w:p>
    <w:p>
      <w:pPr>
        <w:pStyle w:val="Normal"/>
        <w:spacing w:lineRule="auto" w:line="480"/>
        <w:rPr>
          <w:rFonts w:ascii="Arial Unicode MS" w:hAnsi="Arial Unicode MS" w:eastAsia="Arial Unicode MS" w:cs="Calibri"/>
          <w:b/>
          <w:b/>
          <w:color w:val="231F20"/>
          <w:sz w:val="24"/>
          <w:szCs w:val="24"/>
          <w:lang w:eastAsia="ko-KR"/>
        </w:rPr>
      </w:pPr>
      <w:r>
        <w:rPr>
          <w:rFonts w:eastAsia="Arial Unicode MS" w:cs="Calibri" w:ascii="Arial Unicode MS" w:hAnsi="Arial Unicode MS"/>
          <w:b/>
          <w:color w:val="231F20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eastAsia="Arial Unicode MS" w:cs="Calibri"/>
          <w:b/>
          <w:b/>
          <w:color w:val="231F20"/>
          <w:sz w:val="24"/>
          <w:szCs w:val="24"/>
          <w:lang w:eastAsia="ko-KR"/>
        </w:rPr>
      </w:pPr>
      <w:r>
        <w:rPr>
          <w:rFonts w:eastAsia="Arial Unicode MS" w:cs="Calibri"/>
          <w:b/>
          <w:color w:val="231F20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eastAsia="Arial Unicode MS" w:cs="Calibri"/>
          <w:b/>
          <w:b/>
          <w:color w:val="231F20"/>
          <w:sz w:val="24"/>
          <w:szCs w:val="24"/>
          <w:lang w:eastAsia="ko-KR"/>
        </w:rPr>
      </w:pPr>
      <w:r>
        <w:rPr>
          <w:rFonts w:eastAsia="Arial Unicode MS" w:cs="Calibri"/>
          <w:b/>
          <w:color w:val="231F20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eastAsia="Arial Unicode MS" w:cs="Calibri"/>
          <w:b/>
          <w:b/>
          <w:color w:val="231F20"/>
          <w:sz w:val="24"/>
          <w:szCs w:val="24"/>
          <w:lang w:eastAsia="ko-KR"/>
        </w:rPr>
      </w:pPr>
      <w:r>
        <w:rPr>
          <w:rFonts w:eastAsia="Arial Unicode MS" w:cs="Calibri"/>
          <w:b/>
          <w:color w:val="231F20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eastAsia="Arial Unicode MS" w:cs="Calibri"/>
          <w:b/>
          <w:b/>
          <w:color w:val="231F20"/>
          <w:sz w:val="24"/>
          <w:szCs w:val="24"/>
          <w:lang w:eastAsia="ko-KR"/>
        </w:rPr>
      </w:pPr>
      <w:r>
        <w:rPr>
          <w:rFonts w:eastAsia="Arial Unicode MS" w:cs="Calibri"/>
          <w:b/>
          <w:color w:val="231F20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eastAsia="Arial Unicode MS" w:cs="Calibri"/>
          <w:b/>
          <w:b/>
          <w:color w:val="231F20"/>
          <w:sz w:val="24"/>
          <w:szCs w:val="24"/>
          <w:lang w:eastAsia="ko-KR"/>
        </w:rPr>
      </w:pPr>
      <w:r>
        <w:rPr>
          <w:rFonts w:eastAsia="Arial Unicode MS" w:cs="Calibri"/>
          <w:b/>
          <w:color w:val="231F20"/>
          <w:sz w:val="24"/>
          <w:szCs w:val="24"/>
          <w:lang w:eastAsia="ko-KR"/>
        </w:rPr>
      </w:r>
    </w:p>
    <w:p>
      <w:pPr>
        <w:sectPr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eastAsia="Arial Unicode MS" w:cs="Calibri"/>
          <w:b/>
          <w:b/>
          <w:color w:val="231F20"/>
          <w:sz w:val="24"/>
          <w:szCs w:val="24"/>
          <w:lang w:eastAsia="ko-KR"/>
        </w:rPr>
      </w:pPr>
      <w:r>
        <w:rPr>
          <w:rFonts w:eastAsia="Arial Unicode MS" w:cs="Calibri"/>
          <w:b/>
          <w:color w:val="231F2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-426" w:right="95" w:hanging="0"/>
        <w:jc w:val="both"/>
        <w:rPr>
          <w:rFonts w:eastAsia="Batang;바탕" w:cs="Berkeley-Medium;Times New Roman"/>
          <w:color w:val="231F20"/>
          <w:sz w:val="24"/>
          <w:szCs w:val="24"/>
          <w:lang w:eastAsia="ko-KR"/>
        </w:rPr>
      </w:pPr>
      <w:r>
        <w:rPr>
          <w:rFonts w:eastAsia="Batang;바탕" w:cs="Berkeley-Medium;Times New Roman"/>
          <w:b/>
          <w:color w:val="231F20"/>
          <w:sz w:val="24"/>
          <w:szCs w:val="24"/>
          <w:lang w:eastAsia="ko-KR"/>
        </w:rPr>
        <w:t>Supplementary Table S3.</w:t>
      </w:r>
      <w:r>
        <w:rPr>
          <w:rFonts w:eastAsia="Batang;바탕" w:cs="Berkeley-Medium;Times New Roman"/>
          <w:color w:val="231F20"/>
          <w:sz w:val="24"/>
          <w:szCs w:val="24"/>
          <w:lang w:eastAsia="ko-KR"/>
        </w:rPr>
        <w:t xml:space="preserve"> Sensitivity analysis: Meta-analyses of lifetime history of Non-Suicidal Self-Injury (NSSI) after excluding various sub-sets of studies </w:t>
      </w:r>
    </w:p>
    <w:tbl>
      <w:tblPr>
        <w:tblW w:w="937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0"/>
        <w:gridCol w:w="901"/>
        <w:gridCol w:w="250"/>
        <w:gridCol w:w="901"/>
        <w:gridCol w:w="25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center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center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  <w:t>95% CI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2" w:hanging="0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>DIAGNOSTIC GROUP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>No. Samples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>No. Patients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  <w:t xml:space="preserve">Percent </w:t>
            </w: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vertAlign w:val="superscript"/>
                <w:lang w:eastAsia="ko-KR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  <w:t>L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  <w:t>U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231F20"/>
                <w:sz w:val="16"/>
                <w:szCs w:val="16"/>
                <w:lang w:eastAsia="ko-KR"/>
              </w:rPr>
              <w:t xml:space="preserve">I </w:t>
            </w: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vertAlign w:val="superscript"/>
                <w:lang w:eastAsia="ko-KR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>P</w:t>
            </w: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  <w:t>≤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16"/>
                <w:szCs w:val="16"/>
                <w:lang w:val="it-IT"/>
              </w:rPr>
              <w:t>The Sub-Set of Studies Included In The Analysis: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rPr>
                <w:rFonts w:ascii="Arial Unicode MS" w:hAnsi="Arial Unicode MS" w:eastAsia="Arial Unicode MS" w:cs="Arial Unicode MS"/>
                <w:b/>
                <w:b/>
                <w:smallCap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rPr>
                <w:rFonts w:ascii="Arial Unicode MS" w:hAnsi="Arial Unicode MS" w:eastAsia="Arial Unicode MS" w:cs="Arial Unicode MS"/>
                <w:b/>
                <w:b/>
                <w:smallCap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16"/>
                <w:szCs w:val="16"/>
                <w:lang w:val="it-IT"/>
              </w:rPr>
              <w:t>Operationalised / Characterised NSSI as ‘Impulsive’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eastAsia="ko-KR"/>
              </w:rPr>
              <w:t xml:space="preserve">Any Eating Disorder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b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 xml:space="preserve">21 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518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7.6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3.7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31.8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eastAsia="ko-KR"/>
              </w:rPr>
              <w:t>89.2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  <w:t>0.001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eastAsia="ko-KR"/>
              </w:rPr>
              <w:t>Anorexia Nervos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42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1.3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8.2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4.9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eastAsia="ko-KR"/>
              </w:rPr>
              <w:t>45.7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0.056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eastAsia="ko-KR"/>
              </w:rPr>
              <w:t>Bulimia Nervos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70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32.6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6.1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39.8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eastAsia="ko-KR"/>
              </w:rPr>
              <w:t>86.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  <w:t>0.001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rPr>
                <w:rFonts w:ascii="Arial Unicode MS" w:hAnsi="Arial Unicode MS" w:eastAsia="Arial Unicode MS" w:cs="Arial Unicode MS"/>
                <w:b/>
                <w:b/>
                <w:smallCap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it-IT" w:eastAsia="ko-KR"/>
              </w:rPr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rPr>
                <w:rFonts w:ascii="Arial Unicode MS" w:hAnsi="Arial Unicode MS" w:eastAsia="Arial Unicode MS" w:cs="Arial Unicode MS"/>
                <w:b/>
                <w:b/>
                <w:smallCap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16"/>
                <w:szCs w:val="16"/>
                <w:lang w:val="it-IT"/>
              </w:rPr>
              <w:t>Assessed ‘Impulsive’ NSSI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eastAsia="ko-KR"/>
              </w:rPr>
              <w:t xml:space="preserve">Any Eating Disorder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b</w:t>
            </w: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vertAlign w:val="superscript"/>
                <w:lang w:eastAsia="ko-KR"/>
              </w:rPr>
              <w:t xml:space="preserve">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415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6.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2.1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30.3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eastAsia="ko-KR"/>
              </w:rPr>
              <w:t>87.2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  <w:t>0.001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eastAsia="ko-KR"/>
              </w:rPr>
              <w:t>Anorexia Nervos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32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0.8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7.2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4.9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eastAsia="ko-KR"/>
              </w:rPr>
              <w:t>54.3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  <w:t>0.025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eastAsia="ko-KR"/>
              </w:rPr>
              <w:t>Bulimia Nervos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55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30.9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4.7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37.8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eastAsia="ko-KR"/>
              </w:rPr>
              <w:t>83.7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  <w:t>0.001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rPr>
                <w:rFonts w:ascii="Arial Unicode MS" w:hAnsi="Arial Unicode MS" w:eastAsia="Arial Unicode MS" w:cs="Arial Unicode MS"/>
                <w:b/>
                <w:b/>
                <w:smallCap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it-IT" w:eastAsia="ko-KR"/>
              </w:rPr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rPr>
                <w:rFonts w:ascii="Arial Unicode MS" w:hAnsi="Arial Unicode MS" w:eastAsia="Arial Unicode MS" w:cs="Arial Unicode MS"/>
                <w:b/>
                <w:b/>
                <w:smallCap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>Used DSM-IV Diagnostic Criteria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eastAsia="ko-KR"/>
              </w:rPr>
              <w:t xml:space="preserve">Any Eating Disorder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b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493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9.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4.6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33.8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eastAsia="ko-KR"/>
              </w:rPr>
              <w:t>90.6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  <w:t>0.001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eastAsia="ko-KR"/>
              </w:rPr>
              <w:t>Anorexia Nervos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57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3.5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9.7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7.8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eastAsia="ko-KR"/>
              </w:rPr>
              <w:t>61.7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  <w:t>0.002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eastAsia="ko-KR"/>
              </w:rPr>
              <w:t>Bulimia Nervos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40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36.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8.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44.9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eastAsia="ko-KR"/>
              </w:rPr>
              <w:t>87.6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  <w:t>0.001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rPr>
                <w:rFonts w:ascii="Arial Unicode MS" w:hAnsi="Arial Unicode MS" w:eastAsia="Arial Unicode MS" w:cs="Arial Unicode MS"/>
                <w:b/>
                <w:b/>
                <w:smallCap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it-IT" w:eastAsia="ko-KR"/>
              </w:rPr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rPr>
                <w:rFonts w:ascii="Arial Unicode MS" w:hAnsi="Arial Unicode MS" w:eastAsia="Arial Unicode MS" w:cs="Arial Unicode MS"/>
                <w:b/>
                <w:b/>
                <w:smallCap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>Included Female-Only Participants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eastAsia="ko-KR"/>
              </w:rPr>
              <w:t xml:space="preserve">Any Eating Disorder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eastAsia="ko-KR"/>
              </w:rPr>
              <w:t>b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419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8.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3.8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32.6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eastAsia="ko-KR"/>
              </w:rPr>
              <w:t>87.8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  <w:t>0.001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eastAsia="ko-KR"/>
              </w:rPr>
              <w:t>Anorexia Nervos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val="it-IT" w:eastAsia="ko-KR"/>
              </w:rPr>
              <w:t>1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83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2.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7.1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7.9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eastAsia="ko-KR"/>
              </w:rPr>
              <w:t>62.1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  <w:t>0.010</w:t>
            </w:r>
          </w:p>
        </w:tc>
      </w:tr>
      <w:tr>
        <w:trPr/>
        <w:tc>
          <w:tcPr>
            <w:tcW w:w="2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eastAsia="ko-KR"/>
              </w:rPr>
              <w:t>Bulimia Nervosa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7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73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32.9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val="it-IT" w:eastAsia="ko-KR"/>
              </w:rPr>
              <w:t>26.7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39.7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eastAsia="ko-KR"/>
              </w:rPr>
              <w:t>83.3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  <w:t>0.001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rPr>
                <w:rFonts w:ascii="Arial Unicode MS" w:hAnsi="Arial Unicode MS" w:eastAsia="Arial Unicode MS" w:cs="Arial Unicode MS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16"/>
                <w:szCs w:val="16"/>
                <w:lang w:val="it-IT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both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left="-426" w:right="95" w:hanging="0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  <w:lang w:eastAsia="ko-KR"/>
        </w:rPr>
        <w:t>ABBREVIATIONS: CI: Confidence Interval; LL/UL: Lower Limit/Upper Limit of 95% Confidence Interval; N</w:t>
      </w:r>
      <w:r>
        <w:rPr>
          <w:rFonts w:eastAsia="Arial Unicode MS" w:cs="Arial Unicode MS" w:ascii="Arial Unicode MS" w:hAnsi="Arial Unicode MS"/>
          <w:smallCaps/>
          <w:sz w:val="16"/>
          <w:szCs w:val="16"/>
          <w:lang w:eastAsia="ko-KR"/>
        </w:rPr>
        <w:t>o</w:t>
      </w:r>
      <w:r>
        <w:rPr>
          <w:rFonts w:eastAsia="Arial Unicode MS" w:cs="Arial Unicode MS" w:ascii="Arial Unicode MS" w:hAnsi="Arial Unicode MS"/>
          <w:sz w:val="16"/>
          <w:szCs w:val="16"/>
          <w:lang w:eastAsia="ko-KR"/>
        </w:rPr>
        <w:t xml:space="preserve">.: Number; NSSI: Non-Suicidal Self Injury. </w:t>
      </w:r>
      <w:r>
        <w:rPr>
          <w:rFonts w:eastAsia="Arial Unicode MS" w:cs="Arial Unicode MS" w:ascii="Arial Unicode MS" w:hAnsi="Arial Unicode MS"/>
          <w:color w:val="231F20"/>
          <w:sz w:val="16"/>
          <w:szCs w:val="16"/>
          <w:vertAlign w:val="superscript"/>
          <w:lang w:eastAsia="ko-KR"/>
        </w:rPr>
        <w:t>a</w:t>
      </w: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  <w:t xml:space="preserve"> Percentage of patients with a history of NSSI across samples. The proportions of patients with NSSI and 95% CI in the individual samples were transformed onto the log-odds scale for each meta-analysis. The resulting effect and 95% CI were then back transformed into proportions using the logistic (or inverse log-odds) function. </w:t>
      </w:r>
      <w:r>
        <w:rPr>
          <w:rFonts w:eastAsia="Arial Unicode MS" w:cs="Arial Unicode MS" w:ascii="Arial Unicode MS" w:hAnsi="Arial Unicode MS"/>
          <w:color w:val="231F20"/>
          <w:sz w:val="16"/>
          <w:szCs w:val="16"/>
          <w:vertAlign w:val="superscript"/>
          <w:lang w:eastAsia="ko-KR"/>
        </w:rPr>
        <w:t>b</w:t>
      </w: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  <w:t xml:space="preserve"> Including patients with diagnoses of Anorexia Nervosa, Bulimia Nervosa, Eating Disorder Not Otherwise Specified and Binge Eating Disorder. </w:t>
      </w:r>
    </w:p>
    <w:p>
      <w:pPr>
        <w:pStyle w:val="Normal"/>
        <w:spacing w:lineRule="auto" w:line="240" w:before="0" w:after="0"/>
        <w:ind w:left="-426" w:right="633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6" w:right="633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spacing w:lineRule="auto" w:line="480"/>
        <w:rPr>
          <w:rFonts w:ascii="Arial Unicode MS" w:hAnsi="Arial Unicode MS" w:eastAsia="Arial Unicode MS" w:cs="Calibri"/>
          <w:b/>
          <w:b/>
          <w:color w:val="231F20"/>
          <w:sz w:val="24"/>
          <w:szCs w:val="24"/>
          <w:lang w:eastAsia="ko-KR"/>
        </w:rPr>
      </w:pPr>
      <w:r>
        <w:rPr>
          <w:rFonts w:eastAsia="Arial Unicode MS" w:cs="Calibri" w:ascii="Arial Unicode MS" w:hAnsi="Arial Unicode MS"/>
          <w:b/>
          <w:color w:val="231F2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-426" w:right="-784" w:hanging="0"/>
        <w:jc w:val="both"/>
        <w:rPr>
          <w:rFonts w:eastAsia="Batang;바탕" w:cs="Berkeley-Medium;Times New Roman"/>
          <w:color w:val="231F20"/>
          <w:sz w:val="24"/>
          <w:szCs w:val="24"/>
          <w:lang w:eastAsia="ko-KR"/>
        </w:rPr>
      </w:pPr>
      <w:r>
        <w:rPr>
          <w:rFonts w:eastAsia="Batang;바탕" w:cs="Berkeley-Medium;Times New Roman"/>
          <w:b/>
          <w:color w:val="231F20"/>
          <w:sz w:val="24"/>
          <w:szCs w:val="24"/>
          <w:lang w:eastAsia="ko-KR"/>
        </w:rPr>
        <w:t>Supplementary Table S4.</w:t>
      </w:r>
      <w:r>
        <w:rPr>
          <w:rFonts w:eastAsia="Batang;바탕" w:cs="Berkeley-Medium;Times New Roman"/>
          <w:color w:val="231F20"/>
          <w:sz w:val="24"/>
          <w:szCs w:val="24"/>
          <w:lang w:eastAsia="ko-KR"/>
        </w:rPr>
        <w:t xml:space="preserve"> Meta-regression analyses: Predictors of Non-Suicidal Self-Injury (NSSI) in all-female samples</w:t>
      </w:r>
    </w:p>
    <w:tbl>
      <w:tblPr>
        <w:tblW w:w="1520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0"/>
        <w:gridCol w:w="901"/>
        <w:gridCol w:w="250"/>
        <w:gridCol w:w="901"/>
        <w:gridCol w:w="250"/>
        <w:gridCol w:w="4802"/>
        <w:gridCol w:w="25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4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center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  <w:t>95% CI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i/>
                <w:i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2" w:hanging="0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>DIAGNOSTIC GROUP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>No. Samples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>No. Patients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 xml:space="preserve">Predictor </w:t>
            </w: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vertAlign w:val="superscript"/>
                <w:lang w:eastAsia="ko-KR"/>
              </w:rPr>
              <w:t>a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  <w:t>OR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  <w:t>L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  <w:t>U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>P</w:t>
            </w: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  <w:t>≤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>A</w:t>
            </w: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  <w:t>dj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>. R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vertAlign w:val="superscript"/>
                <w:lang w:eastAsia="ko-KR"/>
              </w:rPr>
              <w:t>2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828" w:firstLine="828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it-IT"/>
              </w:rPr>
              <w:t xml:space="preserve">Any Eating Disorder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it-IT"/>
              </w:rPr>
              <w:t>b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both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val="it-IT" w:eastAsia="ko-KR"/>
              </w:rPr>
              <w:t>1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419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  <w:t>Mean ag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1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0.9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1.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0.6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-5.3%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828" w:firstLine="828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it-IT"/>
              </w:rPr>
              <w:t xml:space="preserve">Any Eating Disorder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it-IT"/>
              </w:rPr>
              <w:t>b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both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val="it-IT" w:eastAsia="ko-KR"/>
              </w:rPr>
              <w:t>1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322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  <w:t>Care frame</w:t>
            </w: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  <w:t xml:space="preserve"> (Clinical ED Setting/Res. Trea.’ vs ‘GP/Community’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2.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1.4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6.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  <w:t>0.0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48.7%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828" w:firstLine="828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it-IT"/>
              </w:rPr>
              <w:t xml:space="preserve">Any Eating Disorder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it-IT"/>
              </w:rPr>
              <w:t>b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both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val="it-IT" w:eastAsia="ko-KR"/>
              </w:rPr>
              <w:t>1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305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  <w:t>History of attempted suicide</w:t>
            </w: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  <w:t xml:space="preserve"> (% of all participants with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 xml:space="preserve">1.31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it-IT"/>
              </w:rPr>
              <w:t>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0.9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1.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0.06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28.4%</w:t>
            </w:r>
          </w:p>
        </w:tc>
      </w:tr>
      <w:tr>
        <w:trPr/>
        <w:tc>
          <w:tcPr>
            <w:tcW w:w="2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it-IT"/>
              </w:rPr>
              <w:t>An, Bn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both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val="it-IT" w:eastAsia="ko-KR"/>
              </w:rPr>
              <w:t>28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257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  <w:t>Diagnosis</w:t>
            </w: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  <w:t xml:space="preserve"> (‘Bulimia Nervosa’ vs ‘Anorexia Nervosa’)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1.7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1.0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3.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  <w:t>0.04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13.9%</w:t>
            </w:r>
          </w:p>
        </w:tc>
      </w:tr>
    </w:tbl>
    <w:p>
      <w:pPr>
        <w:pStyle w:val="Normal"/>
        <w:ind w:left="-426" w:right="-784" w:hanging="0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  <w:lang w:eastAsia="ko-KR"/>
        </w:rPr>
        <w:t>ABBREVIATIONS: Adj.: Adjusted; A</w:t>
      </w:r>
      <w:r>
        <w:rPr>
          <w:rFonts w:eastAsia="Arial Unicode MS" w:cs="Arial Unicode MS" w:ascii="Arial Unicode MS" w:hAnsi="Arial Unicode MS"/>
          <w:smallCaps/>
          <w:sz w:val="16"/>
          <w:szCs w:val="16"/>
          <w:lang w:eastAsia="ko-KR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  <w:lang w:eastAsia="ko-KR"/>
        </w:rPr>
        <w:t xml:space="preserve">: Anorexia Nervosa; </w:t>
      </w:r>
      <w:r>
        <w:rPr>
          <w:rFonts w:eastAsia="Arial Unicode MS" w:cs="Arial Unicode MS" w:ascii="Arial Unicode MS" w:hAnsi="Arial Unicode MS"/>
          <w:smallCaps/>
          <w:sz w:val="16"/>
          <w:szCs w:val="16"/>
          <w:lang w:eastAsia="ko-KR"/>
        </w:rPr>
        <w:t xml:space="preserve">Bn: </w:t>
      </w:r>
      <w:r>
        <w:rPr>
          <w:rFonts w:eastAsia="Arial Unicode MS" w:cs="Arial Unicode MS" w:ascii="Arial Unicode MS" w:hAnsi="Arial Unicode MS"/>
          <w:sz w:val="16"/>
          <w:szCs w:val="16"/>
          <w:lang w:eastAsia="ko-KR"/>
        </w:rPr>
        <w:t>Bulimia Nervosa; CI: Confidence Interval; ED: Eating Disorders; GP: General Practice; LL/UL: Lower Limit/Upper Limit of 95% Confidence Interval; N</w:t>
      </w:r>
      <w:r>
        <w:rPr>
          <w:rFonts w:eastAsia="Arial Unicode MS" w:cs="Arial Unicode MS" w:ascii="Arial Unicode MS" w:hAnsi="Arial Unicode MS"/>
          <w:smallCaps/>
          <w:sz w:val="16"/>
          <w:szCs w:val="16"/>
          <w:lang w:eastAsia="ko-KR"/>
        </w:rPr>
        <w:t>o</w:t>
      </w:r>
      <w:r>
        <w:rPr>
          <w:rFonts w:eastAsia="Arial Unicode MS" w:cs="Arial Unicode MS" w:ascii="Arial Unicode MS" w:hAnsi="Arial Unicode MS"/>
          <w:sz w:val="16"/>
          <w:szCs w:val="16"/>
          <w:lang w:eastAsia="ko-KR"/>
        </w:rPr>
        <w:t xml:space="preserve">.: Number; NSSI: Non-Suicidal Self Injury; OR: Odds Ratio; Res. Trea.: In Residential Treatment; vs: versus. </w:t>
      </w:r>
      <w:r>
        <w:rPr>
          <w:rFonts w:eastAsia="Arial Unicode MS" w:cs="Arial Unicode MS" w:ascii="Arial Unicode MS" w:hAnsi="Arial Unicode MS"/>
          <w:color w:val="231F20"/>
          <w:sz w:val="16"/>
          <w:szCs w:val="16"/>
          <w:vertAlign w:val="superscript"/>
          <w:lang w:eastAsia="ko-KR"/>
        </w:rPr>
        <w:t>a</w:t>
      </w: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  <w:t xml:space="preserve"> Only predictors examined in a minimum of 10 studies have been analysed. Predictors were examined one at a time in simple linear meta-regression models, each examining the effect of the predictor on the proportion of patients with a lifetime history of NSSI, transformed onto the log-odds scale. The resulting coefficient and 95% CI were then exponentiated to express each effect as an Odds Ratio reflecting change in odds of NSSI per factor change. </w:t>
      </w:r>
      <w:r>
        <w:rPr>
          <w:rFonts w:eastAsia="Arial Unicode MS" w:cs="Arial Unicode MS" w:ascii="Arial Unicode MS" w:hAnsi="Arial Unicode MS"/>
          <w:color w:val="231F20"/>
          <w:sz w:val="16"/>
          <w:szCs w:val="16"/>
          <w:vertAlign w:val="superscript"/>
          <w:lang w:eastAsia="ko-KR"/>
        </w:rPr>
        <w:t>b</w:t>
      </w: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  <w:t xml:space="preserve"> Including patients with diagnoses of Anorexia Nervosa, Bulimia Nervosa, Eating Disorder Not Otherwise Specified and Binge Eating Disorder; </w:t>
      </w:r>
      <w:r>
        <w:rPr>
          <w:rFonts w:eastAsia="Arial Unicode MS" w:cs="Arial Unicode MS" w:ascii="Arial Unicode MS" w:hAnsi="Arial Unicode MS"/>
          <w:sz w:val="16"/>
          <w:szCs w:val="16"/>
          <w:vertAlign w:val="superscript"/>
        </w:rPr>
        <w:t xml:space="preserve">c </w:t>
      </w: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  <w:t>The Odds Ratio reflects change in odds of NSSI per 10% increase in the percentage of patients with a positive value (‘present’) for the predictor (the percentage was divided by 10).</w:t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spacing w:lineRule="auto" w:line="240" w:before="0" w:after="0"/>
        <w:ind w:left="-426" w:right="-784" w:hanging="0"/>
        <w:jc w:val="both"/>
        <w:rPr>
          <w:rFonts w:eastAsia="Batang;바탕" w:cs="Berkeley-Medium;Times New Roman"/>
          <w:color w:val="231F20"/>
          <w:sz w:val="24"/>
          <w:szCs w:val="24"/>
          <w:lang w:eastAsia="ko-KR"/>
        </w:rPr>
      </w:pPr>
      <w:r>
        <w:rPr>
          <w:rFonts w:eastAsia="Batang;바탕" w:cs="Berkeley-Medium;Times New Roman"/>
          <w:b/>
          <w:color w:val="231F20"/>
          <w:sz w:val="24"/>
          <w:szCs w:val="24"/>
          <w:lang w:eastAsia="ko-KR"/>
        </w:rPr>
        <w:t>Supplementary Table S5.</w:t>
      </w:r>
      <w:r>
        <w:rPr>
          <w:rFonts w:eastAsia="Batang;바탕" w:cs="Berkeley-Medium;Times New Roman"/>
          <w:color w:val="231F20"/>
          <w:sz w:val="24"/>
          <w:szCs w:val="24"/>
          <w:lang w:eastAsia="ko-KR"/>
        </w:rPr>
        <w:t xml:space="preserve"> Meta-regression analyses: Predictors of Non-Suicidal Self-Injury (NSSI) in Anorexia Nervosa and in Bulimia Nervosa</w:t>
      </w:r>
    </w:p>
    <w:tbl>
      <w:tblPr>
        <w:tblW w:w="1520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0"/>
        <w:gridCol w:w="901"/>
        <w:gridCol w:w="250"/>
        <w:gridCol w:w="901"/>
        <w:gridCol w:w="250"/>
        <w:gridCol w:w="4802"/>
        <w:gridCol w:w="25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4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center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  <w:t>95% CI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i/>
                <w:i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2" w:hanging="0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>DIAGNOSTIC GROUP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>No. Samples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>No. Patients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 xml:space="preserve">Predictor </w:t>
            </w: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vertAlign w:val="superscript"/>
                <w:lang w:eastAsia="ko-KR"/>
              </w:rPr>
              <w:t>a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  <w:t>OR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  <w:t>L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  <w:t>U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231F20"/>
                <w:sz w:val="16"/>
                <w:szCs w:val="16"/>
                <w:lang w:eastAsia="ko-KR"/>
              </w:rPr>
              <w:t xml:space="preserve">I </w:t>
            </w: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vertAlign w:val="superscript"/>
                <w:lang w:eastAsia="ko-KR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>P</w:t>
            </w: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  <w:t>≤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>A</w:t>
            </w: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eastAsia="ko-KR"/>
              </w:rPr>
              <w:t>dj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  <w:t>. R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vertAlign w:val="superscript"/>
                <w:lang w:eastAsia="ko-KR"/>
              </w:rPr>
              <w:t>2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8" w:firstLine="46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4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eastAsia="ko-K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mallCaps/>
                <w:color w:val="231F20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828" w:firstLine="828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it-IT" w:eastAsia="en-GB"/>
              </w:rPr>
              <w:t>Anorexia Nervos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both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val="it-IT" w:eastAsia="ko-KR"/>
              </w:rPr>
              <w:t>1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21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  <w:t>Mean ag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1.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0.9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1.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0.6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-27.5%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828" w:firstLine="828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it-IT" w:eastAsia="en-GB"/>
              </w:rPr>
              <w:t>Anorexia Nervos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both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val="it-IT" w:eastAsia="ko-KR"/>
              </w:rPr>
              <w:t>1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45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  <w:t>History of attempted suicide</w:t>
            </w: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  <w:t xml:space="preserve"> (% of all participants with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 xml:space="preserve">0.97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it-IT"/>
              </w:rPr>
              <w:t>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0.6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1.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0.8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-26.5%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828" w:firstLine="828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it-IT" w:eastAsia="en-GB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it-IT" w:eastAsia="en-GB"/>
              </w:rPr>
              <w:t>Anorexia Nervos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both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val="it-IT" w:eastAsia="ko-KR"/>
              </w:rPr>
              <w:t>1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17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  <w:t>Binge eating/purging subtype</w:t>
            </w: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  <w:t xml:space="preserve"> (% of AN participants with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 xml:space="preserve">1.19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it-IT"/>
              </w:rPr>
              <w:t>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0.8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1.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0.2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13.7%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828" w:firstLine="828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it-IT" w:eastAsia="en-GB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it-IT" w:eastAsia="en-GB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both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828" w:firstLine="828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it-IT" w:eastAsia="en-GB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eastAsia="ko-KR"/>
              </w:rPr>
              <w:t>Bulimia Nervos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both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val="it-IT" w:eastAsia="ko-KR"/>
              </w:rPr>
              <w:t>1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77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  <w:t>Mean ag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1.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0.8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1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0.6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-8.2%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828" w:firstLine="828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it-IT" w:eastAsia="en-GB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eastAsia="ko-KR"/>
              </w:rPr>
              <w:t>Bulimia Nervos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both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val="it-IT" w:eastAsia="ko-KR"/>
              </w:rPr>
              <w:t>1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92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  <w:t>Care frame</w:t>
            </w: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  <w:t xml:space="preserve"> (Clinical ED Setting/Res. Trea.’ vs ‘GP/Community’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3.7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1.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8.6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it-IT"/>
              </w:rPr>
              <w:t>0.0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51.9%</w:t>
            </w:r>
          </w:p>
        </w:tc>
      </w:tr>
      <w:tr>
        <w:trPr/>
        <w:tc>
          <w:tcPr>
            <w:tcW w:w="2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828" w:firstLine="828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it-IT" w:eastAsia="en-GB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eastAsia="ko-KR"/>
              </w:rPr>
              <w:t>Bulimia Nervosa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2" w:hanging="0"/>
              <w:jc w:val="both"/>
              <w:rPr>
                <w:rFonts w:ascii="Arial Unicode MS" w:hAnsi="Arial Unicode MS" w:eastAsia="Arial Unicode MS" w:cs="Arial Unicode MS"/>
                <w:b/>
                <w:b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val="it-IT" w:eastAsia="ko-KR"/>
              </w:rPr>
              <w:t>1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bC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  <w:t>128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eastAsia="ko-KR"/>
              </w:rPr>
              <w:t>History of attempted suicide</w:t>
            </w:r>
            <w:r>
              <w:rPr>
                <w:rFonts w:eastAsia="Arial Unicode MS" w:cs="Arial Unicode MS" w:ascii="Arial Unicode MS" w:hAnsi="Arial Unicode MS"/>
                <w:color w:val="231F20"/>
                <w:sz w:val="16"/>
                <w:szCs w:val="16"/>
                <w:lang w:eastAsia="ko-KR"/>
              </w:rPr>
              <w:t xml:space="preserve"> (% of all participants with)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mallCaps/>
                <w:color w:val="231F20"/>
                <w:sz w:val="16"/>
                <w:szCs w:val="16"/>
                <w:lang w:val="it-IT" w:eastAsia="ko-KR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231F20"/>
                <w:sz w:val="16"/>
                <w:szCs w:val="16"/>
                <w:lang w:val="it-IT" w:eastAsia="ko-KR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 xml:space="preserve">1.20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vertAlign w:val="superscript"/>
                <w:lang w:val="it-IT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0.8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1.6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0.2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/>
              </w:rPr>
              <w:t>3.2%</w:t>
            </w:r>
          </w:p>
        </w:tc>
      </w:tr>
    </w:tbl>
    <w:p>
      <w:pPr>
        <w:pStyle w:val="Normal"/>
        <w:ind w:left="-426" w:right="-784" w:hanging="0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  <w:lang w:eastAsia="ko-KR"/>
        </w:rPr>
        <w:t>ABBREVIATIONS: Adj.: Adjusted; CI: Confidence Interval; ED: Eating Disorders; GP: General Practice; LL/UL: Lower Limit/Upper Limit of 95% Confidence Interval; N</w:t>
      </w:r>
      <w:r>
        <w:rPr>
          <w:rFonts w:eastAsia="Arial Unicode MS" w:cs="Arial Unicode MS" w:ascii="Arial Unicode MS" w:hAnsi="Arial Unicode MS"/>
          <w:smallCaps/>
          <w:sz w:val="16"/>
          <w:szCs w:val="16"/>
          <w:lang w:eastAsia="ko-KR"/>
        </w:rPr>
        <w:t>o</w:t>
      </w:r>
      <w:r>
        <w:rPr>
          <w:rFonts w:eastAsia="Arial Unicode MS" w:cs="Arial Unicode MS" w:ascii="Arial Unicode MS" w:hAnsi="Arial Unicode MS"/>
          <w:sz w:val="16"/>
          <w:szCs w:val="16"/>
          <w:lang w:eastAsia="ko-KR"/>
        </w:rPr>
        <w:t xml:space="preserve">.: Number; NSSI: Non-Suicidal Self Injury; OR: Odds Ratio; Res. Trea.: In Residential Treatment; vs: versus. </w:t>
      </w:r>
      <w:r>
        <w:rPr>
          <w:rFonts w:eastAsia="Arial Unicode MS" w:cs="Arial Unicode MS" w:ascii="Arial Unicode MS" w:hAnsi="Arial Unicode MS"/>
          <w:color w:val="231F20"/>
          <w:sz w:val="16"/>
          <w:szCs w:val="16"/>
          <w:vertAlign w:val="superscript"/>
          <w:lang w:eastAsia="ko-KR"/>
        </w:rPr>
        <w:t>a</w:t>
      </w: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  <w:t xml:space="preserve"> Only predictors examined in a minimum of 10 studies have been analysed. Predictors were examined one at a time in simple linear meta-regression models, each examining the effect of the predictor on the proportion of patients with a lifetime history of NSSI, transformed onto the log-odds scale. The resulting coefficient and 95% CI were then exponentiated to express each effect as an Odds Ratio reflecting change in odds of NSSI per factor change. </w:t>
      </w:r>
      <w:r>
        <w:rPr>
          <w:rFonts w:eastAsia="Arial Unicode MS" w:cs="Arial Unicode MS" w:ascii="Arial Unicode MS" w:hAnsi="Arial Unicode MS"/>
          <w:color w:val="231F20"/>
          <w:sz w:val="16"/>
          <w:szCs w:val="16"/>
          <w:vertAlign w:val="superscript"/>
          <w:lang w:eastAsia="ko-KR"/>
        </w:rPr>
        <w:t>b</w:t>
      </w:r>
      <w:r>
        <w:rPr>
          <w:rFonts w:eastAsia="Arial Unicode MS" w:cs="Arial Unicode MS" w:ascii="Arial Unicode MS" w:hAnsi="Arial Unicode MS"/>
          <w:sz w:val="16"/>
          <w:szCs w:val="16"/>
          <w:vertAlign w:val="superscript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  <w:t>he Odds Ratio reflects change in odds of NSSI per 10% increase in the percentage of patients with a positive value (‘present’) for the predictor (the percentage was divided by 10).</w:t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784" w:hanging="0"/>
        <w:jc w:val="both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spacing w:lineRule="auto" w:line="480"/>
        <w:rPr/>
      </w:pPr>
      <w:r>
        <w:rPr>
          <w:rFonts w:eastAsia="Batang;바탕" w:cs="Berkeley-Medium;Times New Roman"/>
          <w:b/>
          <w:sz w:val="24"/>
          <w:szCs w:val="24"/>
          <w:lang w:eastAsia="ko-KR"/>
        </w:rPr>
        <w:t xml:space="preserve">Supplementary </w:t>
      </w:r>
      <w:r>
        <w:rPr>
          <w:rFonts w:eastAsia="Arial Unicode MS" w:cs="Calibri"/>
          <w:b/>
          <w:color w:val="231F20"/>
          <w:sz w:val="24"/>
          <w:szCs w:val="24"/>
          <w:lang w:eastAsia="ko-KR"/>
        </w:rPr>
        <w:t>Fig. S1.</w:t>
      </w:r>
      <w:r>
        <w:rPr>
          <w:rFonts w:eastAsia="Arial Unicode MS" w:cs="Calibri"/>
          <w:color w:val="231F20"/>
          <w:sz w:val="24"/>
          <w:szCs w:val="24"/>
          <w:lang w:eastAsia="ko-KR"/>
        </w:rPr>
        <w:t xml:space="preserve"> Scatterplot of Non-Suicidal Self-Injury (NSSI) versus attempted suicide</w:t>
      </w:r>
    </w:p>
    <w:p>
      <w:pPr>
        <w:pStyle w:val="Normal"/>
        <w:spacing w:lineRule="auto" w:line="480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val="en-US" w:eastAsia="en-US"/>
        </w:rPr>
        <w:drawing>
          <wp:inline distT="0" distB="0" distL="0" distR="0">
            <wp:extent cx="5991225" cy="48006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spacing w:lineRule="auto" w:line="480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spacing w:lineRule="auto" w:line="480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eastAsia="ko-KR"/>
        </w:rPr>
      </w:r>
    </w:p>
    <w:p>
      <w:pPr>
        <w:pStyle w:val="Normal"/>
        <w:spacing w:lineRule="auto" w:line="480"/>
        <w:rPr>
          <w:rFonts w:ascii="Arial Unicode MS" w:hAnsi="Arial Unicode MS" w:eastAsia="Arial Unicode MS" w:cs="Calibri"/>
          <w:b/>
          <w:b/>
          <w:color w:val="231F20"/>
          <w:sz w:val="24"/>
          <w:szCs w:val="24"/>
          <w:lang w:eastAsia="ko-KR"/>
        </w:rPr>
      </w:pPr>
      <w:r>
        <w:rPr>
          <w:rFonts w:eastAsia="Arial Unicode MS" w:cs="Calibri" w:ascii="Arial Unicode MS" w:hAnsi="Arial Unicode MS"/>
          <w:b/>
          <w:color w:val="231F20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eastAsia="Arial Unicode MS" w:cs="Calibri"/>
          <w:b/>
          <w:b/>
          <w:color w:val="231F20"/>
          <w:sz w:val="24"/>
          <w:szCs w:val="24"/>
          <w:lang w:eastAsia="ko-KR"/>
        </w:rPr>
      </w:pPr>
      <w:r>
        <w:rPr>
          <w:rFonts w:eastAsia="Arial Unicode MS" w:cs="Calibri"/>
          <w:b/>
          <w:color w:val="231F20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eastAsia="Arial Unicode MS" w:cs="Calibri"/>
          <w:b/>
          <w:b/>
          <w:color w:val="231F20"/>
          <w:sz w:val="24"/>
          <w:szCs w:val="24"/>
          <w:lang w:eastAsia="ko-KR"/>
        </w:rPr>
      </w:pPr>
      <w:r>
        <w:rPr>
          <w:rFonts w:eastAsia="Arial Unicode MS" w:cs="Calibri"/>
          <w:b/>
          <w:color w:val="231F20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eastAsia="Arial Unicode MS" w:cs="Calibri"/>
          <w:b/>
          <w:b/>
          <w:color w:val="231F20"/>
          <w:sz w:val="24"/>
          <w:szCs w:val="24"/>
          <w:lang w:eastAsia="ko-KR"/>
        </w:rPr>
      </w:pPr>
      <w:r>
        <w:rPr>
          <w:rFonts w:eastAsia="Arial Unicode MS" w:cs="Calibri"/>
          <w:b/>
          <w:color w:val="231F20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eastAsia="Arial Unicode MS" w:cs="Calibri"/>
          <w:color w:val="231F20"/>
          <w:sz w:val="24"/>
          <w:szCs w:val="24"/>
          <w:lang w:eastAsia="ko-KR"/>
        </w:rPr>
      </w:pPr>
      <w:r>
        <w:rPr>
          <w:rFonts w:eastAsia="Batang;바탕" w:cs="Berkeley-Medium;Times New Roman"/>
          <w:b/>
          <w:sz w:val="24"/>
          <w:szCs w:val="24"/>
          <w:lang w:eastAsia="ko-KR"/>
        </w:rPr>
        <w:t xml:space="preserve">Supplementary </w:t>
      </w:r>
      <w:r>
        <w:rPr>
          <w:rFonts w:eastAsia="Arial Unicode MS" w:cs="Calibri"/>
          <w:b/>
          <w:color w:val="231F20"/>
          <w:sz w:val="24"/>
          <w:szCs w:val="24"/>
          <w:lang w:eastAsia="ko-KR"/>
        </w:rPr>
        <w:t>Fig. S2.</w:t>
      </w:r>
      <w:r>
        <w:rPr>
          <w:rFonts w:eastAsia="Arial Unicode MS" w:cs="Calibri"/>
          <w:color w:val="231F20"/>
          <w:sz w:val="24"/>
          <w:szCs w:val="24"/>
          <w:lang w:eastAsia="ko-KR"/>
        </w:rPr>
        <w:t xml:space="preserve"> Scatterplot of Non-Suicidal Self-Injury (NSSI) versus substance abuse</w:t>
      </w:r>
    </w:p>
    <w:p>
      <w:pPr>
        <w:pStyle w:val="Normal"/>
        <w:spacing w:lineRule="auto" w:line="480"/>
        <w:rPr>
          <w:rFonts w:ascii="Arial Unicode MS" w:hAnsi="Arial Unicode MS" w:eastAsia="Arial Unicode MS" w:cs="Arial Unicode MS"/>
          <w:color w:val="231F20"/>
          <w:sz w:val="16"/>
          <w:szCs w:val="16"/>
          <w:lang w:eastAsia="ko-KR"/>
        </w:rPr>
      </w:pPr>
      <w:r>
        <w:rPr>
          <w:rFonts w:eastAsia="Arial Unicode MS" w:cs="Arial Unicode MS" w:ascii="Arial Unicode MS" w:hAnsi="Arial Unicode MS"/>
          <w:color w:val="231F20"/>
          <w:sz w:val="16"/>
          <w:szCs w:val="16"/>
          <w:lang w:val="en-US" w:eastAsia="en-US"/>
        </w:rPr>
        <w:drawing>
          <wp:inline distT="0" distB="0" distL="0" distR="0">
            <wp:extent cx="5991225" cy="4800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 Unicode MS" w:hAnsi="Arial Unicode MS" w:eastAsia="Arial Unicode MS" w:cs="Calibri"/>
          <w:b/>
          <w:b/>
          <w:color w:val="231F20"/>
          <w:sz w:val="24"/>
          <w:szCs w:val="24"/>
          <w:lang w:eastAsia="ko-KR"/>
        </w:rPr>
      </w:pPr>
      <w:r>
        <w:rPr>
          <w:rFonts w:eastAsia="Arial Unicode MS" w:cs="Calibri" w:ascii="Arial Unicode MS" w:hAnsi="Arial Unicode MS"/>
          <w:b/>
          <w:color w:val="231F20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eastAsia="Arial Unicode MS" w:cs="Calibri"/>
          <w:b/>
          <w:b/>
          <w:color w:val="231F20"/>
          <w:sz w:val="24"/>
          <w:szCs w:val="24"/>
          <w:lang w:eastAsia="ko-KR"/>
        </w:rPr>
      </w:pPr>
      <w:r>
        <w:rPr>
          <w:rFonts w:eastAsia="Arial Unicode MS" w:cs="Calibri"/>
          <w:b/>
          <w:color w:val="231F20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eastAsia="Arial Unicode MS" w:cs="Calibri"/>
          <w:b/>
          <w:b/>
          <w:color w:val="231F20"/>
          <w:sz w:val="24"/>
          <w:szCs w:val="24"/>
          <w:lang w:eastAsia="ko-KR"/>
        </w:rPr>
      </w:pPr>
      <w:r>
        <w:rPr>
          <w:rFonts w:eastAsia="Arial Unicode MS" w:cs="Calibri"/>
          <w:b/>
          <w:color w:val="231F20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eastAsia="Arial Unicode MS" w:cs="Calibri"/>
          <w:b/>
          <w:b/>
          <w:color w:val="231F20"/>
          <w:sz w:val="24"/>
          <w:szCs w:val="24"/>
          <w:lang w:eastAsia="ko-KR"/>
        </w:rPr>
      </w:pPr>
      <w:r>
        <w:rPr>
          <w:rFonts w:eastAsia="Arial Unicode MS" w:cs="Calibri"/>
          <w:b/>
          <w:color w:val="231F20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eastAsia="Arial Unicode MS" w:cs="Calibri"/>
          <w:b/>
          <w:b/>
          <w:color w:val="231F20"/>
          <w:sz w:val="24"/>
          <w:szCs w:val="24"/>
          <w:lang w:eastAsia="ko-KR"/>
        </w:rPr>
      </w:pPr>
      <w:r>
        <w:rPr>
          <w:rFonts w:eastAsia="Arial Unicode MS" w:cs="Calibri"/>
          <w:b/>
          <w:color w:val="231F20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eastAsia="Arial Unicode MS" w:cs="Calibri"/>
          <w:b/>
          <w:b/>
          <w:color w:val="231F20"/>
          <w:sz w:val="24"/>
          <w:szCs w:val="24"/>
          <w:lang w:eastAsia="ko-KR"/>
        </w:rPr>
      </w:pPr>
      <w:r>
        <w:rPr>
          <w:rFonts w:eastAsia="Arial Unicode MS" w:cs="Calibri"/>
          <w:b/>
          <w:color w:val="231F20"/>
          <w:sz w:val="24"/>
          <w:szCs w:val="24"/>
          <w:lang w:eastAsia="ko-KR"/>
        </w:rPr>
      </w:r>
    </w:p>
    <w:p>
      <w:pPr>
        <w:pStyle w:val="Normal"/>
        <w:spacing w:lineRule="auto" w:line="480" w:before="0" w:after="200"/>
        <w:rPr>
          <w:rFonts w:eastAsia="Arial Unicode MS" w:cs="Calibri"/>
          <w:b/>
          <w:b/>
          <w:color w:val="231F20"/>
          <w:sz w:val="24"/>
          <w:szCs w:val="24"/>
          <w:lang w:eastAsia="ko-KR"/>
        </w:rPr>
      </w:pPr>
      <w:r>
        <w:rPr>
          <w:rFonts w:eastAsia="Arial Unicode MS" w:cs="Calibri"/>
          <w:b/>
          <w:color w:val="231F20"/>
          <w:sz w:val="24"/>
          <w:szCs w:val="24"/>
          <w:lang w:eastAsia="ko-K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1:00Z</dcterms:created>
  <dc:creator>spbceuk</dc:creator>
  <dc:description/>
  <dc:language>en-US</dc:language>
  <cp:lastModifiedBy>Chris</cp:lastModifiedBy>
  <cp:lastPrinted>2015-09-09T16:18:00Z</cp:lastPrinted>
  <dcterms:modified xsi:type="dcterms:W3CDTF">2016-01-25T12:14:00Z</dcterms:modified>
  <cp:revision>4</cp:revision>
  <dc:subject/>
  <dc:title/>
</cp:coreProperties>
</file>