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3370</wp:posOffset>
            </wp:positionV>
            <wp:extent cx="6400800" cy="494538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b/>
        </w:rPr>
        <w:t>Supplementary Fig. S1.</w:t>
      </w:r>
      <w:r>
        <w:rPr>
          <w:rFonts w:cs="Times New Roman" w:ascii="Times New Roman" w:hAnsi="Times New Roman"/>
        </w:rPr>
        <w:t xml:space="preserve"> Eating disorder symptoms concentration (partial correlation) network in the eating disorder sample. Each node represents an item on the EPSI, and each link represents the partial Pearson’s correlation with edges &gt;0.30 depicted. The thickness of a link represents the magnitude of the partial correl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3:00Z</dcterms:created>
  <dc:creator>Kelsie Forbush</dc:creator>
  <dc:description/>
  <dc:language>en-US</dc:language>
  <cp:lastModifiedBy>Chris</cp:lastModifiedBy>
  <dcterms:modified xsi:type="dcterms:W3CDTF">2016-01-28T14:33:00Z</dcterms:modified>
  <cp:revision>3</cp:revision>
  <dc:subject/>
  <dc:title/>
</cp:coreProperties>
</file>