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upplementary Table S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Multivariate sex-limitation model fit indices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1"/>
        <w:gridCol w:w="2111"/>
        <w:gridCol w:w="996"/>
        <w:gridCol w:w="696"/>
        <w:gridCol w:w="996"/>
        <w:gridCol w:w="1390"/>
        <w:gridCol w:w="636"/>
        <w:gridCol w:w="558"/>
        <w:gridCol w:w="636"/>
      </w:tblGrid>
      <w:tr>
        <w:trPr/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LL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df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IC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mparison Model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df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901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pressio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ll rA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.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.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ll rC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5.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.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x different ACE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.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.1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lar ACE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0.2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.2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mogeneity ACE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24.3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4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2.3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901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nxiety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ll rA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.7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.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ll rC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4.4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.4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x different ACE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5.2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.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lar ACE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5.59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.5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</w:t>
            </w:r>
          </w:p>
        </w:tc>
      </w:tr>
      <w:tr>
        <w:trPr/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mogeneity ACE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0.75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46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8.75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2</w:t>
            </w:r>
          </w:p>
        </w:tc>
      </w:tr>
    </w:tbl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Full rA: Different genetic factors across sex. Full rC: Different shared environmental factors across sex. Sex different ACE: Quantitative sex different paths and correlations. Scalar ACE: Quantitative sex different paths but the same correlations. Homogeneity ACE: The same paths and correlations across sex. Best model bold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13:00Z</dcterms:created>
  <dc:creator>Yao Zheng</dc:creator>
  <dc:description/>
  <dc:language>en-US</dc:language>
  <cp:lastModifiedBy>Chris</cp:lastModifiedBy>
  <dcterms:modified xsi:type="dcterms:W3CDTF">2016-02-19T18:14:00Z</dcterms:modified>
  <cp:revision>3</cp:revision>
  <dc:subject/>
  <dc:title/>
</cp:coreProperties>
</file>