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  <w:t xml:space="preserve">Supplementary Table S1. </w:t>
      </w:r>
      <w:r>
        <w:rPr>
          <w:rFonts w:cs="Arial" w:ascii="Arial" w:hAnsi="Arial"/>
          <w:i/>
          <w:sz w:val="20"/>
          <w:szCs w:val="20"/>
          <w:lang w:val="en-GB" w:eastAsia="en-US"/>
        </w:rPr>
        <w:t>Per protocol analysis of primary treatment effect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GB" w:eastAsia="en-US"/>
        </w:rPr>
      </w:pPr>
      <w:r>
        <w:rPr>
          <w:rFonts w:cs="Arial" w:ascii="Arial" w:hAnsi="Arial"/>
          <w:b/>
          <w:sz w:val="16"/>
          <w:szCs w:val="16"/>
          <w:lang w:val="en-GB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192530</wp:posOffset>
                </wp:positionH>
                <wp:positionV relativeFrom="paragraph">
                  <wp:posOffset>146685</wp:posOffset>
                </wp:positionV>
                <wp:extent cx="5269230" cy="420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420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8"/>
                              <w:gridCol w:w="1060"/>
                              <w:gridCol w:w="1060"/>
                              <w:gridCol w:w="1060"/>
                              <w:gridCol w:w="1060"/>
                            </w:tblGrid>
                            <w:tr>
                              <w:trPr/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>Per Protoc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>(N=4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>Variable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>Cognitive domains and CANTAB tasks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>Verbal memory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>VRM free recall - total correct (phase 1)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>13.33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0.55*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>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>VRM recognition - total correct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>0.974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>.3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>Associative learning and short term visuo-spatial memory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>PAL total errors (adjusted)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>0.871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>.3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>PAL first trial memory score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>7.331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0.41*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>.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>Memory Composite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>4.15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20" w:leader="none"/>
                                    </w:tabs>
                                    <w:spacing w:lineRule="auto" w:line="240" w:before="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0.31*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>.0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>Working visuo-spatial memory and strategy use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>SWM strategy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>0.01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>.9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>SWM between errors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>0.154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>.6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>Visual planning, reasoning and impulsivity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>OTS problems solved on first choice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>0.00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>.9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>Executive function Composite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>0.011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>.9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>CGI-S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>.9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>PANSS-P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>0.718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>.3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>PANSS-N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>3.514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0.21*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>.0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>PANSS total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>1.381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>.2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98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N = number, F = F-test; ES = effect size (Cohen’s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16"/>
                                      <w:szCs w:val="16"/>
                                      <w:lang w:val="en-GB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); P =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16"/>
                                      <w:szCs w:val="16"/>
                                      <w:lang w:val="en-GB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-value; CANTAB =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sz w:val="16"/>
                                      <w:szCs w:val="16"/>
                                      <w:lang w:val="en-GB" w:eastAsia="nl-NL"/>
                                    </w:rPr>
                                    <w:t xml:space="preserve">Cambridge Neuropsychological Test Automated Battery; VRM = verbal recognition memory-immediate (free recall) and verbal recognition memory-delayed (recognition); PAL = paired associates learning; OTS = One Touch Stockings of Cambridge; SWM = spatial working memory; CGI-S = Clinical Global Impression Severity Scale; PANSS =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Positive and Negative Syndrome Scale;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sz w:val="16"/>
                                      <w:szCs w:val="16"/>
                                      <w:lang w:val="en-GB" w:eastAsia="nl-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PANSS-P = PANSS positive subscale; PANSS-N = PANSS negative subscale; PANSS total = PANSS total symptom scor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All effects were in the direction of desired effec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* Significant beneficial effec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331pt;mso-wrap-distance-left:7.05pt;mso-wrap-distance-right:7.05pt;mso-wrap-distance-top:0pt;mso-wrap-distance-bottom:0pt;margin-top:11.55pt;mso-position-vertical-relative:text;margin-left:93.9pt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8"/>
                        <w:gridCol w:w="1060"/>
                        <w:gridCol w:w="1060"/>
                        <w:gridCol w:w="1060"/>
                        <w:gridCol w:w="1060"/>
                      </w:tblGrid>
                      <w:tr>
                        <w:trPr/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424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en-GB" w:eastAsia="en-US"/>
                              </w:rPr>
                              <w:t>Per Protoc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4240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 w:eastAsia="en-US"/>
                              </w:rPr>
                              <w:t>(N=4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GB" w:eastAsia="en-US"/>
                              </w:rPr>
                              <w:t>Variable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 w:eastAsia="en-US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 w:eastAsia="en-US"/>
                              </w:rPr>
                              <w:t>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en-GB" w:eastAsia="en-US"/>
                              </w:rPr>
                              <w:t>Cognitive domains and CANTAB tasks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en-GB" w:eastAsia="en-US"/>
                              </w:rPr>
                              <w:t>Verbal memory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  <w:lang w:val="en-GB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en-GB" w:eastAsia="en-US"/>
                              </w:rPr>
                              <w:t>VRM free recall - total correct (phase 1)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 w:eastAsia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 w:eastAsia="en-US"/>
                              </w:rPr>
                              <w:t>13.332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val="en-GB"/>
                              </w:rPr>
                              <w:t>0.55*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 w:eastAsia="en-US"/>
                              </w:rPr>
                              <w:t>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  <w:lang w:val="en-GB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en-GB" w:eastAsia="en-US"/>
                              </w:rPr>
                              <w:t>VRM recognition - total correct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 w:eastAsia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 w:eastAsia="en-US"/>
                              </w:rPr>
                              <w:t>0.974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en-GB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 w:eastAsia="en-US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 w:eastAsia="en-US"/>
                              </w:rPr>
                              <w:t>.3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en-GB" w:eastAsia="en-US"/>
                              </w:rPr>
                              <w:t>Associative learning and short term visuo-spatial memory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  <w:lang w:val="en-GB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en-GB" w:eastAsia="en-US"/>
                              </w:rPr>
                              <w:t>PAL total errors (adjusted)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 w:eastAsia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 w:eastAsia="en-US"/>
                              </w:rPr>
                              <w:t>0.871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val="en-GB"/>
                              </w:rPr>
                              <w:t>–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val="en-GB"/>
                              </w:rPr>
                              <w:t>0.14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 w:eastAsia="en-US"/>
                              </w:rPr>
                              <w:t>.3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  <w:lang w:val="en-GB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en-GB" w:eastAsia="en-US"/>
                              </w:rPr>
                              <w:t>PAL first trial memory score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 w:eastAsia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 w:eastAsia="en-US"/>
                              </w:rPr>
                              <w:t>7.331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val="en-GB"/>
                              </w:rPr>
                              <w:t>0.41*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 w:eastAsia="en-US"/>
                              </w:rPr>
                              <w:t>.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en-GB" w:eastAsia="en-US"/>
                              </w:rPr>
                              <w:t>Memory Composite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 w:eastAsia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 w:eastAsia="en-US"/>
                              </w:rPr>
                              <w:t>4.150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20" w:leader="none"/>
                              </w:tabs>
                              <w:spacing w:lineRule="auto" w:line="240" w:before="0" w:after="4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val="en-GB"/>
                              </w:rPr>
                              <w:t>0.31*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 w:eastAsia="en-US"/>
                              </w:rPr>
                              <w:t>.0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en-GB" w:eastAsia="en-US"/>
                              </w:rPr>
                              <w:t>Working visuo-spatial memory and strategy use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  <w:lang w:val="en-GB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en-GB" w:eastAsia="en-US"/>
                              </w:rPr>
                              <w:t>SWM strategy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 w:eastAsia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 w:eastAsia="en-US"/>
                              </w:rPr>
                              <w:t>0.015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val="en-GB"/>
                              </w:rPr>
                              <w:t>–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val="en-GB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 w:eastAsia="en-US"/>
                              </w:rPr>
                              <w:t>.9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  <w:lang w:val="en-GB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en-GB" w:eastAsia="en-US"/>
                              </w:rPr>
                              <w:t>SWM between errors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 w:eastAsia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 w:eastAsia="en-US"/>
                              </w:rPr>
                              <w:t>0.154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val="en-GB"/>
                              </w:rPr>
                              <w:t>–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val="en-GB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 w:eastAsia="en-US"/>
                              </w:rPr>
                              <w:t>.6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en-GB" w:eastAsia="en-US"/>
                              </w:rPr>
                              <w:t>Visual planning, reasoning and impulsivity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  <w:lang w:val="en-GB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en-GB" w:eastAsia="en-US"/>
                              </w:rPr>
                              <w:t>OTS problems solved on first choice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 w:eastAsia="en-U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 w:eastAsia="en-US"/>
                              </w:rPr>
                              <w:t>0.002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val="en-GB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 w:eastAsia="en-US"/>
                              </w:rPr>
                              <w:t>.9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en-GB" w:eastAsia="en-US"/>
                              </w:rPr>
                              <w:t>Executive function Composite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 w:eastAsia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 w:eastAsia="en-US"/>
                              </w:rPr>
                              <w:t>0.011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val="en-GB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 w:eastAsia="en-US"/>
                              </w:rPr>
                              <w:t>.9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en-GB" w:eastAsia="en-US"/>
                              </w:rPr>
                              <w:t>CGI-S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 w:eastAsia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 w:eastAsia="en-US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val="en-GB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 w:eastAsia="en-US"/>
                              </w:rPr>
                              <w:t>.9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en-GB" w:eastAsia="en-US"/>
                              </w:rPr>
                              <w:t>PANSS-P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 w:eastAsia="en-US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 w:eastAsia="en-US"/>
                              </w:rPr>
                              <w:t>0.718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val="en-GB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 w:eastAsia="en-US"/>
                              </w:rPr>
                              <w:t>.3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en-GB" w:eastAsia="en-US"/>
                              </w:rPr>
                              <w:t>PANSS-N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 w:eastAsia="en-US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 w:eastAsia="en-US"/>
                              </w:rPr>
                              <w:t>3.514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val="en-GB"/>
                              </w:rPr>
                              <w:t>0.21*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 w:eastAsia="en-US"/>
                              </w:rPr>
                              <w:t>.0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en-GB" w:eastAsia="en-US"/>
                              </w:rPr>
                              <w:t>PANSS total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 w:eastAsia="en-US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 w:eastAsia="en-US"/>
                              </w:rPr>
                              <w:t>1.381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en-GB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 w:eastAsia="en-US"/>
                              </w:rPr>
                              <w:t>0.18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 w:eastAsia="en-US"/>
                              </w:rPr>
                              <w:t>.2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98" w:type="dxa"/>
                            <w:gridSpan w:val="5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en-GB"/>
                              </w:rPr>
                              <w:t xml:space="preserve">N = number, F = F-test; ES = effect size (Cohen’s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6"/>
                                <w:szCs w:val="16"/>
                                <w:lang w:val="en-GB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en-GB"/>
                              </w:rPr>
                              <w:t xml:space="preserve">); P =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6"/>
                                <w:szCs w:val="16"/>
                                <w:lang w:val="en-GB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en-GB"/>
                              </w:rPr>
                              <w:t xml:space="preserve">-value; CANTAB = </w:t>
                            </w:r>
                            <w:r>
                              <w:rPr>
                                <w:rFonts w:eastAsia="Calibri" w:cs="Arial" w:ascii="Arial" w:hAnsi="Arial"/>
                                <w:bCs/>
                                <w:sz w:val="16"/>
                                <w:szCs w:val="16"/>
                                <w:lang w:val="en-GB" w:eastAsia="nl-NL"/>
                              </w:rPr>
                              <w:t xml:space="preserve">Cambridge Neuropsychological Test Automated Battery; VRM = verbal recognition memory-immediate (free recall) and verbal recognition memory-delayed (recognition); PAL = paired associates learning; OTS = One Touch Stockings of Cambridge; SWM = spatial working memory; CGI-S = Clinical Global Impression Severity Scale; PANSS =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en-GB"/>
                              </w:rPr>
                              <w:t>Positive and Negative Syndrome Scale;</w:t>
                            </w:r>
                            <w:r>
                              <w:rPr>
                                <w:rFonts w:eastAsia="Calibri" w:cs="Arial" w:ascii="Arial" w:hAnsi="Arial"/>
                                <w:bCs/>
                                <w:sz w:val="16"/>
                                <w:szCs w:val="16"/>
                                <w:lang w:val="en-GB" w:eastAsia="nl-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en-GB"/>
                              </w:rPr>
                              <w:t>PANSS-P = PANSS positive subscale; PANSS-N = PANSS negative subscale; PANSS total = PANSS total symptom scor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en-GB"/>
                              </w:rPr>
                              <w:t>All effects were in the direction of desired effec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en-GB"/>
                              </w:rPr>
                              <w:t>* Significant beneficial effec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GB" w:eastAsia="en-US"/>
        </w:rPr>
      </w:pPr>
      <w:r>
        <w:rPr>
          <w:rFonts w:cs="Arial" w:ascii="Arial" w:hAnsi="Arial"/>
          <w:b/>
          <w:sz w:val="16"/>
          <w:szCs w:val="16"/>
          <w:lang w:val="en-GB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GB" w:eastAsia="en-US"/>
        </w:rPr>
      </w:pPr>
      <w:r>
        <w:rPr>
          <w:rFonts w:cs="Arial" w:ascii="Arial" w:hAnsi="Arial"/>
          <w:b/>
          <w:sz w:val="16"/>
          <w:szCs w:val="16"/>
          <w:lang w:val="en-GB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GB" w:eastAsia="en-US"/>
        </w:rPr>
      </w:pPr>
      <w:r>
        <w:rPr>
          <w:rFonts w:cs="Arial" w:ascii="Arial" w:hAnsi="Arial"/>
          <w:b/>
          <w:sz w:val="16"/>
          <w:szCs w:val="16"/>
          <w:lang w:val="en-GB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GB" w:eastAsia="en-US"/>
        </w:rPr>
      </w:pPr>
      <w:r>
        <w:rPr>
          <w:rFonts w:cs="Arial" w:ascii="Arial" w:hAnsi="Arial"/>
          <w:b/>
          <w:sz w:val="16"/>
          <w:szCs w:val="16"/>
          <w:lang w:val="en-GB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GB" w:eastAsia="en-US"/>
        </w:rPr>
      </w:pPr>
      <w:r>
        <w:rPr>
          <w:rFonts w:cs="Arial" w:ascii="Arial" w:hAnsi="Arial"/>
          <w:b/>
          <w:sz w:val="16"/>
          <w:szCs w:val="16"/>
          <w:lang w:val="en-GB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GB" w:eastAsia="en-US"/>
        </w:rPr>
      </w:pPr>
      <w:r>
        <w:rPr>
          <w:rFonts w:cs="Arial" w:ascii="Arial" w:hAnsi="Arial"/>
          <w:b/>
          <w:sz w:val="16"/>
          <w:szCs w:val="16"/>
          <w:lang w:val="en-GB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GB" w:eastAsia="en-US"/>
        </w:rPr>
      </w:pPr>
      <w:r>
        <w:rPr>
          <w:rFonts w:cs="Arial" w:ascii="Arial" w:hAnsi="Arial"/>
          <w:b/>
          <w:sz w:val="16"/>
          <w:szCs w:val="16"/>
          <w:lang w:val="en-GB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GB" w:eastAsia="en-US"/>
        </w:rPr>
      </w:pPr>
      <w:r>
        <w:rPr>
          <w:rFonts w:cs="Arial" w:ascii="Arial" w:hAnsi="Arial"/>
          <w:b/>
          <w:sz w:val="16"/>
          <w:szCs w:val="16"/>
          <w:lang w:val="en-GB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GB" w:eastAsia="en-US"/>
        </w:rPr>
      </w:pPr>
      <w:r>
        <w:rPr>
          <w:rFonts w:cs="Arial" w:ascii="Arial" w:hAnsi="Arial"/>
          <w:b/>
          <w:sz w:val="16"/>
          <w:szCs w:val="16"/>
          <w:lang w:val="en-GB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GB" w:eastAsia="en-US"/>
        </w:rPr>
      </w:pPr>
      <w:r>
        <w:rPr>
          <w:rFonts w:cs="Arial" w:ascii="Arial" w:hAnsi="Arial"/>
          <w:b/>
          <w:sz w:val="16"/>
          <w:szCs w:val="16"/>
          <w:lang w:val="en-GB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GB" w:eastAsia="en-US"/>
        </w:rPr>
      </w:pPr>
      <w:r>
        <w:rPr>
          <w:rFonts w:cs="Arial" w:ascii="Arial" w:hAnsi="Arial"/>
          <w:b/>
          <w:sz w:val="16"/>
          <w:szCs w:val="16"/>
          <w:lang w:val="en-GB"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GB" w:eastAsia="en-US"/>
        </w:rPr>
      </w:pPr>
      <w:r>
        <w:rPr>
          <w:rFonts w:cs="Arial" w:ascii="Arial" w:hAnsi="Arial"/>
          <w:b/>
          <w:sz w:val="16"/>
          <w:szCs w:val="16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n-GB" w:eastAsia="en-US"/>
        </w:rPr>
      </w:pPr>
      <w:r>
        <w:rPr>
          <w:rFonts w:cs="Arial" w:ascii="Arial" w:hAnsi="Arial"/>
          <w:sz w:val="16"/>
          <w:szCs w:val="16"/>
          <w:lang w:val="en-GB" w:eastAsia="en-U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mbria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rFonts w:eastAsia="Cambria"/>
      <w:lang w:val="nl-NL"/>
    </w:rPr>
  </w:style>
  <w:style w:type="character" w:styleId="CommentSubjectChar">
    <w:name w:val="Comment Subject Char"/>
    <w:basedOn w:val="CommentTextChar"/>
    <w:qFormat/>
    <w:rPr>
      <w:rFonts w:eastAsia="Cambria"/>
      <w:b/>
      <w:bCs/>
      <w:sz w:val="20"/>
      <w:szCs w:val="20"/>
      <w:lang w:val="nl-NL"/>
    </w:rPr>
  </w:style>
  <w:style w:type="character" w:styleId="BalloonTextChar">
    <w:name w:val="Balloon Text Char"/>
    <w:basedOn w:val="DefaultParagraphFont"/>
    <w:qFormat/>
    <w:rPr>
      <w:rFonts w:ascii="Lucida Grande;Times New Roman" w:hAnsi="Lucida Grande;Times New Roman" w:eastAsia="Cambria" w:cs="Lucida Grande;Times New Roman"/>
      <w:sz w:val="18"/>
      <w:szCs w:val="18"/>
      <w:lang w:val="nl-NL"/>
    </w:rPr>
  </w:style>
  <w:style w:type="character" w:styleId="HeaderChar">
    <w:name w:val="Header Char"/>
    <w:basedOn w:val="DefaultParagraphFont"/>
    <w:qFormat/>
    <w:rPr>
      <w:rFonts w:eastAsia="Cambria"/>
      <w:sz w:val="22"/>
      <w:szCs w:val="22"/>
      <w:lang w:val="nl-NL"/>
    </w:rPr>
  </w:style>
  <w:style w:type="character" w:styleId="FooterChar">
    <w:name w:val="Footer Char"/>
    <w:basedOn w:val="DefaultParagraphFont"/>
    <w:qFormat/>
    <w:rPr>
      <w:rFonts w:eastAsia="Cambria"/>
      <w:sz w:val="22"/>
      <w:szCs w:val="22"/>
      <w:lang w:val="nl-NL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BibliographyTitle">
    <w:name w:val="EndNote Bibliography Title"/>
    <w:basedOn w:val="Normal"/>
    <w:qFormat/>
    <w:pPr>
      <w:spacing w:before="0" w:after="0"/>
      <w:jc w:val="center"/>
    </w:pPr>
    <w:rPr>
      <w:rFonts w:ascii="Times New Roman" w:hAnsi="Times New Roman" w:cs="Times New Roman"/>
      <w:sz w:val="24"/>
      <w:lang w:val="en-US"/>
    </w:rPr>
  </w:style>
  <w:style w:type="paragraph" w:styleId="EndNoteBibliography">
    <w:name w:val="EndNote Bibliography"/>
    <w:basedOn w:val="Normal"/>
    <w:qFormat/>
    <w:pPr>
      <w:spacing w:lineRule="auto" w:line="480"/>
    </w:pPr>
    <w:rPr>
      <w:rFonts w:ascii="Times New Roman" w:hAnsi="Times New Roman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7:30:00Z</dcterms:created>
  <dc:creator>J.D. Smith</dc:creator>
  <dc:description/>
  <dc:language>en-US</dc:language>
  <cp:lastModifiedBy>Chris</cp:lastModifiedBy>
  <dcterms:modified xsi:type="dcterms:W3CDTF">2016-02-25T17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</Properties>
</file>