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materi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Supplementary Table S1.</w:t>
      </w:r>
      <w:r>
        <w:rPr>
          <w:rFonts w:cs="Times New Roman" w:ascii="Times New Roman" w:hAnsi="Times New Roman"/>
          <w:i/>
          <w:sz w:val="24"/>
        </w:rPr>
        <w:t xml:space="preserve"> Brain regions showing differences in BOLD response associated with social environmental stress –</w:t>
      </w:r>
      <w:r>
        <w:rPr/>
        <w:t xml:space="preserve"> adult studi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09"/>
        <w:gridCol w:w="5528"/>
        <w:gridCol w:w="255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 environmental str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ind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in reg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I Coordina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Nicol et al.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trau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borderline personality disorder and a higher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fearful face processing, compared to patients with lower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44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vi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-25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52 -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br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-16 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Miller et al.,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maltreat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major depressive disorder and a history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a continuous performance task, compared to patients with no history of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o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6 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Choe et al., 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maladaptive social info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y male volunteers with a history of childhood maladaptive social information (hostile attributional bias and aggressive respons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tion)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fearful face processing, compared to men with a history of less maladaptive social information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4 –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male volunteers with a history of childhood aggressive response generation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fearful face processing, compared to men with a history of less aggressive response gene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4 -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auskas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ual ab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major depressive disorder and a history of sexual abuse show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healthy controls with no history of abuse during judgement of emotional content of images relative to judgement of geometrical shape of image fr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37 -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major depressive disorder and a history of sexual abuse show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healthy controls with no history of abuse during judgement of emotional content of images relative to judgement of geometrical shape of image fr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 29 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 14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 23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major depressive disorder and a history of sexual abuse show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patients with no history of abuse during judgement of emotional content of images relative to judgement of geometrical shape of image fr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13 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major depressive disorder and a history of sexual abuse show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patients with no history of abuse during judgement of negative emotional content of images relative to judgement of geometrical shape of image fr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 -46 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parie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 -55 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lar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 -52 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 -34 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major depressive disorder and a history of sexual abuse show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healthy controls with no history of abuse during judgement of negative emotional content of images relative to judgement of geometrical shape of image fr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parie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-49 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 -46 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 -37 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major depressive disorder and a history of sexual abuse show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healthy controls with no history of abuse during judgement of positive emotional content of images relative to judgement of geometrical shape of image fr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 -46 -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 -52 -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 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major depressive disorder and a history of sexual abuse show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healthy controls with no history of abuse during judgement of negative emotional content of images relative to judgement of geometrical shape of image fr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 29 -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ner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alien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izophrenia patients with a high rating of social lonelines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patients with a lower rating of social loneliness during viewing of disgust compared to neutral facial express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0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Harmelen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emotional maltreatment sever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extreme childhood emotional maltreatment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individuals with mild to moderate childhood emotional maltreatment during social exclu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24 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 15 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lar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 -69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lar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 -69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lar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-78 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30 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48 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48 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s with mild to moderate childhood emotional maltreatment showed increasing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increasing maltreat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3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48 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21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 triangu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4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 triangu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1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 -45 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 -36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54 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45 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51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45 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-39 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15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ients with extreme childhood emotional maltreatment showed increasing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increasing maltrea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54 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Gonzalez et al., 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adolescent neighbourhood qual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lower neighbourhood quality score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ocial exclusion compared to volunteers with higher quality sc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o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40 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 28 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38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 22 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 22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/paracingulate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30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Elton et al., 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maltreat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caine-dependent men with no history of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tressful imagery, compared to cocaine-dependent men with a history of childhood maltrea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5 -49.5 50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mentary motor area / pre-supplementary motor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5 -4.5 59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caine-dependent men with a history of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cocaine use imagery, compared to cocaine-dependent men with no history of childhood maltrea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.5 43.5 11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Boecker et al., 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family advers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levels of early family adversity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reward anticipation compared to volunteers with lower levels of early family ad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stri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4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stri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6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id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2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id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36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la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-2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 18 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6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levels of early family adversity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reward delivery compared to volunteers with lower levels of early family ad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4 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 -4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id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id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8 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id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-12 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30 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4 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tia nig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-20 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tia nig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8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Bos et al., 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neglec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male volunteers with higher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cortisol administration and infant crying listening, compared to volunteers with lower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-36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 -34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Akdeniz et al., 20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nic minority stat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ethnic minority lineage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ocial stress compared to volunteers with ethnic majority line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genu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life str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s with a history of early life stress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the 0-back part of the N-back working memory task, compared to participants with no history of early life st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81</w:t>
              <w:tab/>
              <w:t>54.04</w:t>
              <w:tab/>
              <w:t>-18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</w:t>
              <w:tab/>
              <w:t>-43.73</w:t>
              <w:tab/>
              <w:t>17.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  <w:tab/>
              <w:t>-45.64</w:t>
              <w:tab/>
              <w:t>18.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/ 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2</w:t>
              <w:tab/>
              <w:t>-17.6</w:t>
              <w:tab/>
              <w:t>45.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temporal reg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.32</w:t>
              <w:tab/>
              <w:t>10.73</w:t>
              <w:tab/>
              <w:t>-13.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s with a history of early life stress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the 2-back part of the N-back working memory task, compared to participants with no history of early life st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81</w:t>
              <w:tab/>
              <w:t>54.04</w:t>
              <w:tab/>
              <w:t>-18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</w:t>
              <w:tab/>
              <w:t>-43.73</w:t>
              <w:tab/>
              <w:t>17.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  <w:tab/>
              <w:t>-45.64</w:t>
              <w:tab/>
              <w:t>18.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/ 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2</w:t>
              <w:tab/>
              <w:t>-17.6</w:t>
              <w:tab/>
              <w:t>45.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temporal reg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.32</w:t>
              <w:tab/>
              <w:t>10.73</w:t>
              <w:tab/>
              <w:t>-13.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Kim et al., 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pover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childhood family income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emotion regulation compared to volunteers with lower childhood family in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o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 12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0 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 2 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olateral prefrontal cortex, insula, temporopolar area cl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10 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 14 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 22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2 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 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20 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, inferior parietal gyrus cl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 -48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 -48 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-56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childhood family income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emotion regulation compared to volunteers with lower childhood family in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 -4 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Wang et al., 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life emotional abu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y volunteers with higher childhood trauma showed increased perfusion reduction during repeated stress compared to volunteers with lower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ital 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4 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ital 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0 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o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5 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Aust et al., 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life str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gh alexithymia individuals with higher early life stres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pleasant stimuli processing compared to high alexithymia individuals with lower early life st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13 -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Edmiston and Blackford, 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maltreat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hibited temperament volunteers with higher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face processing, compared to inhibited temperament volunteers with lower childhood maltrea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 -51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48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 -15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-39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Herringa et al., 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trau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at veterans with higher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emotional face processing, compared to veterans with lower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24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 8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Fonzo et al., 20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tra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 volunteers with intimate-partner violence-related posttraumatic stress disorder and higher childhood trauma showed differences in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facial emotion processing, compared to the female volunteers with intimate-partner violence-related posttraumatic stress disorder and lower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8 32.62 -15.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.18 -3.6 .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3 36.22 10.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 / medial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59 17.08 25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6 21.36 -.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 39.22 8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 / medial frontal gyrus / 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 46.53 6.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(Dannlowski et al., 2012, Dannlowski et al., 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maltrea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ubliminal emotional face processing, compared to volunteers with lower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lar gyrus, 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 -62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, 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16 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parie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-76 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2 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4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12 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 gyrus, superior frontal gyrus (medial pa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44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82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 20 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emotional face processing, compared to volunteers with lower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2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Harmelen 201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emotional maltreat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s (including patients with depression and/or anxiety disorders) reporting childhood emotional maltreatment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participants reporting no childhood emotional maltreatment during emotion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6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-6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 -60 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-72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81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30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36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72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 -27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Muscatell et al., 20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tudy 1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r perceived social stat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lower perceived social statu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ocial information encoding compared to volunteers with higher perceived social sta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o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45 3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prefrontal corte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uneus / pos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-60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Lederbogen et al., 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urbanic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current urbanicity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ocial stress, compared with volunteers with lower current urbanic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9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life urbanic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early life urbanicity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ocial stress, compared with volunteers with lower early life urbanic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genu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Lederbogen et al., 20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dependent replication samp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urbanic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current urbanicity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ocial stress, compared with volunteers with lower current urbanic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-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life urbani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early life urbanicity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ocial stress, compared with volunteers with lower early life urbanic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genu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38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Ly et al., 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r subjective socioeconomic stat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subjective socioeconomic statu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ocial status information processing, compared to volunteers with lower subjective socioeconomic sta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stri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 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Hsu et al., 20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negative life str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or depressive disorder patients with higher recent negative life stres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negative word processing, compared to patients with lower recent negative life ev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ito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 46 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ito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6 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or depressive disorder patients with higher recent negative life stress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negative word processing, compared to patients with lower recent negative life ev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o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4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genual cingulate / nucleus accum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4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genual cingu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14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genual cingu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eus accum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7 -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eus accum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Croy et al., 20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maltreat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 psychosomatic clinic patients with a history of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neutral/pleasant odour processing, compared to patients with no history of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8 10.16 28.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.92 4.41 29.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.49 -14.14 38.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1 26.97 13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.19 -36.8 -8.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.76 -31.95 -2.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lob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 -37.51 46.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margin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.44 -36.79 36.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47</w:t>
              <w:tab/>
              <w:t>-77.21 15.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58 -74.75 7.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33 -84.82 37.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ingu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99 -42.29 9.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.95 -67.15 -12.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 psychosomatic clinic patients with a history of childhood trauma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patients with no history of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ito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24 49.4 -19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4 -29.47 -12.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79 20.8 -15.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02 11.63 -10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93 -42.73 -16.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ito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69 -50.57 -9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4 -29.47 -12.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Felmingham et al., 20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xamination of trauma in female grou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ma expos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female volunteers with previous trauma exposure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masked fearful face processing, compared to volunteers with no previous trauma exposu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-28 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28 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Felmingham et al., 20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xamination of trauma in male grou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male volunteers with previous trauma exposure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masked fearful face processing, compared to volunteers with no previous trauma expos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34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ioppo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iso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s with a higher social loneliness score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females with a lower social loneliness score during viewing of pleasant social images compared to pleasant non-social ima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stri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  <w:tab/>
              <w:t>-3.65</w:t>
              <w:tab/>
              <w:t>-2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o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53</w:t>
              <w:tab/>
              <w:t>31.31</w:t>
              <w:tab/>
              <w:t>17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2</w:t>
              <w:tab/>
              <w:t>-14.92</w:t>
              <w:tab/>
              <w:t>60.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.46</w:t>
              <w:tab/>
              <w:t>-41.39</w:t>
              <w:tab/>
              <w:t>-13.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81</w:t>
              <w:tab/>
              <w:t>15.87</w:t>
              <w:tab/>
              <w:t>2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s with a higher social loneliness score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females with a lower social loneliness score during viewing of unpleasant social images compared to unpleasant non-social ima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visu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1</w:t>
              <w:tab/>
              <w:t>-82.05</w:t>
              <w:tab/>
              <w:t>21.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te and caudate 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6</w:t>
              <w:tab/>
              <w:t>5.3</w:t>
              <w:tab/>
              <w:t>12.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3</w:t>
              <w:tab/>
              <w:t>43.83</w:t>
              <w:tab/>
              <w:t>-1.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 visu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1</w:t>
              <w:tab/>
              <w:t>-84.74</w:t>
              <w:tab/>
              <w:t>24.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ales with a higher social loneliness score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females with a lower social loneliness score during viewing of pleasant social images compared to pleasant non-social ima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.37</w:t>
              <w:tab/>
              <w:t>-53.88</w:t>
              <w:tab/>
              <w:t>26.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5</w:t>
              <w:tab/>
              <w:t>-57.19</w:t>
              <w:tab/>
              <w:t>19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Silverman et al., 20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r socioeconomic stat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lower socioeconomic statu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positive image processing, compared to volunteers with higher socioeconomic sta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4 9.09 -17.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93 -4.68 -46.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genual anterior cingu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 42.08 -6.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ingu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9 -33.26 14.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5 19.51 4.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2.28 26.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69 -15.74 -27.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 -38.21 5.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Williams et al., 20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life str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early life stres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fearful face processing, compared to volunteers with lower early life st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3 37.45 59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ral ventral medi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65.54 -9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higher early life stres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unconsciousness fearful face processing, compared to volunteers with lower early life st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62 -0.53 -24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o et al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advers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s with higher cumulative adversity score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participants with lower scores during stressful imag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 13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6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men/insula/thalamus/midbrain/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 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/hippocampus/parahippocampal gyrus/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11 -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men/insula/hippocampus/temporal gyrus/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-37 -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 20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7 -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/hippocampus/parahippocamp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16 -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iatum/thalamus/midbr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cingulate/para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33 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51 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/insula/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 -12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/inf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32 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uneus/inferior parie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-56 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s with higher cumulative adversity score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participants with lower scores during neutral imag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uneus/inferior parie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-52 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s with higher cumulative adversity scores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participants with lower scores during stressful imag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orbito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34 -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Gianaros et al., 20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r parental social stand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y volunteers with lower perceived parental social standing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angry face processing, compared to volunteers with higher perceived parental social sta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0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lor 2006</w:t>
            </w:r>
            <w:r>
              <w:rPr>
                <w:rFonts w:cs="Times New Roman" w:ascii="Times New Roman" w:hAnsi="Times New Roman"/>
                <w:sz w:val="24"/>
              </w:rPr>
              <w:t>§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family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nts from ‘risky’ families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ontrol participants during viewing of fearful and angry fa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.95</w:t>
              <w:tab/>
              <w:t>-9</w:t>
              <w:tab/>
              <w:t>-23.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  <w:tab/>
              <w:t>-9.07</w:t>
              <w:tab/>
              <w:t>-26.4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The peak coordinates in these amygdala clusters for the main effect of task is included in the meta-analysis; data from these clusters were then extracted to examine association with social environmental stres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Data are reported for the initial comparison of individuals with German lineage and those of ethnic minority as a representative contrast, as further control comparisons used differing but overlapping sampl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 Centre of mass of clusters included as coordinates in the ALE meta-analy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Data are reported for the contrast combining both of the positive odour conditions as a representative contra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§</w:t>
      </w:r>
      <w:r>
        <w:rPr>
          <w:rFonts w:cs="Times New Roman" w:ascii="Times New Roman" w:hAnsi="Times New Roman"/>
          <w:sz w:val="24"/>
          <w:szCs w:val="24"/>
        </w:rPr>
        <w:t>Amygdala findings observed at the whole brain level overlap so closely with these coordinates that they are not included as a separate ent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Supplementary Table S2.</w:t>
      </w:r>
      <w:r>
        <w:rPr>
          <w:rFonts w:cs="Times New Roman" w:ascii="Times New Roman" w:hAnsi="Times New Roman"/>
          <w:i/>
          <w:sz w:val="24"/>
        </w:rPr>
        <w:t xml:space="preserve"> Brain regions showing differences in BOLD response associated with social environmental stress –</w:t>
      </w:r>
      <w:r>
        <w:rPr/>
        <w:t xml:space="preserve"> children/adolescent studi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09"/>
        <w:gridCol w:w="5528"/>
        <w:gridCol w:w="255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al environmental str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find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in reg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I Coordina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elberg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r socioeconomic stat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lower socioeconomic statu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a go-no go task, compared to adolescents with higher status, but this was only true for gir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/ rostr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34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re childhood ab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history of severe childhood abuse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a healthy comparison group during performance of a stop signal ta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upplementary motor area, dorsal anterior cingulate cortex, superior frontal and precentral gyri, paracentral lobules, postcentral and middle frontal gy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6 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upplementary motor area, dorsal anterior cingulate cortex, superior frontal and precentral gyri, paracentral lobules, postcentral and middle frontal gy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4 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upplementary motor area, dorsal anterior cingulate cortex, superior frontal and precentral gyri, paracentral lobules, postcentral and middle frontal gy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2 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history of severe childhood abuse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a psychiatric comparison group during performance of a stop signal ta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mentary motor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-4 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ey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trau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history of high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tress cues compared to adolescents with a history of low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, extricate area / 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-68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history of high childhood trauma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neutral/relaxing cues compared to adolescents with a history of low childhood trauma, but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tress c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, primary sensory, primary auditory, M1, premotor, inferior frontal gyrus, 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 -12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 -3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o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 20 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udal anterior cingulate cortex, posterior cingulate cortex / M1, primary sensory, insula, premotor, inferior frontal gyrus, primary auditory, M1, superior temporal gyr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18 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4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3 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28 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1 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-26 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o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 20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history of high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tress cues compared to adolescents with a history of low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, caudal anterior cingulate cortex, M1, superior temporal gyrus, primary sensory, primary auditory, premotor, 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19 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5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 -8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 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7 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, visual association, fusiform, extrastriate area, superior parie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-70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prefrontal cortex, lateral prefrontal cortex,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r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prefrontal cortex / 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1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lescents with a history of high childhood trauma showed correlations with post-imagery anxiety after stressful cues, but adolescents with a history of low childhood trauma did n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em, hippocampus, parrahippocampus, thalamus, temporal pole, posterior insula, fusifo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 -27 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la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-22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 -21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 / para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 -31 -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au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-27 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ral p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 -2 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br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26 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history of high childhood trauma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neutral/relaxing cues compared to adolescents with a history of low childhood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ar vermis / 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61 -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usak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tra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and adolescents with a history of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emotional conflict (facial expression presented incongruent with word presented) compared to children and adolescents without a history of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12 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-4 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 -76 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br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2 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br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-16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 -70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48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visu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64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70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80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 -82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-92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90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 -12 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 -4 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central lob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42 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and adolescents with a history of childhood trauma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emotional conflict regulation (facial expression presented incongruent with word presented) compared to children and adolescents without a history of tra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o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30 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-92 -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00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occipi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 -82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 -30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occipi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 -88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 -62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 -74 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86 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30 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2 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84 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8 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 6 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 -4 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on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emotional neglec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history of childhood emotional neglect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positive compared to negative feedback on a card-guessing reward paradig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stri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14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nic childhood peer rej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history of chronic childhood peer rejection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social exclu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 -19 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41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 -34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chl’s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22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history of chronic childhood peer rejection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incidental exclu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29 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35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 50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20 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mentary motor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11 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mentary motor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 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rejec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with a history of peer reject 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ontrol children during negative interpersonal facial feedb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itofrontal gyrus / ventro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4 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itofrontal gyrus / ventro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34 -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/ middle occipital gyrus / fusiform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 -76 -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 -24 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ingulate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-42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 -58 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ral p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 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hippoca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0 -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hippocampus / 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2 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0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ingulate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46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mentary motor area / cingulate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6 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-22 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34 -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hippocampus / 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 2 -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48 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with a history of peer reject 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ontrol children during positive interpersonal facial feedb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ipi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-90 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ipi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94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88 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with a history of peer reject (age range: 10 - 12 years)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ontrol children during neutral interpersonal facial feedb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88 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ipital lobe / 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94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etz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tered or adopted with early lif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stered / adopted children with early life stress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with control children during social exclu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14 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 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cingulate cortex / supplementary motor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-24 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 -10 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6 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24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0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 -10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-66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 -36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 6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la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 -8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parie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-58 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parietal l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32 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76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stered / adopted children with early life stress 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with control children during social exclu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 -47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uki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ful life event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oup including healthy children, and children with depression or other psychiatric controls showed a main effect of more stressful life events on BOLD response during negative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entorhinal cortex / 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8</w:t>
              <w:tab/>
              <w:t>-14.4</w:t>
              <w:tab/>
              <w:t>-14.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globus pallid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2</w:t>
              <w:tab/>
              <w:t>-5.41</w:t>
              <w:tab/>
              <w:t>1.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56</w:t>
              <w:tab/>
              <w:t>-12.31</w:t>
              <w:tab/>
              <w:t>-13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oup including healthy children, and children with depression or other psychiatric controls showed a main effect of more stressful life events on BOLD response during of fearful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entorhin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53</w:t>
              <w:tab/>
              <w:t>-6.21</w:t>
              <w:tab/>
              <w:t>-28.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23</w:t>
              <w:tab/>
              <w:t>15.43</w:t>
              <w:tab/>
              <w:t>-36.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17</w:t>
              <w:tab/>
              <w:t>4.65</w:t>
              <w:tab/>
              <w:t>-36.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44</w:t>
              <w:tab/>
              <w:t>-79.61</w:t>
              <w:tab/>
              <w:t>36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9</w:t>
              <w:tab/>
              <w:t>-22.12</w:t>
              <w:tab/>
              <w:t>-26.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la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  <w:tab/>
              <w:t>-6.47</w:t>
              <w:tab/>
              <w:t>1.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</w:t>
              <w:tab/>
              <w:t>13.27</w:t>
              <w:tab/>
              <w:t>-41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9</w:t>
              <w:tab/>
              <w:t>-66.65</w:t>
              <w:tab/>
              <w:t>33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8</w:t>
              <w:tab/>
              <w:t>-32.91</w:t>
              <w:tab/>
              <w:t>3.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3</w:t>
              <w:tab/>
              <w:t>-43.7</w:t>
              <w:tab/>
              <w:t>3.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4</w:t>
              <w:tab/>
              <w:t>-8.09</w:t>
              <w:tab/>
              <w:t>-29.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2</w:t>
              <w:tab/>
              <w:t>-89.6</w:t>
              <w:tab/>
              <w:t>30.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nucl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  <w:tab/>
              <w:t>-18.71</w:t>
              <w:tab/>
              <w:t>-14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tons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7</w:t>
              <w:tab/>
              <w:t>-63.78</w:t>
              <w:tab/>
              <w:t>-50.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oup including healthy children, and children with depression or other psychiatric controls showed a main effect of more stressful life events on BOLD response during of sad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globus pallid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53</w:t>
              <w:tab/>
              <w:t>-16.46</w:t>
              <w:tab/>
              <w:t>-11.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23</w:t>
              <w:tab/>
              <w:t>16.5</w:t>
              <w:tab/>
              <w:t>-36.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1</w:t>
              <w:tab/>
              <w:t>4.54</w:t>
              <w:tab/>
              <w:t>-42.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9</w:t>
              <w:tab/>
              <w:t>-5.55</w:t>
              <w:tab/>
              <w:t>-25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67</w:t>
              <w:tab/>
              <w:t>-33.97</w:t>
              <w:tab/>
              <w:t>3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lob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5</w:t>
              <w:tab/>
              <w:t>-50.2</w:t>
              <w:tab/>
              <w:t>25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oup including healthy children, and children with depression or other psychiatric controls showed a main effect of more stressful life events on BOLD response during of positive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globus pallid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9</w:t>
              <w:tab/>
              <w:t>-11.14</w:t>
              <w:tab/>
              <w:t>-12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2</w:t>
              <w:tab/>
              <w:t>-6.1</w:t>
              <w:tab/>
              <w:t>-17.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hin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86</w:t>
              <w:tab/>
              <w:t>-26.43</w:t>
              <w:tab/>
              <w:t>-26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58</w:t>
              <w:tab/>
              <w:t>-14.71</w:t>
              <w:tab/>
              <w:t>40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tia nig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64</w:t>
              <w:tab/>
              <w:t>-19.61</w:t>
              <w:tab/>
              <w:t>-11.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29</w:t>
              <w:tab/>
              <w:t>13.41</w:t>
              <w:tab/>
              <w:t>-35.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62</w:t>
              <w:tab/>
              <w:t>-3.08</w:t>
              <w:tab/>
              <w:t>-39.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.48</w:t>
              <w:tab/>
              <w:t>-5.82</w:t>
              <w:tab/>
              <w:t>12.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.17</w:t>
              <w:tab/>
              <w:t>-74.4</w:t>
              <w:tab/>
              <w:t>47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decl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48</w:t>
              <w:tab/>
              <w:t>-58.42</w:t>
              <w:tab/>
              <w:t>-13.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  <w:tab/>
              <w:t>6.53</w:t>
              <w:tab/>
              <w:t>25.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pos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  <w:tab/>
              <w:t>-48.39</w:t>
              <w:tab/>
              <w:t>35.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lateral thala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</w:t>
              <w:tab/>
              <w:t>-7.54</w:t>
              <w:tab/>
              <w:t>1.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ito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  <w:tab/>
              <w:t>10.89</w:t>
              <w:tab/>
              <w:t>-30.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5</w:t>
              <w:tab/>
              <w:t>-35.48</w:t>
              <w:tab/>
              <w:t>-.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1</w:t>
              <w:tab/>
              <w:t>-59.1</w:t>
              <w:tab/>
              <w:t>21.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3</w:t>
              <w:tab/>
              <w:t>-11.62</w:t>
              <w:tab/>
              <w:t>-21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9</w:t>
              <w:tab/>
              <w:t>9.91</w:t>
              <w:tab/>
              <w:t>-43.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lob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1</w:t>
              <w:tab/>
              <w:t>-44.68</w:t>
              <w:tab/>
              <w:t>26.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9</w:t>
              <w:tab/>
              <w:t>-76.53</w:t>
              <w:tab/>
              <w:t>7.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matic life ev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oup including healthy children, and children with depression or other psychiatric controls showed a main effect of more traumatic life events on BOLD response during of negative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entorhinal cortex / 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41</w:t>
              <w:tab/>
              <w:t>-11.24</w:t>
              <w:tab/>
              <w:t>-13.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6</w:t>
              <w:tab/>
              <w:t>-1.07</w:t>
              <w:tab/>
              <w:t>-21.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genu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2</w:t>
              <w:tab/>
              <w:t>20.93</w:t>
              <w:tab/>
              <w:t>-14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genu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</w:t>
              <w:tab/>
              <w:t>45.16</w:t>
              <w:tab/>
              <w:t>-7.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oup including healthy children, and children with depression or other psychiatric controls showed a main effect of more traumatic life events on BOLD response during of fearful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  <w:tab/>
              <w:t>-15.48</w:t>
              <w:tab/>
              <w:t>55.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.7</w:t>
              <w:tab/>
              <w:t>2.84</w:t>
              <w:tab/>
              <w:t>-9.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.97</w:t>
              <w:tab/>
              <w:t>-25.61</w:t>
              <w:tab/>
              <w:t>8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.57</w:t>
              <w:tab/>
              <w:t>8.73</w:t>
              <w:tab/>
              <w:t>-39.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  <w:tab/>
              <w:t>-64.21</w:t>
              <w:tab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1</w:t>
              <w:tab/>
              <w:t>-14.35</w:t>
              <w:tab/>
              <w:t>57.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61</w:t>
              <w:tab/>
              <w:t>-84.15</w:t>
              <w:tab/>
              <w:t>21.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lob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85</w:t>
              <w:tab/>
              <w:t>-33.52</w:t>
              <w:tab/>
              <w:t>36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86</w:t>
              <w:tab/>
              <w:t>-74.55</w:t>
              <w:tab/>
              <w:t>11.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anteri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45</w:t>
              <w:tab/>
              <w:t>-43.4</w:t>
              <w:tab/>
              <w:t>-35.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culm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64</w:t>
              <w:tab/>
              <w:t>-57.36</w:t>
              <w:tab/>
              <w:t>-13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tons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.71</w:t>
              <w:tab/>
              <w:t>-62.55</w:t>
              <w:tab/>
              <w:t>-56.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inferior semilunar lobu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.96</w:t>
              <w:tab/>
              <w:t>-86.61</w:t>
              <w:tab/>
              <w:t>-49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olateral prefrontal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9</w:t>
              <w:tab/>
              <w:t>47.82</w:t>
              <w:tab/>
              <w:t>17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</w:t>
              <w:tab/>
              <w:t>14.33</w:t>
              <w:tab/>
              <w:t>-41.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6</w:t>
              <w:tab/>
              <w:t>-27.74</w:t>
              <w:tab/>
              <w:t>1.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6</w:t>
              <w:tab/>
              <w:t>-45.95</w:t>
              <w:tab/>
              <w:t>13.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</w:t>
              <w:tab/>
              <w:t>-5.9</w:t>
              <w:tab/>
              <w:t>5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2</w:t>
              <w:tab/>
              <w:t>-70.13</w:t>
              <w:tab/>
              <w:t>19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8</w:t>
              <w:tab/>
              <w:t>-30.77</w:t>
              <w:tab/>
              <w:t>2.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</w:t>
              <w:tab/>
              <w:t>-6.49</w:t>
              <w:tab/>
              <w:t>-35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2</w:t>
              <w:tab/>
              <w:t>-25.27</w:t>
              <w:tab/>
              <w:t>63.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lob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6</w:t>
              <w:tab/>
              <w:t>-34.91</w:t>
              <w:tab/>
              <w:t>28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4</w:t>
              <w:tab/>
              <w:t>-82.29</w:t>
              <w:tab/>
              <w:t>40.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1</w:t>
              <w:tab/>
              <w:t>-83.47</w:t>
              <w:tab/>
              <w:t>4.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culm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</w:t>
              <w:tab/>
              <w:t>-61.65</w:t>
              <w:tab/>
              <w:t>-3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culm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1</w:t>
              <w:tab/>
              <w:t>-55.17</w:t>
              <w:tab/>
              <w:t>-13.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tons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7</w:t>
              <w:tab/>
              <w:t>-62.71</w:t>
              <w:tab/>
              <w:t>-50.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  <w:tab/>
              <w:t>-18.59</w:t>
              <w:tab/>
              <w:t>-24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oup including healthy children, and children with depression or other psychiatric controls showed a main effect of more traumatic life events on BOLD response during of sad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6</w:t>
              <w:tab/>
              <w:t>-2.46</w:t>
              <w:tab/>
              <w:t>33.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</w:t>
              <w:tab/>
              <w:t>30.92</w:t>
              <w:tab/>
              <w:t>-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globus pallid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62</w:t>
              <w:tab/>
              <w:t>-15.4</w:t>
              <w:tab/>
              <w:t>-11.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.8</w:t>
              <w:tab/>
              <w:t>-42.73</w:t>
              <w:tab/>
              <w:t>-26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61</w:t>
              <w:tab/>
              <w:t>11.16</w:t>
              <w:tab/>
              <w:t>-36.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.64</w:t>
              <w:tab/>
              <w:t>-31.02</w:t>
              <w:tab/>
              <w:t>7.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.84</w:t>
              <w:tab/>
              <w:t>-64.13</w:t>
              <w:tab/>
              <w:t>30.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lar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.53</w:t>
              <w:tab/>
              <w:t>-63.59</w:t>
              <w:tab/>
              <w:t>37.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03</w:t>
              <w:tab/>
              <w:t>-15.51</w:t>
              <w:tab/>
              <w:t>56.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central lob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41</w:t>
              <w:tab/>
              <w:t>-22.18</w:t>
              <w:tab/>
              <w:t>52.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parietal lob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02</w:t>
              <w:tab/>
              <w:t>-45.07</w:t>
              <w:tab/>
              <w:t>73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culm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71</w:t>
              <w:tab/>
              <w:t>-58.87</w:t>
              <w:tab/>
              <w:t>-6.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decl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85</w:t>
              <w:tab/>
              <w:t>-73.33</w:t>
              <w:tab/>
              <w:t>-21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</w:t>
              <w:tab/>
              <w:t>-18.77</w:t>
              <w:tab/>
              <w:t>-5.8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7</w:t>
              <w:tab/>
              <w:t>-72.35</w:t>
              <w:tab/>
              <w:t>18.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8</w:t>
              <w:tab/>
              <w:t>-.68</w:t>
              <w:tab/>
              <w:t>-40.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4</w:t>
              <w:tab/>
              <w:t>.92</w:t>
              <w:tab/>
              <w:t>56.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  <w:tab/>
              <w:t>-42.32</w:t>
              <w:tab/>
              <w:t>77.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7</w:t>
              <w:tab/>
              <w:t>-37.54</w:t>
              <w:tab/>
              <w:t>70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7</w:t>
              <w:tab/>
              <w:t>-50.29</w:t>
              <w:tab/>
              <w:t>38.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  <w:tab/>
              <w:t>-87.29</w:t>
              <w:tab/>
              <w:t>33.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culm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7</w:t>
              <w:tab/>
              <w:t>-66.02</w:t>
              <w:tab/>
              <w:t>-3.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decl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3</w:t>
              <w:tab/>
              <w:t>-95.18</w:t>
              <w:tab/>
              <w:t>-18.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tons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4</w:t>
              <w:tab/>
              <w:t>-59.2</w:t>
              <w:tab/>
              <w:t>-47.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oup including healthy children, and children with depression or other psychiatric controls showed a main effect of more traumatic life events on BOLD response during of happy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3</w:t>
              <w:tab/>
              <w:t>56.7</w:t>
              <w:tab/>
              <w:t>12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37</w:t>
              <w:tab/>
              <w:t>27.89</w:t>
              <w:tab/>
              <w:t>59.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.39</w:t>
              <w:tab/>
              <w:t>11.07</w:t>
              <w:tab/>
              <w:t>-37.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.76</w:t>
              <w:tab/>
              <w:t>1.88</w:t>
              <w:tab/>
              <w:t>-8.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.8</w:t>
              <w:tab/>
              <w:t>-27.73</w:t>
              <w:tab/>
              <w:t>8.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lar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.61</w:t>
              <w:tab/>
              <w:t>-62.53</w:t>
              <w:tab/>
              <w:t>37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.41</w:t>
              <w:tab/>
              <w:t>-6.99</w:t>
              <w:tab/>
              <w:t>11.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parietal lob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02</w:t>
              <w:tab/>
              <w:t>-45.07</w:t>
              <w:tab/>
              <w:t>73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61</w:t>
              <w:tab/>
              <w:t>-99.26</w:t>
              <w:tab/>
              <w:t>10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nucl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3</w:t>
              <w:tab/>
              <w:t>-19.04</w:t>
              <w:tab/>
              <w:t>-17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geniculum 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62</w:t>
              <w:tab/>
              <w:t>-21.37</w:t>
              <w:tab/>
              <w:t>-6.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tub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.87</w:t>
              <w:tab/>
              <w:t>-74.6</w:t>
              <w:tab/>
              <w:t>-23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2</w:t>
              <w:tab/>
              <w:t>-88.25</w:t>
              <w:tab/>
              <w:t>-22.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9</w:t>
              <w:tab/>
              <w:t>5.78</w:t>
              <w:tab/>
              <w:t>62.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9</w:t>
              <w:tab/>
              <w:t>-25.37</w:t>
              <w:tab/>
              <w:t>3.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3</w:t>
              <w:tab/>
              <w:t>-22.04</w:t>
              <w:tab/>
              <w:t>-40.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6</w:t>
              <w:tab/>
              <w:t>-12.14</w:t>
              <w:tab/>
              <w:t>-26.6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2</w:t>
              <w:tab/>
              <w:t>.34</w:t>
              <w:tab/>
              <w:t>49.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9</w:t>
              <w:tab/>
              <w:t>-33.65</w:t>
              <w:tab/>
              <w:t>77.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9</w:t>
              <w:tab/>
              <w:t>-38.68</w:t>
              <w:tab/>
              <w:t>69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parietal lob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2</w:t>
              <w:tab/>
              <w:t>-42.56</w:t>
              <w:tab/>
              <w:t>26.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9</w:t>
              <w:tab/>
              <w:t>-86.12</w:t>
              <w:tab/>
              <w:t>45.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2</w:t>
              <w:tab/>
              <w:t>-96.35</w:t>
              <w:tab/>
              <w:t>4.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6</w:t>
              <w:tab/>
              <w:t>-67.14</w:t>
              <w:tab/>
              <w:t>17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decl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1</w:t>
              <w:tab/>
              <w:t>-90.8</w:t>
              <w:tab/>
              <w:t>-17.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 (tons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8</w:t>
              <w:tab/>
              <w:t>-61.65</w:t>
              <w:tab/>
              <w:t>-50.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ro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maltreat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treated children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non-maltreated children during angry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1 -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-46 -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treated children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non-maltreated children during happy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1 -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la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6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id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treated children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non-maltreated children during happy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ral pole/middle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 8 -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ral pole/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 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avsk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maternal depriv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ionalised children showed reduc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response to pictures of mothers versus strangers compared to comparison child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38</w:t>
              <w:tab/>
              <w:t>-3.81</w:t>
              <w:tab/>
              <w:t>-25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2</w:t>
              <w:tab/>
              <w:t>-32.85</w:t>
              <w:tab/>
              <w:t>-27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7</w:t>
              <w:tab/>
              <w:t>7.61</w:t>
              <w:tab/>
              <w:t>13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  <w:tab/>
              <w:t>31.22</w:t>
              <w:tab/>
              <w:t>49.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8</w:t>
              <w:tab/>
              <w:t>-67.27</w:t>
              <w:tab/>
              <w:t>-18.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e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nal depriv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 with a history of maternal deprivation showed increased </w:t>
            </w:r>
            <w:r>
              <w:rPr>
                <w:rFonts w:cs="Times New Roman" w:ascii="Times New Roman" w:hAnsi="Times New Roman"/>
                <w:sz w:val="24"/>
              </w:rPr>
              <w:t xml:space="preserve">BOLD respo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ing viewing of fearful faces compared to comparison child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, parahippocampal gyrus, thalamus, caudate, lentiform nucl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2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, 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-16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hood emotional neglec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with a history of emotional neglect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hildren with lower neglect scores while watching negative fa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6 -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tional neglec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history of emotional neglect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adolescents without a history of neglect, during performance of an emotional (angry or fearful) face processing ta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sal 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8 -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4 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idan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r socioeconomic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from a low socioeconomic background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hildren from a high socioeconomic background, during exposure to novel versus familiar rules in a learning ta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8 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 44 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8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 2 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 -10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8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 -14 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 brain nuc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-14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from a low socioeconomic background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hildren from a high socioeconomic background, during exposure to novel versus familiar rules in a learning ta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sul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6 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from a low socioeconomic background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hildren from a high socioeconomic background, during exposure to novel versus familiar rules in a learning task (only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early trials consider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men / Globus pallid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 -12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sul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 -4 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br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-12 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from a low socioeconomic background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hildren from a high socioeconomic background, during exposure to novel versus familiar rules in a learning task (only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early trials consider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sulcus / 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 34 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eller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life 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ho were adopted and had a history of early life stres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non-adopted children with no history of early life stress when changing response on a cognitive control task compared to not changing respon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8 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28 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gulate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 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gulate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18 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 / 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 18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10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men / lentiform nucl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18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strum / 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 -22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ho were adopted and had a history of early life stress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non-adopted children with no history of early life stress when correctly changing response on a cognitive control task compared to incorrectly changing respon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 4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 34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strum / 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 26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u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giver deprivation and emotional neglec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with a history of caregiver deprivation and emotional neglect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hildren without a history during fearful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-2 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-8 -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2 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 -26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26 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with a history of caregiver deprivation and emotional neglect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hildren without a history during angry versus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 -2 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 -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 -4 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2 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 -22 -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ior hippo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24 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rory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vio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with a history of family violence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ile watching angry relative to neutral faces, compared to comparison child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 -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 8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0 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hippocamp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46 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 -1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 5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with a history of family violence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ile watching sad relative to neutral faces, compared to comparison child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tenham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depriv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iously institutionalised children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ontrol children during fearfu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r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</w:t>
              <w:tab/>
              <w:t>46.19</w:t>
              <w:tab/>
              <w:t>3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5</w:t>
              <w:tab/>
              <w:t>-5.89</w:t>
              <w:tab/>
              <w:t>-15.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.21</w:t>
              <w:tab/>
              <w:t>-52.61</w:t>
              <w:tab/>
              <w:t>17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iously institutionalised children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ontrol children during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39</w:t>
              <w:tab/>
              <w:t>22.82</w:t>
              <w:tab/>
              <w:t>29.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/ 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2</w:t>
              <w:tab/>
              <w:t>19.53</w:t>
              <w:tab/>
              <w:t>25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iously institutionalised children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ontrol children during neutral face proces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genu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  <w:tab/>
              <w:t>37.97</w:t>
              <w:tab/>
              <w:t>-16.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.99</w:t>
              <w:tab/>
              <w:t>-52.98</w:t>
              <w:tab/>
              <w:t>-57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iously institutionalised children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ontrol children during distracter relative to baseline (Emotional Go-No Go ta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3</w:t>
              <w:tab/>
              <w:t>23.05</w:t>
              <w:tab/>
              <w:t>28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genu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55</w:t>
              <w:tab/>
              <w:t>21.36</w:t>
              <w:tab/>
              <w:t>-21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ral anterior cingulate cor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6</w:t>
              <w:tab/>
              <w:t>33.49</w:t>
              <w:tab/>
              <w:t>4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3</w:t>
              <w:tab/>
              <w:t>-11.7</w:t>
              <w:tab/>
              <w:t>34.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6</w:t>
              <w:tab/>
              <w:t>-8.34</w:t>
              <w:tab/>
              <w:t>-18.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gd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18</w:t>
              <w:tab/>
              <w:t>-1.01</w:t>
              <w:tab/>
              <w:t>-18.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iously institutionalised children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ontrol children during distracter relative to baseline (Emotional Go-No Go ta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99</w:t>
              <w:tab/>
              <w:t>72.62</w:t>
              <w:tab/>
              <w:t>10.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ior frontal / precent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  <w:tab/>
              <w:t>6.12</w:t>
              <w:tab/>
              <w:t>19.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sul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4</w:t>
              <w:tab/>
              <w:t>-55.41</w:t>
              <w:tab/>
              <w:t>15.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un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</w:t>
              <w:tab/>
              <w:t>-45.75</w:t>
              <w:tab/>
              <w:t>52.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/ parahippocamp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.51</w:t>
              <w:tab/>
              <w:t>-50.89</w:t>
              <w:tab/>
              <w:t>-0.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iously institutionalised children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red to control children during target relative to baseline (Emotional Go-No Go ta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3</w:t>
              <w:tab/>
              <w:t>23.05</w:t>
              <w:tab/>
              <w:t>28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6</w:t>
              <w:tab/>
              <w:t>35.21</w:t>
              <w:tab/>
              <w:t>-13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ta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re early institutional depriv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lescents with a  history of institutional deprivation showed de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a reward task compared to comparison adolesc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ral stri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 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12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le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economic stat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ldren with lower socioeconomic background showed increased </w:t>
            </w:r>
            <w:r>
              <w:rPr>
                <w:rFonts w:cs="Times New Roman" w:ascii="Times New Roman" w:hAnsi="Times New Roman"/>
                <w:sz w:val="24"/>
              </w:rPr>
              <w:t>BOLD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ociated with increasing phonological awareness compared children from higher socioeconomic backgrou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 -58 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form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-58 -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54 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occipi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 -72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schl’s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 -10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26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0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tempor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-12 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frontal gy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64 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upplementary references</w:t>
      </w:r>
    </w:p>
    <w:p>
      <w:pPr>
        <w:pStyle w:val="BibEntryJurnl"/>
        <w:ind w:left="720" w:hanging="720"/>
        <w:rPr>
          <w:sz w:val="24"/>
        </w:rPr>
      </w:pPr>
      <w:bookmarkStart w:id="1" w:name="b2"/>
      <w:bookmarkEnd w:id="1"/>
      <w:r>
        <w:rPr>
          <w:rStyle w:val="Surname"/>
          <w:color w:val="000000"/>
          <w:sz w:val="24"/>
        </w:rPr>
        <w:t>Akdeniz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Tos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H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trei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F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addad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üs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chäf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chneid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Rietsche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irsch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eyer-Lindenber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4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Neuroimaging evidence for a role of neural social stress processing in ethnic minority – associated environmental risk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JAMA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71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672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680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2" w:name="b2"/>
      <w:bookmarkStart w:id="3" w:name="b3"/>
      <w:bookmarkEnd w:id="2"/>
      <w:bookmarkEnd w:id="3"/>
      <w:r>
        <w:rPr>
          <w:rStyle w:val="Surname"/>
          <w:color w:val="000000"/>
          <w:sz w:val="24"/>
        </w:rPr>
        <w:t>Aus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ärtwi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oelsch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eekere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H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eus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I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ajbouj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3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How emotional abilities modulate the influence of early life stress on hippocampal functioning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Social Cognitive and Affective Neuroscienc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9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1038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1045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4" w:name="b3"/>
      <w:bookmarkStart w:id="5" w:name="b6"/>
      <w:bookmarkEnd w:id="4"/>
      <w:bookmarkEnd w:id="5"/>
      <w:r>
        <w:rPr>
          <w:rStyle w:val="Surname"/>
          <w:color w:val="000000"/>
          <w:sz w:val="24"/>
        </w:rPr>
        <w:t>Bogd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illiams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arir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R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2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Mineralocorticoid receptor iso/val (rs5522) genotype moderates the association between previous childhood emotional neglect and amygdala reactivity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American Journal of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169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515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522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6" w:name="b6"/>
      <w:bookmarkStart w:id="7" w:name="b7"/>
      <w:bookmarkEnd w:id="6"/>
      <w:bookmarkEnd w:id="7"/>
      <w:r>
        <w:rPr>
          <w:rStyle w:val="Surname"/>
          <w:color w:val="000000"/>
          <w:sz w:val="24"/>
        </w:rPr>
        <w:t>Bo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ontoy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Terbur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onk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4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Cortisol administration increases hippocampal activation to infant crying in males depending on childhood neglect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Human Brain Mapping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35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5116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5126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8" w:name="b7"/>
      <w:bookmarkStart w:id="9" w:name="b8"/>
      <w:bookmarkEnd w:id="8"/>
      <w:bookmarkEnd w:id="9"/>
      <w:r>
        <w:rPr>
          <w:rStyle w:val="Surname"/>
          <w:color w:val="000000"/>
          <w:sz w:val="24"/>
        </w:rPr>
        <w:t>Caciopp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T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Norri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ecet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onteleon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G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Nusbaum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H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09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In the eye of the beholder: individual differences in perceived social isolation predict regional brain activation to social stimuli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Journal of Cognitive Neuroscienc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21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83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92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10" w:name="b8"/>
      <w:bookmarkStart w:id="11" w:name="b9"/>
      <w:bookmarkEnd w:id="10"/>
      <w:bookmarkEnd w:id="11"/>
      <w:r>
        <w:rPr>
          <w:rStyle w:val="Surname"/>
          <w:color w:val="000000"/>
          <w:sz w:val="24"/>
        </w:rPr>
        <w:t>Cho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haw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orbe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E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5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Maladaptive social information processing in childhood predicts young men’s atypical amygdala reactivity to threat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Journal of Child Psychology and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56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549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557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12" w:name="b9"/>
      <w:bookmarkStart w:id="13" w:name="b11"/>
      <w:bookmarkEnd w:id="12"/>
      <w:bookmarkEnd w:id="13"/>
      <w:r>
        <w:rPr>
          <w:rStyle w:val="Surname"/>
          <w:color w:val="000000"/>
          <w:sz w:val="24"/>
        </w:rPr>
        <w:t>Cro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I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chellon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erb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Joraschk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Iannill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umme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T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0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Women with a history of childhood maltreatment exhibit more activation in association areas following non-traumatic olfactory stimuli: a fMRI study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PloS ON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5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e9362</w:t>
      </w:r>
      <w:r>
        <w:rPr>
          <w:rStyle w:val="Delim"/>
          <w:color w:val="000000"/>
          <w:sz w:val="24"/>
        </w:rPr>
        <w:t xml:space="preserve">. </w:t>
      </w:r>
    </w:p>
    <w:p>
      <w:pPr>
        <w:pStyle w:val="BibEntryJurnl"/>
        <w:ind w:left="720" w:hanging="720"/>
        <w:rPr>
          <w:sz w:val="24"/>
        </w:rPr>
      </w:pPr>
      <w:bookmarkStart w:id="14" w:name="b11"/>
      <w:bookmarkStart w:id="15" w:name="b18"/>
      <w:bookmarkEnd w:id="14"/>
      <w:bookmarkEnd w:id="15"/>
      <w:r>
        <w:rPr>
          <w:rStyle w:val="Surname"/>
          <w:color w:val="000000"/>
          <w:sz w:val="24"/>
        </w:rPr>
        <w:t>Edmist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K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lackford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U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3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Childhood maltreatment and response to novel face stimuli presented during functional magnetic resonance imaging in adults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Psychiatry Research: Neuroimaging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212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36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42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16" w:name="b18"/>
      <w:bookmarkStart w:id="17" w:name="b21"/>
      <w:bookmarkEnd w:id="16"/>
      <w:bookmarkEnd w:id="17"/>
      <w:r>
        <w:rPr>
          <w:rStyle w:val="Surname"/>
          <w:color w:val="000000"/>
          <w:sz w:val="24"/>
        </w:rPr>
        <w:t>Else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Coate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Lacadi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ccror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inh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aye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C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otenz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N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5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Childhood trauma and neural responses to personalized stress, favorite-food and neutral-relaxing cues in adolescents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Neuropsychopharmacolog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40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1580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1589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18" w:name="b21"/>
      <w:bookmarkStart w:id="19" w:name="b22"/>
      <w:bookmarkEnd w:id="18"/>
      <w:bookmarkEnd w:id="19"/>
      <w:r>
        <w:rPr>
          <w:rStyle w:val="Surname"/>
          <w:color w:val="000000"/>
          <w:sz w:val="24"/>
        </w:rPr>
        <w:t>Elt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mitherm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Youn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ilt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D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4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Effects of childhood maltreatment on the neural correlates of stress</w:t>
      </w:r>
      <w:r>
        <w:rPr>
          <w:rStyle w:val="BibArticleTitle"/>
          <w:rFonts w:cs="Cambria Math" w:ascii="Cambria Math" w:hAnsi="Cambria Math"/>
          <w:color w:val="000000"/>
          <w:sz w:val="24"/>
        </w:rPr>
        <w:t>‐</w:t>
      </w:r>
      <w:r>
        <w:rPr>
          <w:rStyle w:val="BibArticleTitle"/>
          <w:color w:val="000000"/>
          <w:sz w:val="24"/>
        </w:rPr>
        <w:t>and drug cue</w:t>
      </w:r>
      <w:r>
        <w:rPr>
          <w:rStyle w:val="BibArticleTitle"/>
          <w:rFonts w:cs="Cambria Math" w:ascii="Cambria Math" w:hAnsi="Cambria Math"/>
          <w:color w:val="000000"/>
          <w:sz w:val="24"/>
        </w:rPr>
        <w:t>‐</w:t>
      </w:r>
      <w:r>
        <w:rPr>
          <w:rStyle w:val="BibArticleTitle"/>
          <w:color w:val="000000"/>
          <w:sz w:val="24"/>
        </w:rPr>
        <w:t>induced cocaine craving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Addiction Biolog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20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820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831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20" w:name="b22"/>
      <w:bookmarkStart w:id="21" w:name="b26"/>
      <w:bookmarkEnd w:id="20"/>
      <w:bookmarkEnd w:id="21"/>
      <w:r>
        <w:rPr>
          <w:rStyle w:val="Surname"/>
          <w:color w:val="000000"/>
          <w:sz w:val="24"/>
        </w:rPr>
        <w:t>Fonz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G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lag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T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ulliv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Allard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B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rime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immon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N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aulu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tei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B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3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Neural functional and structural correlates of childhood maltreatment in women with intimate-partner violence-related posttraumatic stress disorder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Psychiatry Research: Neuroimaging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211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93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103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22" w:name="b26"/>
      <w:bookmarkStart w:id="23" w:name="b29"/>
      <w:bookmarkEnd w:id="22"/>
      <w:bookmarkEnd w:id="23"/>
      <w:r>
        <w:rPr>
          <w:rStyle w:val="Surname"/>
          <w:color w:val="000000"/>
          <w:sz w:val="24"/>
        </w:rPr>
        <w:t>Ge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G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abard-Durnam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lanner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off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umphrey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Telz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H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ar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T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ookheim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Y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Tottenham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N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3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Early developmental emergence of human amygdala–prefrontal connectivity after maternal deprivation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Proceedings of the National Academy of Sciences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110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15638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15643</w:t>
      </w:r>
      <w:r>
        <w:rPr>
          <w:rStyle w:val="Delim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Style w:val="Surname"/>
          <w:color w:val="000000"/>
          <w:sz w:val="24"/>
          <w:szCs w:val="24"/>
        </w:rPr>
      </w:pPr>
      <w:bookmarkStart w:id="24" w:name="b29"/>
      <w:bookmarkStart w:id="25" w:name="b33"/>
      <w:bookmarkEnd w:id="24"/>
      <w:bookmarkEnd w:id="25"/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Gianaros PJ, Horenstein JA, Hariri AR, Sheu LK, Manuck SB, Matthews KA, Cohen S (2008). Potential neural embedding of parental social standing. </w:t>
      </w: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>Social Cognitive and Affective Neuroscience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3, 91</w:t>
      </w:r>
      <w:r>
        <w:rPr>
          <w:rFonts w:eastAsia="AdvTT6489ba6c+20;MS Mincho" w:cs="Times New Roman" w:ascii="Times New Roman" w:hAnsi="Times New Roman"/>
          <w:sz w:val="24"/>
          <w:szCs w:val="24"/>
          <w:lang w:val="en-GB" w:eastAsia="en-GB"/>
        </w:rPr>
        <w:t>–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96.</w:t>
      </w:r>
    </w:p>
    <w:p>
      <w:pPr>
        <w:pStyle w:val="BibEntryJurnl"/>
        <w:ind w:left="720" w:hanging="720"/>
        <w:rPr>
          <w:sz w:val="24"/>
        </w:rPr>
      </w:pPr>
      <w:r>
        <w:rPr>
          <w:rStyle w:val="Surname"/>
          <w:color w:val="000000"/>
          <w:sz w:val="24"/>
        </w:rPr>
        <w:t>Gonzalez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Z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ecke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Chang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Alle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Co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A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4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Adolescent neighborhood quality predicts adult dACC response to social exclusion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Social Cognitive and Affective Neuroscienc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10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921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928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26" w:name="b33"/>
      <w:bookmarkStart w:id="27" w:name="b34"/>
      <w:bookmarkEnd w:id="26"/>
      <w:bookmarkEnd w:id="27"/>
      <w:r>
        <w:rPr>
          <w:rStyle w:val="Surname"/>
          <w:color w:val="000000"/>
          <w:sz w:val="24"/>
        </w:rPr>
        <w:t>Hans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arir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illiams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E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5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Blunted ventral striatum development in adolescence reflects emotional neglect and predicts depressive symptoms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Biological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78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598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605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28" w:name="b34"/>
      <w:bookmarkStart w:id="29" w:name="b40"/>
      <w:bookmarkEnd w:id="28"/>
      <w:bookmarkEnd w:id="29"/>
      <w:r>
        <w:rPr>
          <w:rStyle w:val="Surname"/>
          <w:color w:val="000000"/>
          <w:sz w:val="24"/>
        </w:rPr>
        <w:t>Herring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R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hillip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ourni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C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ronhau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ermai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3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Childhood and adult trauma both correlate with dorsal anterior cingulate activation to threat in combat veterans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Psychological Medicin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43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1533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1542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30" w:name="b40"/>
      <w:bookmarkStart w:id="31" w:name="b44"/>
      <w:bookmarkEnd w:id="30"/>
      <w:bookmarkEnd w:id="31"/>
      <w:r>
        <w:rPr>
          <w:rStyle w:val="Surname"/>
          <w:color w:val="000000"/>
          <w:sz w:val="24"/>
        </w:rPr>
        <w:t>Kim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Evan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GW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Angstad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ripad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wai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Liberz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I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h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L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3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Effects of childhood poverty and chronic stress on emotion regulatory brain function in adulthood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Proceedings of the National Academy of Sciences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110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18442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18447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32" w:name="b44"/>
      <w:bookmarkStart w:id="33" w:name="b46"/>
      <w:bookmarkEnd w:id="32"/>
      <w:bookmarkEnd w:id="33"/>
      <w:r>
        <w:rPr>
          <w:rStyle w:val="Surname"/>
          <w:color w:val="000000"/>
          <w:sz w:val="24"/>
        </w:rPr>
        <w:t>Lederboge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F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irsch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addad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trei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F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Tos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H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chuch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üs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ruessn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C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Rietsche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euschl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eyer-Lindenber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1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City living and urban upbringing affect neural social stress processing in humans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Natur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474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498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501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34" w:name="b46"/>
      <w:bookmarkStart w:id="35" w:name="b47"/>
      <w:bookmarkEnd w:id="34"/>
      <w:bookmarkEnd w:id="35"/>
      <w:r>
        <w:rPr>
          <w:rStyle w:val="Surname"/>
          <w:color w:val="000000"/>
          <w:sz w:val="24"/>
        </w:rPr>
        <w:t>Le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H-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Le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-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Le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-U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im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Y-H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4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Neural changes associated with emotion processing in children experiencing peer rejection: a functional MRI study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Journal of Korean Medical Scienc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29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1293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1300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36" w:name="b47"/>
      <w:bookmarkStart w:id="37" w:name="b49"/>
      <w:bookmarkEnd w:id="36"/>
      <w:bookmarkEnd w:id="37"/>
      <w:r>
        <w:rPr>
          <w:rStyle w:val="Surname"/>
          <w:color w:val="000000"/>
          <w:sz w:val="24"/>
        </w:rPr>
        <w:t>Lim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ar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H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eht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immon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irz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Rubi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5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Neural correlates of error processing in young people with a history of severe childhood abuse: an fMRI study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American Journal of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172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892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900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38" w:name="b49"/>
      <w:bookmarkStart w:id="39" w:name="b50"/>
      <w:bookmarkEnd w:id="38"/>
      <w:bookmarkEnd w:id="39"/>
      <w:r>
        <w:rPr>
          <w:rStyle w:val="Surname"/>
          <w:color w:val="000000"/>
          <w:sz w:val="24"/>
        </w:rPr>
        <w:t>Lindn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annlowsk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U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alhöf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Rödig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aisch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au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Ohrman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Lenc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Zwitserlood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erstin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4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Social alienation in schizophrenia patients: association with insula responsiveness to facial expressions of disgust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PLOS ON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9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e85014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40" w:name="b50"/>
      <w:bookmarkStart w:id="41" w:name="b51"/>
      <w:bookmarkEnd w:id="40"/>
      <w:bookmarkEnd w:id="41"/>
      <w:r>
        <w:rPr>
          <w:rStyle w:val="Surname"/>
          <w:color w:val="000000"/>
          <w:sz w:val="24"/>
        </w:rPr>
        <w:t>L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ayne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art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W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einberg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Zink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F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1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Subjective socioeconomic status predicts human ventral striatal responses to social status information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Current Biolog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21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794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797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42" w:name="b51"/>
      <w:bookmarkStart w:id="43" w:name="b52"/>
      <w:bookmarkEnd w:id="42"/>
      <w:bookmarkEnd w:id="43"/>
      <w:r>
        <w:rPr>
          <w:rStyle w:val="Surname"/>
          <w:color w:val="000000"/>
          <w:sz w:val="24"/>
        </w:rPr>
        <w:t>Maheu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F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ozi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uy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andel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elos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oeth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Jennes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Lau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Y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Ackerm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in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S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0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A preliminary study of medial temporal lobe function in youths with a history of caregiver deprivation and emotional neglect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Cognitive, Affective, and Behavioral Neuroscienc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10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34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49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44" w:name="b52"/>
      <w:bookmarkStart w:id="45" w:name="b53"/>
      <w:bookmarkEnd w:id="44"/>
      <w:bookmarkEnd w:id="45"/>
      <w:r>
        <w:rPr>
          <w:rStyle w:val="Surname"/>
          <w:color w:val="000000"/>
          <w:sz w:val="24"/>
        </w:rPr>
        <w:t>Marusak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H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arti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Etki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Thomas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E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5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Childhood trauma exposure disrupts the automatic regulation of emotional processing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Neuropsychopharmacolog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40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1250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1258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46" w:name="b53"/>
      <w:bookmarkStart w:id="47" w:name="b54"/>
      <w:bookmarkEnd w:id="46"/>
      <w:bookmarkEnd w:id="47"/>
      <w:r>
        <w:rPr>
          <w:rStyle w:val="Surname"/>
          <w:color w:val="000000"/>
          <w:sz w:val="24"/>
        </w:rPr>
        <w:t>Mccror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e Brit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ell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ird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G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ebasti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echell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amue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Vidin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3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Amygdala activation in maltreated children during pre-attentive emotional processing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British Journal of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202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269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276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48" w:name="b54"/>
      <w:bookmarkStart w:id="49" w:name="b55"/>
      <w:bookmarkEnd w:id="48"/>
      <w:bookmarkEnd w:id="49"/>
      <w:r>
        <w:rPr>
          <w:rStyle w:val="Surname"/>
          <w:color w:val="000000"/>
          <w:sz w:val="24"/>
        </w:rPr>
        <w:t>Mccror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e Brit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ebasti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echell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ird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G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ell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Vidin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1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Heightened neural reactivity to threat in child victims of family violence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Current Biolog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21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947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948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50" w:name="b55"/>
      <w:bookmarkStart w:id="51" w:name="b56"/>
      <w:bookmarkEnd w:id="50"/>
      <w:bookmarkEnd w:id="51"/>
      <w:r>
        <w:rPr>
          <w:rStyle w:val="Surname"/>
          <w:color w:val="000000"/>
          <w:sz w:val="24"/>
        </w:rPr>
        <w:t>Meht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ore-Langt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olemb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N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Colver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illiam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C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onuga-Bark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0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Hyporesponsive reward anticipation in the basal ganglia following severe institutional deprivation early in life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Journal of Cognitive Neuroscienc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22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2316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2325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52" w:name="b56"/>
      <w:bookmarkStart w:id="53" w:name="b60"/>
      <w:bookmarkEnd w:id="52"/>
      <w:r>
        <w:rPr>
          <w:rStyle w:val="Surname"/>
          <w:color w:val="000000"/>
          <w:sz w:val="24"/>
        </w:rPr>
        <w:t>Mill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cteagu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yurak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atenaud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illiam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riev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orgaonka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Etki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5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Cognition–childhood maltreatment interactions in the prediction of antidepressant outcomes in major depressive disorder patients: results from the iSPOT</w:t>
      </w:r>
      <w:r>
        <w:rPr>
          <w:rStyle w:val="BibArticleTitle"/>
          <w:rFonts w:cs="Cambria Math" w:ascii="Cambria Math" w:hAnsi="Cambria Math"/>
          <w:color w:val="000000"/>
          <w:sz w:val="24"/>
        </w:rPr>
        <w:t>‐</w:t>
      </w:r>
      <w:r>
        <w:rPr>
          <w:rStyle w:val="BibArticleTitle"/>
          <w:color w:val="000000"/>
          <w:sz w:val="24"/>
        </w:rPr>
        <w:t>D trial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Depression and Anxiety</w:t>
      </w:r>
      <w:r>
        <w:rPr>
          <w:rStyle w:val="Delim"/>
          <w:color w:val="000000"/>
          <w:sz w:val="24"/>
        </w:rPr>
        <w:t>. (</w:t>
      </w:r>
      <w:r>
        <w:rPr>
          <w:rStyle w:val="Uri"/>
          <w:color w:val="000000"/>
          <w:sz w:val="24"/>
        </w:rPr>
        <w:t>http://onlinelibrary.wiley.com/doi/10.1002/da.22368/abstract;jsessionid=3941802D34892F3EFA2691FBA218D968.f03t04</w:t>
      </w:r>
      <w:r>
        <w:rPr>
          <w:rStyle w:val="Delim"/>
          <w:color w:val="000000"/>
          <w:sz w:val="24"/>
        </w:rPr>
        <w:t xml:space="preserve">). </w:t>
      </w:r>
      <w:r>
        <w:rPr>
          <w:rStyle w:val="Comment"/>
          <w:color w:val="000000"/>
          <w:sz w:val="24"/>
        </w:rPr>
        <w:t>Accessed</w:t>
      </w:r>
      <w:r>
        <w:rPr>
          <w:rStyle w:val="Delim"/>
          <w:color w:val="000000"/>
          <w:sz w:val="24"/>
        </w:rPr>
        <w:t xml:space="preserve"> </w:t>
      </w:r>
      <w:bookmarkStart w:id="54" w:name="b62"/>
      <w:bookmarkEnd w:id="53"/>
    </w:p>
    <w:p>
      <w:pPr>
        <w:pStyle w:val="BibEntryJurnl"/>
        <w:ind w:left="720" w:hanging="720"/>
        <w:rPr>
          <w:sz w:val="24"/>
        </w:rPr>
      </w:pPr>
      <w:bookmarkStart w:id="55" w:name="b63"/>
      <w:bookmarkEnd w:id="54"/>
      <w:bookmarkEnd w:id="55"/>
      <w:r>
        <w:rPr>
          <w:rStyle w:val="Surname"/>
          <w:color w:val="000000"/>
          <w:sz w:val="24"/>
          <w:lang w:val="fr-FR"/>
        </w:rPr>
        <w:t>Mueller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SC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Maheu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FS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Dozier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M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Peloso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E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Mandell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D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Leibenluft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E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Pine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DS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Ernst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M</w:t>
      </w:r>
      <w:r>
        <w:rPr>
          <w:rStyle w:val="Delim"/>
          <w:color w:val="000000"/>
          <w:sz w:val="24"/>
          <w:lang w:val="fr-FR"/>
        </w:rPr>
        <w:t xml:space="preserve"> (</w:t>
      </w:r>
      <w:r>
        <w:rPr>
          <w:rStyle w:val="Year"/>
          <w:color w:val="000000"/>
          <w:sz w:val="24"/>
          <w:lang w:val="fr-FR"/>
        </w:rPr>
        <w:t>2010</w:t>
      </w:r>
      <w:r>
        <w:rPr>
          <w:rStyle w:val="Delim"/>
          <w:color w:val="000000"/>
          <w:sz w:val="24"/>
          <w:lang w:val="fr-FR"/>
        </w:rPr>
        <w:t xml:space="preserve">). </w:t>
      </w:r>
      <w:r>
        <w:rPr>
          <w:rStyle w:val="BibArticleTitle"/>
          <w:color w:val="000000"/>
          <w:sz w:val="24"/>
        </w:rPr>
        <w:t>Early-life stress is associated with impairment in cognitive control in adolescence: an fMRI study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Neuropsychologia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48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3037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3044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56" w:name="b63"/>
      <w:bookmarkStart w:id="57" w:name="b64"/>
      <w:bookmarkEnd w:id="56"/>
      <w:bookmarkEnd w:id="57"/>
      <w:r>
        <w:rPr>
          <w:rStyle w:val="Surname"/>
          <w:color w:val="000000"/>
          <w:sz w:val="24"/>
        </w:rPr>
        <w:t>Muscatel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orell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alk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B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a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feif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H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alinsk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D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Lieberm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D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aprett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Eisenberg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NI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2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Social status modulates neural activity in the mentalizing network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NeuroImag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60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1771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1777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58" w:name="b64"/>
      <w:bookmarkStart w:id="59" w:name="b66"/>
      <w:bookmarkEnd w:id="58"/>
      <w:bookmarkEnd w:id="59"/>
      <w:r>
        <w:rPr>
          <w:rStyle w:val="Surname"/>
          <w:color w:val="000000"/>
          <w:sz w:val="24"/>
        </w:rPr>
        <w:t>Nico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op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Romaniuk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al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5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Childhood trauma, midbrain activation and psychotic symptoms in borderline personality disorder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Translational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5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e559</w:t>
      </w:r>
      <w:r>
        <w:rPr>
          <w:rStyle w:val="Delim"/>
          <w:color w:val="000000"/>
          <w:sz w:val="24"/>
        </w:rPr>
        <w:t>. (</w:t>
      </w:r>
      <w:r>
        <w:rPr>
          <w:rStyle w:val="Uri"/>
          <w:color w:val="000000"/>
          <w:sz w:val="24"/>
        </w:rPr>
        <w:t>http://www.nature.com/tp/journal/v5/n5/full/tp201553a.html</w:t>
      </w:r>
      <w:r>
        <w:rPr>
          <w:rStyle w:val="Delim"/>
          <w:color w:val="000000"/>
          <w:sz w:val="24"/>
        </w:rPr>
        <w:t xml:space="preserve">). </w:t>
      </w:r>
      <w:r>
        <w:rPr>
          <w:rStyle w:val="Comment"/>
          <w:color w:val="000000"/>
          <w:sz w:val="24"/>
        </w:rPr>
        <w:t>Accessed</w:t>
      </w:r>
      <w:r>
        <w:rPr>
          <w:rStyle w:val="Delim"/>
          <w:color w:val="000000"/>
          <w:sz w:val="24"/>
        </w:rPr>
        <w:t xml:space="preserve"> </w:t>
      </w:r>
      <w:r>
        <w:rPr>
          <w:rStyle w:val="AccessedDate"/>
          <w:color w:val="000000"/>
          <w:sz w:val="24"/>
        </w:rPr>
        <w:t>01 July 2015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60" w:name="b66"/>
      <w:bookmarkStart w:id="61" w:name="b67"/>
      <w:bookmarkEnd w:id="60"/>
      <w:bookmarkEnd w:id="61"/>
      <w:r>
        <w:rPr>
          <w:rStyle w:val="Surname"/>
          <w:color w:val="000000"/>
          <w:sz w:val="24"/>
        </w:rPr>
        <w:t>Nobl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G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olmetz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Och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G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arah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ccandlis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D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06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Brain–behavior relationships in reading acquisition are modulated by socioeconomic factors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Developmental Scienc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9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642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654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62" w:name="b67"/>
      <w:bookmarkStart w:id="63" w:name="b70"/>
      <w:bookmarkEnd w:id="62"/>
      <w:bookmarkEnd w:id="63"/>
      <w:r>
        <w:rPr>
          <w:rStyle w:val="Surname"/>
          <w:color w:val="000000"/>
          <w:sz w:val="24"/>
        </w:rPr>
        <w:t>Olsavsk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K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Telz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H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hapir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umphrey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lanner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off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Tottenham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N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3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Indiscriminate amygdala response to mothers and strangers after early maternal deprivation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Biological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74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853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860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64" w:name="b70"/>
      <w:bookmarkStart w:id="65" w:name="b71"/>
      <w:bookmarkEnd w:id="64"/>
      <w:bookmarkEnd w:id="65"/>
      <w:r>
        <w:rPr>
          <w:rStyle w:val="Surname"/>
          <w:color w:val="000000"/>
          <w:sz w:val="24"/>
        </w:rPr>
        <w:t>Philip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N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wee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H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Tyrk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ric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H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Carpent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ura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YI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Clark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US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Niaur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RS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3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Early life stress is associated with greater default network deactivation during working memory in healthy controls: a preliminary report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Brain Imaging and Behavior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7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204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212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66" w:name="b71"/>
      <w:bookmarkStart w:id="67" w:name="b73"/>
      <w:bookmarkEnd w:id="66"/>
      <w:bookmarkEnd w:id="67"/>
      <w:r>
        <w:rPr>
          <w:rStyle w:val="Surname"/>
          <w:color w:val="000000"/>
          <w:sz w:val="24"/>
        </w:rPr>
        <w:t>Puetz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VB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oh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N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ahme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Zvyagintsev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chüppe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chultz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RT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eim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C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ink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G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erpertz-Dahlman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Konrad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4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Neural response to social rejection in children with early separation experiences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Journal of the American Academy of Child and Adolescent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53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1328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1337</w:t>
      </w:r>
      <w:r>
        <w:rPr>
          <w:rStyle w:val="Delim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Style w:val="Surname"/>
          <w:color w:val="000000"/>
          <w:sz w:val="24"/>
          <w:szCs w:val="24"/>
        </w:rPr>
      </w:pPr>
      <w:bookmarkStart w:id="68" w:name="b73"/>
      <w:bookmarkStart w:id="69" w:name="b81"/>
      <w:bookmarkEnd w:id="68"/>
      <w:bookmarkEnd w:id="69"/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Seo D, Tsou KA, Ansell EB, Potenza MN, Sinha R (2014). Cumulative adversity sensitizes neural response to acute stress: association with health symptoms. </w:t>
      </w: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>Neuropsychopharmacology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39, 670</w:t>
      </w:r>
      <w:r>
        <w:rPr>
          <w:rFonts w:eastAsia="AdvTT6489ba6c+20;MS Mincho" w:cs="Times New Roman" w:ascii="Times New Roman" w:hAnsi="Times New Roman"/>
          <w:sz w:val="24"/>
          <w:szCs w:val="24"/>
          <w:lang w:val="en-GB" w:eastAsia="en-GB"/>
        </w:rPr>
        <w:t>–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680.</w:t>
      </w:r>
    </w:p>
    <w:p>
      <w:pPr>
        <w:pStyle w:val="BibEntryJurnl"/>
        <w:ind w:left="720" w:hanging="720"/>
        <w:rPr>
          <w:sz w:val="24"/>
        </w:rPr>
      </w:pPr>
      <w:r>
        <w:rPr>
          <w:rStyle w:val="Surname"/>
          <w:color w:val="000000"/>
          <w:sz w:val="24"/>
        </w:rPr>
        <w:t>Sherid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arsou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Jutt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’Esposit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oyc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WT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2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The impact of social disparity on prefrontal function in childhood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PLOS ON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7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e35744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70" w:name="b81"/>
      <w:bookmarkStart w:id="71" w:name="b83"/>
      <w:bookmarkEnd w:id="70"/>
      <w:bookmarkEnd w:id="71"/>
      <w:r>
        <w:rPr>
          <w:rStyle w:val="Surname"/>
          <w:color w:val="000000"/>
          <w:sz w:val="24"/>
        </w:rPr>
        <w:t>Silverm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uenni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Liu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X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Rose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Z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oldstei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A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09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The impact of socioeconomic status on the neural substrates associated with pleasure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Open Neuroimaging Journal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3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58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63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72" w:name="b83"/>
      <w:bookmarkStart w:id="73" w:name="b84"/>
      <w:bookmarkEnd w:id="72"/>
      <w:bookmarkEnd w:id="73"/>
      <w:r>
        <w:rPr>
          <w:rStyle w:val="Surname"/>
          <w:color w:val="000000"/>
          <w:sz w:val="24"/>
        </w:rPr>
        <w:t>Skokauska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N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Carballed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ag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rod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T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5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The role of sexual abuse on functional neuroimaging markers associated with major depressive disorder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World Journal of Biological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16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513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520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74" w:name="b84"/>
      <w:bookmarkStart w:id="75" w:name="b89"/>
      <w:bookmarkEnd w:id="74"/>
      <w:bookmarkEnd w:id="75"/>
      <w:r>
        <w:rPr>
          <w:rStyle w:val="Surname"/>
          <w:color w:val="000000"/>
          <w:sz w:val="24"/>
        </w:rPr>
        <w:t>Suzuk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H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Lub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otter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N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ietrich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cavo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arch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M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4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Early life stress and trauma and enhanced limbic activation to emotionally valenced faces in depressed and healthy children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Journal of the American Academy of Child and Adolescent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53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800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813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76" w:name="b89"/>
      <w:bookmarkStart w:id="77" w:name="b90"/>
      <w:bookmarkEnd w:id="76"/>
      <w:bookmarkEnd w:id="77"/>
      <w:r>
        <w:rPr>
          <w:rStyle w:val="Surname"/>
          <w:color w:val="000000"/>
          <w:sz w:val="24"/>
          <w:lang w:val="fr-FR"/>
        </w:rPr>
        <w:t>Taylor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SE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Eisenberger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NI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Saxbe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D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Lehman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BJ</w:t>
      </w:r>
      <w:r>
        <w:rPr>
          <w:rStyle w:val="Delim"/>
          <w:color w:val="000000"/>
          <w:sz w:val="24"/>
          <w:lang w:val="fr-FR"/>
        </w:rPr>
        <w:t xml:space="preserve">, </w:t>
      </w:r>
      <w:r>
        <w:rPr>
          <w:rStyle w:val="Surname"/>
          <w:color w:val="000000"/>
          <w:sz w:val="24"/>
          <w:lang w:val="fr-FR"/>
        </w:rPr>
        <w:t>Lieberman</w:t>
      </w:r>
      <w:r>
        <w:rPr>
          <w:rStyle w:val="Delim"/>
          <w:color w:val="000000"/>
          <w:sz w:val="24"/>
          <w:lang w:val="fr-FR"/>
        </w:rPr>
        <w:t xml:space="preserve"> </w:t>
      </w:r>
      <w:r>
        <w:rPr>
          <w:rStyle w:val="Firstname"/>
          <w:color w:val="000000"/>
          <w:sz w:val="24"/>
          <w:lang w:val="fr-FR"/>
        </w:rPr>
        <w:t>MD</w:t>
      </w:r>
      <w:r>
        <w:rPr>
          <w:rStyle w:val="Delim"/>
          <w:color w:val="000000"/>
          <w:sz w:val="24"/>
          <w:lang w:val="fr-FR"/>
        </w:rPr>
        <w:t xml:space="preserve"> (</w:t>
      </w:r>
      <w:r>
        <w:rPr>
          <w:rStyle w:val="Year"/>
          <w:color w:val="000000"/>
          <w:sz w:val="24"/>
          <w:lang w:val="fr-FR"/>
        </w:rPr>
        <w:t>2006</w:t>
      </w:r>
      <w:r>
        <w:rPr>
          <w:rStyle w:val="Delim"/>
          <w:color w:val="000000"/>
          <w:sz w:val="24"/>
          <w:lang w:val="fr-FR"/>
        </w:rPr>
        <w:t xml:space="preserve">). </w:t>
      </w:r>
      <w:r>
        <w:rPr>
          <w:rStyle w:val="BibArticleTitle"/>
          <w:color w:val="000000"/>
          <w:sz w:val="24"/>
        </w:rPr>
        <w:t>Neural responses to emotional stimuli are associated with childhood family stress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Biological Psychiatr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60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296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301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78" w:name="b90"/>
      <w:bookmarkStart w:id="79" w:name="b91"/>
      <w:bookmarkEnd w:id="78"/>
      <w:bookmarkEnd w:id="79"/>
      <w:r>
        <w:rPr>
          <w:rStyle w:val="Surname"/>
          <w:color w:val="000000"/>
          <w:sz w:val="24"/>
        </w:rPr>
        <w:t>Tottenham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N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ar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T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illn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ilhool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T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Zevi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Casey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1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Elevated amygdala response to faces following early deprivation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Developmental Scienc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14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190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204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80" w:name="b91"/>
      <w:bookmarkStart w:id="81" w:name="b95"/>
      <w:bookmarkEnd w:id="80"/>
      <w:bookmarkEnd w:id="81"/>
      <w:r>
        <w:rPr>
          <w:rStyle w:val="Surname"/>
          <w:color w:val="000000"/>
          <w:sz w:val="24"/>
        </w:rPr>
        <w:t>Van Harmele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-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van To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-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Demenescu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van der We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N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Veltm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Alem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van Buchem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pinhove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enninx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W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Elzinga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M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2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Enhanced amygdala reactivity to emotional faces in adults reporting childhood emotional maltreatment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Social Cognitive and Affective Neuroscienc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8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362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369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82" w:name="b95"/>
      <w:bookmarkStart w:id="83" w:name="b101"/>
      <w:bookmarkEnd w:id="82"/>
      <w:bookmarkEnd w:id="83"/>
      <w:r>
        <w:rPr>
          <w:rStyle w:val="Surname"/>
          <w:color w:val="000000"/>
          <w:sz w:val="24"/>
        </w:rPr>
        <w:t>Wang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au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N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tant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S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rees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mosk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J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3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Loss of sustained activity in the ventromedial prefrontal cortex in response to repeated stress in individuals with early-life emotional abuse: implications for depression vulnerability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Frontiers in Psycholog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4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320</w:t>
      </w:r>
      <w:r>
        <w:rPr>
          <w:rStyle w:val="Delim"/>
          <w:color w:val="000000"/>
          <w:sz w:val="24"/>
        </w:rPr>
        <w:t>. (</w:t>
      </w:r>
      <w:r>
        <w:rPr>
          <w:rStyle w:val="Uri"/>
          <w:color w:val="000000"/>
          <w:sz w:val="24"/>
        </w:rPr>
        <w:t>http://journal.frontiersin.org/article/10.3389/fpsyg.2013.00320/abstract</w:t>
      </w:r>
      <w:r>
        <w:rPr>
          <w:rStyle w:val="Delim"/>
          <w:color w:val="000000"/>
          <w:sz w:val="24"/>
        </w:rPr>
        <w:t xml:space="preserve">). </w:t>
      </w:r>
      <w:r>
        <w:rPr>
          <w:rStyle w:val="Comment"/>
          <w:color w:val="000000"/>
          <w:sz w:val="24"/>
        </w:rPr>
        <w:t>Accessed</w:t>
      </w:r>
      <w:r>
        <w:rPr>
          <w:rStyle w:val="Delim"/>
          <w:color w:val="000000"/>
          <w:sz w:val="24"/>
        </w:rPr>
        <w:t xml:space="preserve"> </w:t>
      </w:r>
      <w:r>
        <w:rPr>
          <w:rStyle w:val="AccessedDate"/>
          <w:color w:val="000000"/>
          <w:sz w:val="24"/>
        </w:rPr>
        <w:t>01 July 2015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84" w:name="b101"/>
      <w:bookmarkStart w:id="85" w:name="b102"/>
      <w:bookmarkEnd w:id="84"/>
      <w:bookmarkEnd w:id="85"/>
      <w:r>
        <w:rPr>
          <w:rStyle w:val="Surname"/>
          <w:color w:val="000000"/>
          <w:sz w:val="24"/>
        </w:rPr>
        <w:t>Whit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MG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Bogda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Fish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Munoz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K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Williams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DE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Harir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R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2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Fkbp5 and emotional neglect interact to predict individual differences in amygdala reactivity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Genes, Brain and Behavior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11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869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878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86" w:name="b102"/>
      <w:bookmarkStart w:id="87" w:name="b104"/>
      <w:bookmarkEnd w:id="86"/>
      <w:bookmarkEnd w:id="87"/>
      <w:r>
        <w:rPr>
          <w:rStyle w:val="Surname"/>
          <w:color w:val="000000"/>
          <w:sz w:val="24"/>
        </w:rPr>
        <w:t>Will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G-J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van Lier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Crone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üroğlu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B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15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Chronic childhood peer rejection is associated with heightened neural responses to social exclusion during adolescence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Journal of Abnormal Child Psychology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44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43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55</w:t>
      </w:r>
      <w:r>
        <w:rPr>
          <w:rStyle w:val="Delim"/>
          <w:color w:val="000000"/>
          <w:sz w:val="24"/>
        </w:rPr>
        <w:t>.</w:t>
      </w:r>
    </w:p>
    <w:p>
      <w:pPr>
        <w:pStyle w:val="BibEntryJurnl"/>
        <w:ind w:left="720" w:hanging="720"/>
        <w:rPr>
          <w:sz w:val="24"/>
        </w:rPr>
      </w:pPr>
      <w:bookmarkStart w:id="88" w:name="b104"/>
      <w:bookmarkStart w:id="89" w:name="b105"/>
      <w:bookmarkEnd w:id="88"/>
      <w:bookmarkEnd w:id="89"/>
      <w:r>
        <w:rPr>
          <w:rStyle w:val="Surname"/>
          <w:color w:val="000000"/>
          <w:sz w:val="24"/>
        </w:rPr>
        <w:t>Williams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L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att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JM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Schofield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PR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Olivieri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G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Peduto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A</w:t>
      </w:r>
      <w:r>
        <w:rPr>
          <w:rStyle w:val="Delim"/>
          <w:color w:val="000000"/>
          <w:sz w:val="24"/>
        </w:rPr>
        <w:t xml:space="preserve">, </w:t>
      </w:r>
      <w:r>
        <w:rPr>
          <w:rStyle w:val="Surname"/>
          <w:color w:val="000000"/>
          <w:sz w:val="24"/>
        </w:rPr>
        <w:t>Gordon</w:t>
      </w:r>
      <w:r>
        <w:rPr>
          <w:rStyle w:val="Delim"/>
          <w:color w:val="000000"/>
          <w:sz w:val="24"/>
        </w:rPr>
        <w:t xml:space="preserve"> </w:t>
      </w:r>
      <w:r>
        <w:rPr>
          <w:rStyle w:val="Firstname"/>
          <w:color w:val="000000"/>
          <w:sz w:val="24"/>
        </w:rPr>
        <w:t>E</w:t>
      </w:r>
      <w:r>
        <w:rPr>
          <w:rStyle w:val="Delim"/>
          <w:color w:val="000000"/>
          <w:sz w:val="24"/>
        </w:rPr>
        <w:t xml:space="preserve"> (</w:t>
      </w:r>
      <w:r>
        <w:rPr>
          <w:rStyle w:val="Year"/>
          <w:color w:val="000000"/>
          <w:sz w:val="24"/>
        </w:rPr>
        <w:t>2009</w:t>
      </w:r>
      <w:r>
        <w:rPr>
          <w:rStyle w:val="Delim"/>
          <w:color w:val="000000"/>
          <w:sz w:val="24"/>
        </w:rPr>
        <w:t xml:space="preserve">). </w:t>
      </w:r>
      <w:r>
        <w:rPr>
          <w:rStyle w:val="BibArticleTitle"/>
          <w:color w:val="000000"/>
          <w:sz w:val="24"/>
        </w:rPr>
        <w:t>‘Negativity bias’ in risk for depression and anxiety: brain–body fear circuitry correlates, 5-HTT-LPR and early life stress</w:t>
      </w:r>
      <w:r>
        <w:rPr>
          <w:rStyle w:val="Delim"/>
          <w:color w:val="000000"/>
          <w:sz w:val="24"/>
        </w:rPr>
        <w:t xml:space="preserve">. </w:t>
      </w:r>
      <w:r>
        <w:rPr>
          <w:rStyle w:val="JournalTitle"/>
          <w:i/>
          <w:color w:val="000000"/>
          <w:sz w:val="24"/>
        </w:rPr>
        <w:t>NeuroImage</w:t>
      </w:r>
      <w:r>
        <w:rPr>
          <w:rStyle w:val="Delim"/>
          <w:color w:val="000000"/>
          <w:sz w:val="24"/>
        </w:rPr>
        <w:t xml:space="preserve"> </w:t>
      </w:r>
      <w:r>
        <w:rPr>
          <w:rStyle w:val="Volume"/>
          <w:color w:val="000000"/>
          <w:sz w:val="24"/>
        </w:rPr>
        <w:t>47</w:t>
      </w:r>
      <w:r>
        <w:rPr>
          <w:rStyle w:val="Delim"/>
          <w:color w:val="000000"/>
          <w:sz w:val="24"/>
        </w:rPr>
        <w:t xml:space="preserve">, </w:t>
      </w:r>
      <w:r>
        <w:rPr>
          <w:rStyle w:val="FirstPage"/>
          <w:color w:val="000000"/>
          <w:sz w:val="24"/>
          <w:szCs w:val="24"/>
        </w:rPr>
        <w:t>804</w:t>
      </w:r>
      <w:r>
        <w:rPr>
          <w:rStyle w:val="Delim"/>
          <w:color w:val="000000"/>
          <w:sz w:val="24"/>
        </w:rPr>
        <w:t>–</w:t>
      </w:r>
      <w:r>
        <w:rPr>
          <w:rStyle w:val="LastPage"/>
          <w:color w:val="000000"/>
          <w:sz w:val="24"/>
          <w:szCs w:val="24"/>
        </w:rPr>
        <w:t>814</w:t>
      </w:r>
      <w:r>
        <w:rPr>
          <w:rStyle w:val="Delim"/>
          <w:color w:val="000000"/>
          <w:sz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0" w:name="b105"/>
      <w:bookmarkStart w:id="91" w:name="b105"/>
      <w:bookmarkEnd w:id="9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60" w:after="60"/>
      <w:outlineLvl w:val="0"/>
    </w:pPr>
    <w:rPr>
      <w:rFonts w:ascii="Times New Roman" w:hAnsi="Times New Roman" w:eastAsia="Times New Roman" w:cs="Times New Roman"/>
      <w:iCs/>
      <w:color w:val="3333FF"/>
      <w:sz w:val="32"/>
      <w:szCs w:val="32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60" w:after="60"/>
      <w:outlineLvl w:val="1"/>
    </w:pPr>
    <w:rPr>
      <w:rFonts w:ascii="Times New Roman" w:hAnsi="Times New Roman" w:eastAsia="Times New Roman" w:cs="Times New Roman"/>
      <w:bCs/>
      <w:iCs/>
      <w:color w:val="FF0066"/>
      <w:sz w:val="28"/>
      <w:szCs w:val="28"/>
      <w:lang w:val="en-GB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Times New Roman" w:hAnsi="Times New Roman" w:eastAsia="Times New Roman" w:cs="Times New Roman"/>
      <w:iCs/>
      <w:color w:val="008000"/>
      <w:sz w:val="24"/>
      <w:szCs w:val="24"/>
      <w:lang w:val="en-GB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Cs/>
      <w:color w:val="FF00FF"/>
      <w:sz w:val="22"/>
      <w:szCs w:val="22"/>
      <w:lang w:val="en-GB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60" w:after="60"/>
      <w:jc w:val="both"/>
      <w:outlineLvl w:val="4"/>
    </w:pPr>
    <w:rPr>
      <w:rFonts w:ascii="Times New Roman" w:hAnsi="Times New Roman" w:eastAsia="Times New Roman" w:cs="Times New Roman"/>
      <w:color w:val="FF9900"/>
      <w:sz w:val="20"/>
      <w:szCs w:val="20"/>
      <w:lang w:val="en-GB" w:bidi="ar-SA" w:eastAsia="zh-CN"/>
    </w:rPr>
  </w:style>
  <w:style w:type="paragraph" w:styleId="Heading6">
    <w:name w:val="Heading 6"/>
    <w:next w:val="Caption"/>
    <w:qFormat/>
    <w:pPr>
      <w:keepNext w:val="true"/>
      <w:widowControl/>
      <w:numPr>
        <w:ilvl w:val="5"/>
        <w:numId w:val="1"/>
      </w:numPr>
      <w:bidi w:val="0"/>
      <w:spacing w:before="60" w:after="60"/>
      <w:outlineLvl w:val="5"/>
    </w:pPr>
    <w:rPr>
      <w:rFonts w:ascii="Times New Roman" w:hAnsi="Times New Roman" w:eastAsia="Times New Roman" w:cs="Times New Roman"/>
      <w:color w:val="3366FF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Cs/>
      <w:color w:val="3333FF"/>
      <w:sz w:val="32"/>
      <w:szCs w:val="32"/>
      <w:lang w:val="en-GB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iCs/>
      <w:color w:val="FF0066"/>
      <w:sz w:val="28"/>
      <w:szCs w:val="28"/>
      <w:lang w:val="en-GB"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Cs/>
      <w:color w:val="008000"/>
      <w:sz w:val="24"/>
      <w:szCs w:val="24"/>
      <w:lang w:val="en-GB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Cs/>
      <w:color w:val="FF00FF"/>
      <w:sz w:val="22"/>
      <w:szCs w:val="22"/>
      <w:lang w:val="en-GB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FF9900"/>
      <w:lang w:val="en-GB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color w:val="3366FF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egree">
    <w:name w:val="Degree"/>
    <w:qFormat/>
    <w:rPr>
      <w:rFonts w:ascii="Times New Roman" w:hAnsi="Times New Roman" w:cs="Times New Roman"/>
      <w:color w:val="339966"/>
      <w:sz w:val="20"/>
      <w:szCs w:val="20"/>
    </w:rPr>
  </w:style>
  <w:style w:type="character" w:styleId="Email">
    <w:name w:val="Email"/>
    <w:qFormat/>
    <w:rPr>
      <w:rFonts w:ascii="Times New Roman" w:hAnsi="Times New Roman" w:cs="Times New Roman"/>
      <w:color w:val="FF9966"/>
      <w:sz w:val="20"/>
    </w:rPr>
  </w:style>
  <w:style w:type="character" w:styleId="Fax">
    <w:name w:val="Fax"/>
    <w:qFormat/>
    <w:rPr>
      <w:rFonts w:ascii="Times New Roman" w:hAnsi="Times New Roman" w:cs="Times New Roman"/>
      <w:color w:val="FFCC99"/>
      <w:sz w:val="20"/>
    </w:rPr>
  </w:style>
  <w:style w:type="character" w:styleId="Firstname">
    <w:name w:val="Firstname"/>
    <w:qFormat/>
    <w:rPr>
      <w:rFonts w:ascii="Times New Roman" w:hAnsi="Times New Roman" w:cs="Times New Roman"/>
      <w:color w:val="0000FF"/>
      <w:sz w:val="20"/>
    </w:rPr>
  </w:style>
  <w:style w:type="character" w:styleId="Surname">
    <w:name w:val="Surname"/>
    <w:qFormat/>
    <w:rPr>
      <w:rFonts w:ascii="Times New Roman" w:hAnsi="Times New Roman" w:cs="Times New Roman"/>
      <w:color w:val="FF00FF"/>
      <w:sz w:val="20"/>
    </w:rPr>
  </w:style>
  <w:style w:type="character" w:styleId="Phone">
    <w:name w:val="Phone"/>
    <w:qFormat/>
    <w:rPr>
      <w:rFonts w:ascii="Times New Roman" w:hAnsi="Times New Roman" w:cs="Times New Roman"/>
      <w:color w:val="CC9900"/>
      <w:sz w:val="20"/>
    </w:rPr>
  </w:style>
  <w:style w:type="character" w:styleId="City">
    <w:name w:val="City"/>
    <w:qFormat/>
    <w:rPr>
      <w:rFonts w:ascii="Times New Roman" w:hAnsi="Times New Roman" w:cs="Times New Roman"/>
      <w:color w:val="FF9900"/>
      <w:sz w:val="20"/>
      <w:szCs w:val="20"/>
    </w:rPr>
  </w:style>
  <w:style w:type="character" w:styleId="Role">
    <w:name w:val="Role"/>
    <w:qFormat/>
    <w:rPr>
      <w:rFonts w:ascii="Times New Roman" w:hAnsi="Times New Roman" w:cs="Times New Roman"/>
      <w:color w:val="FF6600"/>
      <w:sz w:val="20"/>
      <w:szCs w:val="20"/>
    </w:rPr>
  </w:style>
  <w:style w:type="character" w:styleId="Collab">
    <w:name w:val="Collab"/>
    <w:qFormat/>
    <w:rPr>
      <w:color w:val="FF00FF"/>
    </w:rPr>
  </w:style>
  <w:style w:type="character" w:styleId="Edition">
    <w:name w:val="Edition"/>
    <w:qFormat/>
    <w:rPr>
      <w:rFonts w:ascii="Times New Roman" w:hAnsi="Times New Roman" w:cs="Times New Roman"/>
      <w:color w:val="704300"/>
      <w:sz w:val="20"/>
      <w:szCs w:val="20"/>
    </w:rPr>
  </w:style>
  <w:style w:type="character" w:styleId="FirstPage">
    <w:name w:val="FirstPage"/>
    <w:qFormat/>
    <w:rPr>
      <w:rFonts w:ascii="Times New Roman" w:hAnsi="Times New Roman" w:cs="Times New Roman"/>
      <w:color w:val="0000FF"/>
      <w:sz w:val="20"/>
      <w:szCs w:val="20"/>
    </w:rPr>
  </w:style>
  <w:style w:type="character" w:styleId="ISBN">
    <w:name w:val="ISBN"/>
    <w:qFormat/>
    <w:rPr>
      <w:rFonts w:ascii="Times New Roman" w:hAnsi="Times New Roman" w:cs="Times New Roman"/>
      <w:color w:val="FF9F9F"/>
      <w:sz w:val="20"/>
    </w:rPr>
  </w:style>
  <w:style w:type="character" w:styleId="Location">
    <w:name w:val="Location"/>
    <w:qFormat/>
    <w:rPr>
      <w:rFonts w:ascii="Times New Roman" w:hAnsi="Times New Roman" w:cs="Times New Roman"/>
      <w:color w:val="008000"/>
      <w:sz w:val="20"/>
      <w:shd w:fill="auto" w:val="clear"/>
    </w:rPr>
  </w:style>
  <w:style w:type="character" w:styleId="LastPage">
    <w:name w:val="LastPage"/>
    <w:qFormat/>
    <w:rPr>
      <w:rFonts w:ascii="Times New Roman" w:hAnsi="Times New Roman" w:cs="Times New Roman"/>
      <w:color w:val="339966"/>
      <w:sz w:val="20"/>
      <w:szCs w:val="20"/>
    </w:rPr>
  </w:style>
  <w:style w:type="character" w:styleId="BibRef">
    <w:name w:val="Bib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FigureRef">
    <w:name w:val="Figure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BoxRef">
    <w:name w:val="BoxRef"/>
    <w:qFormat/>
    <w:rPr>
      <w:rFonts w:ascii="Times New Roman" w:hAnsi="Times New Roman" w:cs="Times New Roman"/>
      <w:color w:val="FF00FF"/>
      <w:sz w:val="20"/>
    </w:rPr>
  </w:style>
  <w:style w:type="character" w:styleId="TableRef">
    <w:name w:val="Table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TableFnRef">
    <w:name w:val="TableFnRef"/>
    <w:qFormat/>
    <w:rPr>
      <w:rFonts w:ascii="Times New Roman" w:hAnsi="Times New Roman" w:cs="Times New Roman"/>
      <w:color w:val="FF0000"/>
      <w:position w:val="0"/>
      <w:sz w:val="20"/>
      <w:sz w:val="20"/>
      <w:szCs w:val="20"/>
      <w:vertAlign w:val="baseline"/>
    </w:rPr>
  </w:style>
  <w:style w:type="character" w:styleId="SectionRef">
    <w:name w:val="SectionRef"/>
    <w:qFormat/>
    <w:rPr>
      <w:rFonts w:ascii="Times New Roman" w:hAnsi="Times New Roman" w:cs="Times New Roman"/>
      <w:color w:val="FF00FF"/>
      <w:sz w:val="20"/>
      <w:shd w:fill="auto" w:val="clear"/>
    </w:rPr>
  </w:style>
  <w:style w:type="character" w:styleId="ISSN">
    <w:name w:val="ISSN"/>
    <w:qFormat/>
    <w:rPr>
      <w:rFonts w:ascii="Times New Roman" w:hAnsi="Times New Roman" w:cs="Times New Roman"/>
      <w:color w:val="FFCC00"/>
      <w:sz w:val="20"/>
    </w:rPr>
  </w:style>
  <w:style w:type="character" w:styleId="Volume">
    <w:name w:val="Volume"/>
    <w:qFormat/>
    <w:rPr>
      <w:color w:val="FF00FF"/>
      <w:sz w:val="20"/>
    </w:rPr>
  </w:style>
  <w:style w:type="character" w:styleId="Price">
    <w:name w:val="Price"/>
    <w:qFormat/>
    <w:rPr>
      <w:rFonts w:ascii="Times New Roman" w:hAnsi="Times New Roman" w:cs="Times New Roman"/>
      <w:color w:val="858745"/>
      <w:sz w:val="20"/>
      <w:szCs w:val="20"/>
    </w:rPr>
  </w:style>
  <w:style w:type="character" w:styleId="PublisherName">
    <w:name w:val="PublisherName"/>
    <w:qFormat/>
    <w:rPr>
      <w:color w:val="CC99FF"/>
      <w:sz w:val="20"/>
    </w:rPr>
  </w:style>
  <w:style w:type="character" w:styleId="Afflink">
    <w:name w:val="Afflink"/>
    <w:qFormat/>
    <w:rPr>
      <w:strike w:val="false"/>
      <w:dstrike w:val="false"/>
      <w:color w:val="FF0000"/>
      <w:shd w:fill="CCCCCC" w:val="clear"/>
      <w:vertAlign w:val="superscript"/>
    </w:rPr>
  </w:style>
  <w:style w:type="character" w:styleId="Prefix">
    <w:name w:val="Prefix"/>
    <w:qFormat/>
    <w:rPr>
      <w:color w:val="00FF00"/>
    </w:rPr>
  </w:style>
  <w:style w:type="character" w:styleId="Suffix">
    <w:name w:val="Suffix"/>
    <w:qFormat/>
    <w:rPr>
      <w:color w:val="993366"/>
    </w:rPr>
  </w:style>
  <w:style w:type="character" w:styleId="Institution">
    <w:name w:val="Institution"/>
    <w:qFormat/>
    <w:rPr>
      <w:color w:val="3366FF"/>
    </w:rPr>
  </w:style>
  <w:style w:type="character" w:styleId="AppendixRef">
    <w:name w:val="AppendixRef"/>
    <w:qFormat/>
    <w:rPr>
      <w:color w:val="FF00FF"/>
    </w:rPr>
  </w:style>
  <w:style w:type="character" w:styleId="EquationRef">
    <w:name w:val="EquationRef"/>
    <w:qFormat/>
    <w:rPr>
      <w:color w:val="FF00FF"/>
    </w:rPr>
  </w:style>
  <w:style w:type="character" w:styleId="SchemeRef">
    <w:name w:val="SchemeRef"/>
    <w:qFormat/>
    <w:rPr>
      <w:color w:val="FF00FF"/>
      <w:sz w:val="20"/>
    </w:rPr>
  </w:style>
  <w:style w:type="character" w:styleId="Issue">
    <w:name w:val="Issue"/>
    <w:qFormat/>
    <w:rPr>
      <w:color w:val="FF0000"/>
    </w:rPr>
  </w:style>
  <w:style w:type="character" w:styleId="Year">
    <w:name w:val="Year"/>
    <w:qFormat/>
    <w:rPr>
      <w:color w:val="008000"/>
      <w:sz w:val="20"/>
    </w:rPr>
  </w:style>
  <w:style w:type="character" w:styleId="InlineFormula">
    <w:name w:val="InlineFormula"/>
    <w:qFormat/>
    <w:rPr>
      <w:color w:val="FF0000"/>
      <w:sz w:val="20"/>
    </w:rPr>
  </w:style>
  <w:style w:type="character" w:styleId="Uri">
    <w:name w:val="Uri"/>
    <w:qFormat/>
    <w:rPr>
      <w:color w:val="FF0000"/>
      <w:sz w:val="20"/>
    </w:rPr>
  </w:style>
  <w:style w:type="character" w:styleId="AuthorComment">
    <w:name w:val="AuthorComment"/>
    <w:qFormat/>
    <w:rPr/>
  </w:style>
  <w:style w:type="character" w:styleId="Comment">
    <w:name w:val="Comment"/>
    <w:qFormat/>
    <w:rPr>
      <w:color w:val="00CCFF"/>
    </w:rPr>
  </w:style>
  <w:style w:type="character" w:styleId="Biolink">
    <w:name w:val="Biolink"/>
    <w:qFormat/>
    <w:rPr/>
  </w:style>
  <w:style w:type="character" w:styleId="Middlename">
    <w:name w:val="Middlename"/>
    <w:qFormat/>
    <w:rPr>
      <w:color w:val="FF6600"/>
    </w:rPr>
  </w:style>
  <w:style w:type="character" w:styleId="Etal">
    <w:name w:val="Etal"/>
    <w:qFormat/>
    <w:rPr>
      <w:color w:val="FF6600"/>
    </w:rPr>
  </w:style>
  <w:style w:type="character" w:styleId="AddrLine">
    <w:name w:val="AddrLine"/>
    <w:qFormat/>
    <w:rPr>
      <w:color w:val="993366"/>
    </w:rPr>
  </w:style>
  <w:style w:type="character" w:styleId="Pubdate">
    <w:name w:val="Pubdate"/>
    <w:qFormat/>
    <w:rPr>
      <w:color w:val="000000"/>
    </w:rPr>
  </w:style>
  <w:style w:type="character" w:styleId="PageRange">
    <w:name w:val="PageRange"/>
    <w:qFormat/>
    <w:rPr>
      <w:color w:val="000000"/>
      <w:sz w:val="20"/>
    </w:rPr>
  </w:style>
  <w:style w:type="character" w:styleId="CorrespRef">
    <w:name w:val="CorrespRef"/>
    <w:qFormat/>
    <w:rPr>
      <w:color w:val="00FFFF"/>
    </w:rPr>
  </w:style>
  <w:style w:type="character" w:styleId="FootnoteRef">
    <w:name w:val="FootnoteRef"/>
    <w:qFormat/>
    <w:rPr/>
  </w:style>
  <w:style w:type="character" w:styleId="ListRef">
    <w:name w:val="ListRef"/>
    <w:qFormat/>
    <w:rPr>
      <w:color w:val="FF00FF"/>
    </w:rPr>
  </w:style>
  <w:style w:type="character" w:styleId="ConfLoc">
    <w:name w:val="ConfLoc"/>
    <w:qFormat/>
    <w:rPr>
      <w:color w:val="FF0000"/>
    </w:rPr>
  </w:style>
  <w:style w:type="character" w:styleId="PlateRef">
    <w:name w:val="PlateRef"/>
    <w:qFormat/>
    <w:rPr>
      <w:color w:val="FF00FF"/>
      <w:sz w:val="20"/>
    </w:rPr>
  </w:style>
  <w:style w:type="character" w:styleId="StatementRef">
    <w:name w:val="StatementRef"/>
    <w:qFormat/>
    <w:rPr>
      <w:color w:val="FF00FF"/>
      <w:sz w:val="20"/>
    </w:rPr>
  </w:style>
  <w:style w:type="character" w:styleId="SupplMatRef">
    <w:name w:val="SupplMatRef"/>
    <w:qFormat/>
    <w:rPr>
      <w:color w:val="FF00FF"/>
      <w:sz w:val="20"/>
    </w:rPr>
  </w:style>
  <w:style w:type="character" w:styleId="BibArticleTitle">
    <w:name w:val="BibArticleTitle"/>
    <w:qFormat/>
    <w:rPr>
      <w:color w:val="FF9900"/>
      <w:sz w:val="20"/>
    </w:rPr>
  </w:style>
  <w:style w:type="character" w:styleId="ElocationId">
    <w:name w:val="ElocationId"/>
    <w:qFormat/>
    <w:rPr/>
  </w:style>
  <w:style w:type="character" w:styleId="ConfDate">
    <w:name w:val="ConfDate"/>
    <w:qFormat/>
    <w:rPr>
      <w:color w:val="008000"/>
    </w:rPr>
  </w:style>
  <w:style w:type="character" w:styleId="ConfName">
    <w:name w:val="ConfName"/>
    <w:qFormat/>
    <w:rPr>
      <w:color w:val="0000FF"/>
      <w:sz w:val="20"/>
    </w:rPr>
  </w:style>
  <w:style w:type="character" w:styleId="PageCount">
    <w:name w:val="PageCount"/>
    <w:qFormat/>
    <w:rPr>
      <w:color w:val="000000"/>
      <w:sz w:val="20"/>
    </w:rPr>
  </w:style>
  <w:style w:type="character" w:styleId="Patent">
    <w:name w:val="Patent"/>
    <w:qFormat/>
    <w:rPr>
      <w:color w:val="000000"/>
    </w:rPr>
  </w:style>
  <w:style w:type="character" w:styleId="Series">
    <w:name w:val="Series"/>
    <w:qFormat/>
    <w:rPr/>
  </w:style>
  <w:style w:type="character" w:styleId="Abbrev">
    <w:name w:val="Abbrev"/>
    <w:qFormat/>
    <w:rPr/>
  </w:style>
  <w:style w:type="character" w:styleId="Glyph">
    <w:name w:val="Glyph"/>
    <w:qFormat/>
    <w:rPr/>
  </w:style>
  <w:style w:type="character" w:styleId="GlyphRef">
    <w:name w:val="GlyphRef"/>
    <w:qFormat/>
    <w:rPr>
      <w:color w:val="FF00FF"/>
    </w:rPr>
  </w:style>
  <w:style w:type="character" w:styleId="Break">
    <w:name w:val="Break"/>
    <w:qFormat/>
    <w:rPr>
      <w:color w:val="FF0000"/>
    </w:rPr>
  </w:style>
  <w:style w:type="character" w:styleId="InlineGraphic">
    <w:name w:val="InlineGraphic"/>
    <w:qFormat/>
    <w:rPr>
      <w:color w:val="FF0000"/>
      <w:sz w:val="20"/>
    </w:rPr>
  </w:style>
  <w:style w:type="character" w:styleId="Monospace">
    <w:name w:val="Monospace"/>
    <w:qFormat/>
    <w:rPr/>
  </w:style>
  <w:style w:type="character" w:styleId="Sanserif">
    <w:name w:val="Sanserif"/>
    <w:qFormat/>
    <w:rPr/>
  </w:style>
  <w:style w:type="character" w:styleId="Overline">
    <w:name w:val="Overline"/>
    <w:qFormat/>
    <w:rPr>
      <w:color w:val="000000"/>
    </w:rPr>
  </w:style>
  <w:style w:type="character" w:styleId="Day">
    <w:name w:val="Day"/>
    <w:qFormat/>
    <w:rPr>
      <w:strike w:val="false"/>
      <w:dstrike w:val="false"/>
      <w:color w:val="000000"/>
      <w:shd w:fill="CCCCCC" w:val="clear"/>
      <w:vertAlign w:val="superscript"/>
    </w:rPr>
  </w:style>
  <w:style w:type="character" w:styleId="Month">
    <w:name w:val="Month"/>
    <w:qFormat/>
    <w:rPr>
      <w:color w:val="000000"/>
    </w:rPr>
  </w:style>
  <w:style w:type="character" w:styleId="StringDate">
    <w:name w:val="StringDate"/>
    <w:qFormat/>
    <w:rPr>
      <w:sz w:val="20"/>
    </w:rPr>
  </w:style>
  <w:style w:type="character" w:styleId="Strike">
    <w:name w:val="Strike"/>
    <w:qFormat/>
    <w:rPr/>
  </w:style>
  <w:style w:type="character" w:styleId="SmallCaps">
    <w:name w:val="SmallCaps"/>
    <w:qFormat/>
    <w:rPr>
      <w:sz w:val="20"/>
    </w:rPr>
  </w:style>
  <w:style w:type="character" w:styleId="TransTitle">
    <w:name w:val="TransTitle"/>
    <w:qFormat/>
    <w:rPr/>
  </w:style>
  <w:style w:type="character" w:styleId="Label">
    <w:name w:val="Label"/>
    <w:qFormat/>
    <w:rPr>
      <w:color w:val="FF0000"/>
    </w:rPr>
  </w:style>
  <w:style w:type="character" w:styleId="NoteRef">
    <w:name w:val="NoteRef"/>
    <w:qFormat/>
    <w:rPr>
      <w:color w:val="FF0000"/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Department">
    <w:name w:val="Department"/>
    <w:qFormat/>
    <w:rPr>
      <w:color w:val="FF9900"/>
    </w:rPr>
  </w:style>
  <w:style w:type="character" w:styleId="PostBox">
    <w:name w:val="PostBox"/>
    <w:qFormat/>
    <w:rPr>
      <w:sz w:val="20"/>
    </w:rPr>
  </w:style>
  <w:style w:type="character" w:styleId="Country">
    <w:name w:val="Country"/>
    <w:qFormat/>
    <w:rPr>
      <w:color w:val="0000FF"/>
    </w:rPr>
  </w:style>
  <w:style w:type="character" w:styleId="Delim">
    <w:name w:val="Delim"/>
    <w:qFormat/>
    <w:rPr>
      <w:color w:val="FF0000"/>
    </w:rPr>
  </w:style>
  <w:style w:type="character" w:styleId="IllustrationRef">
    <w:name w:val="IllustrationRef"/>
    <w:qFormat/>
    <w:rPr>
      <w:color w:val="FF00FF"/>
    </w:rPr>
  </w:style>
  <w:style w:type="character" w:styleId="ChartRef">
    <w:name w:val="ChartRef"/>
    <w:qFormat/>
    <w:rPr>
      <w:color w:val="FF00FF"/>
    </w:rPr>
  </w:style>
  <w:style w:type="character" w:styleId="QueryRef">
    <w:name w:val="QueryRef"/>
    <w:qFormat/>
    <w:rPr>
      <w:color w:val="FF0000"/>
      <w:sz w:val="20"/>
    </w:rPr>
  </w:style>
  <w:style w:type="character" w:styleId="MapRef">
    <w:name w:val="MapRef"/>
    <w:qFormat/>
    <w:rPr>
      <w:color w:val="FF00FF"/>
      <w:sz w:val="20"/>
    </w:rPr>
  </w:style>
  <w:style w:type="character" w:styleId="JournalTitle">
    <w:name w:val="JournalTitle"/>
    <w:qFormat/>
    <w:rPr>
      <w:color w:val="993300"/>
    </w:rPr>
  </w:style>
  <w:style w:type="character" w:styleId="BookTitle">
    <w:name w:val="BookTitle"/>
    <w:qFormat/>
    <w:rPr>
      <w:color w:val="00FF00"/>
      <w:sz w:val="20"/>
      <w:szCs w:val="20"/>
    </w:rPr>
  </w:style>
  <w:style w:type="character" w:styleId="TypesetterComment">
    <w:name w:val="TypesetterComment"/>
    <w:qFormat/>
    <w:rPr>
      <w:sz w:val="20"/>
    </w:rPr>
  </w:style>
  <w:style w:type="character" w:styleId="PublisherComment">
    <w:name w:val="PublisherComment"/>
    <w:qFormat/>
    <w:rPr>
      <w:sz w:val="20"/>
    </w:rPr>
  </w:style>
  <w:style w:type="character" w:styleId="EFirstname">
    <w:name w:val="EFirstname"/>
    <w:qFormat/>
    <w:rPr>
      <w:color w:val="008000"/>
    </w:rPr>
  </w:style>
  <w:style w:type="character" w:styleId="ESurname">
    <w:name w:val="ESurname"/>
    <w:qFormat/>
    <w:rPr>
      <w:color w:val="808000"/>
    </w:rPr>
  </w:style>
  <w:style w:type="character" w:styleId="EMiddlename">
    <w:name w:val="EMiddlename"/>
    <w:qFormat/>
    <w:rPr>
      <w:sz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0"/>
      <w:lang w:val="en-US"/>
    </w:rPr>
  </w:style>
  <w:style w:type="character" w:styleId="PageNumber">
    <w:name w:val="Page Number"/>
    <w:rPr>
      <w:sz w:val="20"/>
    </w:rPr>
  </w:style>
  <w:style w:type="character" w:styleId="ChapTitle">
    <w:name w:val="ChapTitle"/>
    <w:qFormat/>
    <w:rPr>
      <w:color w:val="339966"/>
    </w:rPr>
  </w:style>
  <w:style w:type="character" w:styleId="MissingRef">
    <w:name w:val="MissingRef"/>
    <w:qFormat/>
    <w:rPr>
      <w:color w:val="993300"/>
      <w:sz w:val="20"/>
      <w:szCs w:val="20"/>
      <w:effect w:val="blinkBackground"/>
    </w:rPr>
  </w:style>
  <w:style w:type="character" w:styleId="ConfTitle">
    <w:name w:val="ConfTitle"/>
    <w:qFormat/>
    <w:rPr>
      <w:color w:val="800080"/>
    </w:rPr>
  </w:style>
  <w:style w:type="character" w:styleId="ThesisTitle">
    <w:name w:val="ThesisTitle"/>
    <w:qFormat/>
    <w:rPr>
      <w:color w:val="3366FF"/>
      <w:sz w:val="20"/>
    </w:rPr>
  </w:style>
  <w:style w:type="character" w:styleId="SeriesTitle">
    <w:name w:val="SeriesTitle"/>
    <w:qFormat/>
    <w:rPr>
      <w:sz w:val="20"/>
    </w:rPr>
  </w:style>
  <w:style w:type="character" w:styleId="Thesis">
    <w:name w:val="Thesis"/>
    <w:qFormat/>
    <w:rPr>
      <w:color w:val="008000"/>
    </w:rPr>
  </w:style>
  <w:style w:type="character" w:styleId="State">
    <w:name w:val="State"/>
    <w:qFormat/>
    <w:rPr>
      <w:color w:val="FF00FF"/>
    </w:rPr>
  </w:style>
  <w:style w:type="character" w:styleId="StyleBibArticleTitle10ptItalic">
    <w:name w:val="Style BibArticleTitle + 10 pt Italic"/>
    <w:qFormat/>
    <w:rPr>
      <w:i/>
      <w:iCs/>
      <w:sz w:val="20"/>
    </w:rPr>
  </w:style>
  <w:style w:type="character" w:styleId="FloatRef">
    <w:name w:val="FloatRef"/>
    <w:qFormat/>
    <w:rPr/>
  </w:style>
  <w:style w:type="character" w:styleId="CharAlign">
    <w:name w:val="CharAlign"/>
    <w:qFormat/>
    <w:rPr>
      <w:color w:val="FF0000"/>
    </w:rPr>
  </w:style>
  <w:style w:type="character" w:styleId="Orientation">
    <w:name w:val="Orientation"/>
    <w:qFormat/>
    <w:rPr>
      <w:rFonts w:ascii="Times New Roman" w:hAnsi="Times New Roman" w:cs="Times New Roman"/>
      <w:color w:val="FF0000"/>
      <w:sz w:val="20"/>
    </w:rPr>
  </w:style>
  <w:style w:type="character" w:styleId="FixedFigure">
    <w:name w:val="FixedFigure"/>
    <w:qFormat/>
    <w:rPr>
      <w:color w:val="FF0000"/>
    </w:rPr>
  </w:style>
  <w:style w:type="character" w:styleId="GraphicName">
    <w:name w:val="GraphicName"/>
    <w:qFormat/>
    <w:rPr>
      <w:color w:val="FF0000"/>
    </w:rPr>
  </w:style>
  <w:style w:type="character" w:styleId="TermRef">
    <w:name w:val="TermRef"/>
    <w:qFormat/>
    <w:rPr>
      <w:color w:val="FF00FF"/>
      <w:sz w:val="20"/>
    </w:rPr>
  </w:style>
  <w:style w:type="character" w:styleId="AcronymRef">
    <w:name w:val="AcronymRef"/>
    <w:qFormat/>
    <w:rPr>
      <w:color w:val="FF00FF"/>
    </w:rPr>
  </w:style>
  <w:style w:type="character" w:styleId="Supplement">
    <w:name w:val="Supplement"/>
    <w:qFormat/>
    <w:rPr>
      <w:color w:val="FF0000"/>
    </w:rPr>
  </w:style>
  <w:style w:type="character" w:styleId="RefId">
    <w:name w:val="RefId"/>
    <w:qFormat/>
    <w:rPr>
      <w:color w:val="FF00FF"/>
    </w:rPr>
  </w:style>
  <w:style w:type="character" w:styleId="FootnoteCharacters">
    <w:name w:val="Footnote Characters"/>
    <w:qFormat/>
    <w:rPr>
      <w:vertAlign w:val="superscript"/>
    </w:rPr>
  </w:style>
  <w:style w:type="character" w:styleId="Street">
    <w:name w:val="Street"/>
    <w:qFormat/>
    <w:rPr>
      <w:color w:val="993366"/>
    </w:rPr>
  </w:style>
  <w:style w:type="character" w:styleId="Roman">
    <w:name w:val="Roman"/>
    <w:qFormat/>
    <w:rPr>
      <w:color w:val="FF00FF"/>
      <w:lang w:val="en-GB"/>
    </w:rPr>
  </w:style>
  <w:style w:type="character" w:styleId="PostCode">
    <w:name w:val="PostCode"/>
    <w:qFormat/>
    <w:rPr>
      <w:color w:val="808000"/>
      <w:sz w:val="20"/>
    </w:rPr>
  </w:style>
  <w:style w:type="character" w:styleId="Doi">
    <w:name w:val="Doi"/>
    <w:qFormat/>
    <w:rPr>
      <w:rFonts w:eastAsia="MS Mincho;ＭＳ 明朝"/>
      <w:color w:val="00FF00"/>
    </w:rPr>
  </w:style>
  <w:style w:type="character" w:styleId="PaperTitle">
    <w:name w:val="PaperTitle"/>
    <w:qFormat/>
    <w:rPr>
      <w:color w:val="00FF00"/>
      <w:sz w:val="20"/>
    </w:rPr>
  </w:style>
  <w:style w:type="character" w:styleId="PresAddRef">
    <w:name w:val="PresAddRef"/>
    <w:qFormat/>
    <w:rPr>
      <w:color w:val="FF0000"/>
      <w:sz w:val="20"/>
    </w:rPr>
  </w:style>
  <w:style w:type="character" w:styleId="ProcTitle">
    <w:name w:val="ProcTitle"/>
    <w:qFormat/>
    <w:rPr>
      <w:color w:val="0000FF"/>
      <w:sz w:val="20"/>
    </w:rPr>
  </w:style>
  <w:style w:type="character" w:styleId="OtherTitle">
    <w:name w:val="OtherTitle"/>
    <w:qFormat/>
    <w:rPr>
      <w:color w:val="FF00FF"/>
      <w:sz w:val="20"/>
    </w:rPr>
  </w:style>
  <w:style w:type="character" w:styleId="ReportTitle">
    <w:name w:val="ReportTitle"/>
    <w:qFormat/>
    <w:rPr>
      <w:b w:val="false"/>
      <w:bCs/>
      <w:smallCaps/>
      <w:color w:val="FF0000"/>
      <w:spacing w:val="5"/>
    </w:rPr>
  </w:style>
  <w:style w:type="character" w:styleId="InPress">
    <w:name w:val="InPress"/>
    <w:qFormat/>
    <w:rPr>
      <w:color w:val="99CC00"/>
      <w:sz w:val="20"/>
    </w:rPr>
  </w:style>
  <w:style w:type="character" w:styleId="Apos">
    <w:name w:val="Apos"/>
    <w:qFormat/>
    <w:rPr>
      <w:color w:val="FF00FF"/>
    </w:rPr>
  </w:style>
  <w:style w:type="character" w:styleId="EqId">
    <w:name w:val="EqId"/>
    <w:qFormat/>
    <w:rPr>
      <w:color w:val="FF0000"/>
    </w:rPr>
  </w:style>
  <w:style w:type="character" w:styleId="BibFootnote">
    <w:name w:val="Bib_Footnote"/>
    <w:qFormat/>
    <w:rPr>
      <w:color w:val="FF000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Runon">
    <w:name w:val="Runon"/>
    <w:qFormat/>
    <w:rPr/>
  </w:style>
  <w:style w:type="character" w:styleId="TSurname">
    <w:name w:val="TSurname"/>
    <w:qFormat/>
    <w:rPr>
      <w:color w:val="808000"/>
      <w:sz w:val="22"/>
      <w:lang w:val="en-GB"/>
    </w:rPr>
  </w:style>
  <w:style w:type="character" w:styleId="TFirstname">
    <w:name w:val="TFirstname"/>
    <w:qFormat/>
    <w:rPr>
      <w:color w:val="008000"/>
      <w:sz w:val="22"/>
      <w:lang w:val="en-GB"/>
    </w:rPr>
  </w:style>
  <w:style w:type="character" w:styleId="COBP">
    <w:name w:val="COBP"/>
    <w:qFormat/>
    <w:rPr>
      <w:color w:val="00CCFF"/>
    </w:rPr>
  </w:style>
  <w:style w:type="character" w:styleId="COCP">
    <w:name w:val="COCP"/>
    <w:qFormat/>
    <w:rPr>
      <w:color w:val="00CCFF"/>
    </w:rPr>
  </w:style>
  <w:style w:type="character" w:styleId="AccessedDate">
    <w:name w:val="AccessedDate"/>
    <w:qFormat/>
    <w:rPr>
      <w:color w:val="FF6600"/>
    </w:rPr>
  </w:style>
  <w:style w:type="character" w:styleId="ABSHeading">
    <w:name w:val="ABS-Heading"/>
    <w:qFormat/>
    <w:rPr>
      <w:color w:val="FF0000"/>
      <w:sz w:val="20"/>
    </w:rPr>
  </w:style>
  <w:style w:type="character" w:styleId="Season">
    <w:name w:val="Season"/>
    <w:qFormat/>
    <w:rPr>
      <w:color w:val="008000"/>
      <w:sz w:val="20"/>
    </w:rPr>
  </w:style>
  <w:style w:type="character" w:styleId="BookTitle1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ography">
    <w:name w:val="Biography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rticleTitle">
    <w:name w:val="ArticleTitle"/>
    <w:basedOn w:val="Normal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Cs/>
      <w:sz w:val="20"/>
      <w:szCs w:val="24"/>
      <w:lang w:val="en-GB"/>
    </w:rPr>
  </w:style>
  <w:style w:type="paragraph" w:styleId="Abstract">
    <w:name w:val="Abstrac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ffiliation">
    <w:name w:val="Affiliation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Keywords">
    <w:name w:val="Keywords"/>
    <w:next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istory">
    <w:name w:val="History"/>
    <w:basedOn w:val="Keywords"/>
    <w:qFormat/>
    <w:pPr/>
    <w:rPr/>
  </w:style>
  <w:style w:type="paragraph" w:styleId="AuthorGroup">
    <w:name w:val="AuthorGroup"/>
    <w:basedOn w:val="Keywords"/>
    <w:qFormat/>
    <w:pPr/>
    <w:rPr/>
  </w:style>
  <w:style w:type="paragraph" w:styleId="CorrespondingAuthor">
    <w:name w:val="CorrespondingAuthor"/>
    <w:qFormat/>
    <w:pPr>
      <w:widowControl/>
      <w:tabs>
        <w:tab w:val="clear" w:pos="720"/>
        <w:tab w:val="left" w:pos="4230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Para">
    <w:name w:val="Para"/>
    <w:qFormat/>
    <w:pPr>
      <w:widowControl/>
      <w:bidi w:val="0"/>
      <w:spacing w:lineRule="auto" w:line="480"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ispQuote">
    <w:name w:val="DispQuot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aption">
    <w:name w:val="TableCaption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Footnote">
    <w:name w:val="TableFootnot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ibEntryJurnl">
    <w:name w:val="BibEntryJurn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igureCaption">
    <w:name w:val="FigureCaption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Glossary">
    <w:name w:val="Glossary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pplementaryMaterial">
    <w:name w:val="SupplementaryMaterial"/>
    <w:basedOn w:val="Glossary"/>
    <w:qFormat/>
    <w:pPr/>
    <w:rPr/>
  </w:style>
  <w:style w:type="paragraph" w:styleId="BibEntryConf">
    <w:name w:val="BibEntryConf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ibEntryEdBk">
    <w:name w:val="BibEntryEdBk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ibEntryOther">
    <w:name w:val="BibEntryOther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ibEntryPatent">
    <w:name w:val="BibEntryPaten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emStruct">
    <w:name w:val="ChemStruct"/>
    <w:basedOn w:val="Glossary"/>
    <w:qFormat/>
    <w:pPr/>
    <w:rPr/>
  </w:style>
  <w:style w:type="paragraph" w:styleId="ChemRef">
    <w:name w:val="ChemRef"/>
    <w:basedOn w:val="Glossary"/>
    <w:qFormat/>
    <w:pPr/>
    <w:rPr>
      <w:color w:val="FF00FF"/>
    </w:rPr>
  </w:style>
  <w:style w:type="paragraph" w:styleId="Deflist">
    <w:name w:val="Deflist"/>
    <w:basedOn w:val="Glossary"/>
    <w:qFormat/>
    <w:pPr/>
    <w:rPr/>
  </w:style>
  <w:style w:type="paragraph" w:styleId="PartTitle">
    <w:name w:val="PartTitle"/>
    <w:basedOn w:val="Glossary"/>
    <w:qFormat/>
    <w:pPr/>
    <w:rPr/>
  </w:style>
  <w:style w:type="paragraph" w:styleId="BoxedText">
    <w:name w:val="BoxedText"/>
    <w:basedOn w:val="Glossary"/>
    <w:qFormat/>
    <w:pPr/>
    <w:rPr/>
  </w:style>
  <w:style w:type="paragraph" w:styleId="Statement">
    <w:name w:val="Statement"/>
    <w:basedOn w:val="Glossary"/>
    <w:qFormat/>
    <w:pPr/>
    <w:rPr/>
  </w:style>
  <w:style w:type="paragraph" w:styleId="VerseGroup">
    <w:name w:val="VerseGroup"/>
    <w:basedOn w:val="Normal"/>
    <w:qFormat/>
    <w:pPr>
      <w:spacing w:lineRule="auto" w:line="240" w:before="60" w:after="60"/>
      <w:ind w:left="432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Graphic">
    <w:name w:val="Graphic"/>
    <w:basedOn w:val="Glossary"/>
    <w:qFormat/>
    <w:pPr/>
    <w:rPr/>
  </w:style>
  <w:style w:type="paragraph" w:styleId="Preformat">
    <w:name w:val="Preformat"/>
    <w:basedOn w:val="Glossary"/>
    <w:qFormat/>
    <w:pPr/>
    <w:rPr/>
  </w:style>
  <w:style w:type="paragraph" w:styleId="Media">
    <w:name w:val="Media"/>
    <w:basedOn w:val="Glossary"/>
    <w:qFormat/>
    <w:pPr/>
    <w:rPr/>
  </w:style>
  <w:style w:type="paragraph" w:styleId="Note">
    <w:name w:val="Note"/>
    <w:basedOn w:val="Glossary"/>
    <w:qFormat/>
    <w:pPr/>
    <w:rPr/>
  </w:style>
  <w:style w:type="paragraph" w:styleId="DisplayFormula">
    <w:name w:val="DisplayFormula"/>
    <w:basedOn w:val="Glossary"/>
    <w:qFormat/>
    <w:pPr/>
    <w:rPr/>
  </w:style>
  <w:style w:type="paragraph" w:styleId="AltTitle">
    <w:name w:val="AltTitle"/>
    <w:basedOn w:val="Glossary"/>
    <w:qFormat/>
    <w:pPr/>
    <w:rPr/>
  </w:style>
  <w:style w:type="paragraph" w:styleId="SubjGroup">
    <w:name w:val="SubjGroup"/>
    <w:basedOn w:val="Glossary"/>
    <w:qFormat/>
    <w:pPr/>
    <w:rPr/>
  </w:style>
  <w:style w:type="paragraph" w:styleId="OnBehalfOf">
    <w:name w:val="OnBehalfOf"/>
    <w:basedOn w:val="Glossary"/>
    <w:qFormat/>
    <w:pPr/>
    <w:rPr/>
  </w:style>
  <w:style w:type="paragraph" w:styleId="Source">
    <w:name w:val="Source"/>
    <w:basedOn w:val="Glossary"/>
    <w:qFormat/>
    <w:pPr/>
    <w:rPr>
      <w:color w:val="0000FF"/>
    </w:rPr>
  </w:style>
  <w:style w:type="paragraph" w:styleId="Underline">
    <w:name w:val="Underline"/>
    <w:basedOn w:val="Glossary"/>
    <w:qFormat/>
    <w:pPr/>
    <w:rPr/>
  </w:style>
  <w:style w:type="paragraph" w:styleId="TransSubTitle">
    <w:name w:val="TransSubTitle"/>
    <w:basedOn w:val="Glossary"/>
    <w:qFormat/>
    <w:pPr/>
    <w:rPr/>
  </w:style>
  <w:style w:type="paragraph" w:styleId="RelatedArticle">
    <w:name w:val="RelatedArticle"/>
    <w:basedOn w:val="Glossary"/>
    <w:qFormat/>
    <w:pPr/>
    <w:rPr/>
  </w:style>
  <w:style w:type="paragraph" w:styleId="Footnote">
    <w:name w:val="Footnote Text"/>
    <w:basedOn w:val="Glossary"/>
    <w:pPr/>
    <w:rPr/>
  </w:style>
  <w:style w:type="paragraph" w:styleId="SubTitle">
    <w:name w:val="SubTitle"/>
    <w:basedOn w:val="Glossary"/>
    <w:qFormat/>
    <w:pPr/>
    <w:rPr/>
  </w:style>
  <w:style w:type="paragraph" w:styleId="References">
    <w:name w:val="References"/>
    <w:basedOn w:val="Normal"/>
    <w:qFormat/>
    <w:pPr>
      <w:spacing w:lineRule="auto" w:line="480" w:before="0" w:after="0"/>
      <w:ind w:left="864" w:hanging="28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bstractText">
    <w:name w:val="Abstrac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cknowledgement">
    <w:name w:val="Acknowledgement"/>
    <w:basedOn w:val="FootnoteText"/>
    <w:qFormat/>
    <w:pPr>
      <w:jc w:val="both"/>
    </w:pPr>
    <w:rPr>
      <w:lang w:val="en-GB"/>
    </w:rPr>
  </w:style>
  <w:style w:type="paragraph" w:styleId="Appendix">
    <w:name w:val="Closing"/>
    <w:basedOn w:val="Normal"/>
    <w:next w:val="TextBody"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Metadata">
    <w:name w:val="Metada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EditorAroup">
    <w:name w:val="EditorAroup"/>
    <w:basedOn w:val="ArticleTitle"/>
    <w:qFormat/>
    <w:pPr/>
    <w:rPr/>
  </w:style>
  <w:style w:type="paragraph" w:styleId="BibEntryBk">
    <w:name w:val="BibEntryB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ibEntryPaper">
    <w:name w:val="BibEntryPa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ibEntryThesis">
    <w:name w:val="BibEntryThes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ibNumReferences">
    <w:name w:val="BibNumReferences"/>
    <w:basedOn w:val="Normal"/>
    <w:qFormat/>
    <w:pPr>
      <w:spacing w:lineRule="auto" w:line="480" w:before="0" w:after="0"/>
      <w:ind w:left="864" w:hanging="28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ibNamedReferences">
    <w:name w:val="BibNamedReferences"/>
    <w:basedOn w:val="BibNumReferences"/>
    <w:qFormat/>
    <w:pPr/>
    <w:rPr/>
  </w:style>
  <w:style w:type="paragraph" w:styleId="EndList">
    <w:name w:val="End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AckHeading">
    <w:name w:val="AckHe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loatCaption">
    <w:name w:val="FloatCaption"/>
    <w:basedOn w:val="BibEntryEdBk"/>
    <w:qFormat/>
    <w:pPr/>
    <w:rPr/>
  </w:style>
  <w:style w:type="paragraph" w:styleId="NoPara">
    <w:name w:val="NoP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unningAuthor">
    <w:name w:val="Running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9900"/>
      <w:sz w:val="20"/>
      <w:szCs w:val="24"/>
      <w:lang w:val="en-US"/>
    </w:rPr>
  </w:style>
  <w:style w:type="paragraph" w:styleId="RunningTitle">
    <w:name w:val="Running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80"/>
      <w:sz w:val="20"/>
      <w:szCs w:val="24"/>
      <w:lang w:val="en-US"/>
    </w:rPr>
  </w:style>
  <w:style w:type="paragraph" w:styleId="Level1">
    <w:name w:val="Lev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evel2">
    <w:name w:val="Level2"/>
    <w:basedOn w:val="Normal"/>
    <w:qFormat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evel3">
    <w:name w:val="Level3"/>
    <w:basedOn w:val="Normal"/>
    <w:qFormat/>
    <w:pPr>
      <w:spacing w:lineRule="auto" w:line="240" w:before="0" w:after="0"/>
      <w:ind w:left="864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egend">
    <w:name w:val="Leg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MultiTgroup">
    <w:name w:val="MultiTgrou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ranslatedAbstract">
    <w:name w:val="TranslatedAbstract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Conversation">
    <w:name w:val="Convers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Question">
    <w:name w:val="Ques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nswer">
    <w:name w:val="Answ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ist">
    <w:name w:val="Tab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isplayFigure">
    <w:name w:val="DisplayFig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RepeatParaStyle">
    <w:name w:val="RepeatParaSty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InlineTable">
    <w:name w:val="Inline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IllustrationCaption">
    <w:name w:val="IllustrationCa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oxCaption">
    <w:name w:val="BoxCa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chemeCaption">
    <w:name w:val="SchemeCa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MapCaption">
    <w:name w:val="MapCa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InlineBox">
    <w:name w:val="Inline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EndBox">
    <w:name w:val="End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Head">
    <w:name w:val="Def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Term">
    <w:name w:val="DefTe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EndAppendix">
    <w:name w:val="EndAppendi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EndStatement">
    <w:name w:val="EndState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Query">
    <w:name w:val="Que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GlossaryEnd">
    <w:name w:val="GlossaryEnd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ookDetails">
    <w:name w:val="BookDetai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ustomMeta">
    <w:name w:val="CustomMe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tesHeading">
    <w:name w:val="NotesHe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PresentAddress">
    <w:name w:val="PresentAddress"/>
    <w:basedOn w:val="Para"/>
    <w:qFormat/>
    <w:pPr/>
    <w:rPr>
      <w:lang w:val="en-GB"/>
    </w:rPr>
  </w:style>
  <w:style w:type="paragraph" w:styleId="BibEntryProc">
    <w:name w:val="BibEntryProc"/>
    <w:basedOn w:val="BibEntryJurnl"/>
    <w:qFormat/>
    <w:pPr/>
    <w:rPr>
      <w:szCs w:val="20"/>
    </w:rPr>
  </w:style>
  <w:style w:type="paragraph" w:styleId="BibEntryReport">
    <w:name w:val="BibEntryReport"/>
    <w:basedOn w:val="BibEntryBk"/>
    <w:qFormat/>
    <w:pPr>
      <w:spacing w:lineRule="auto" w:line="360"/>
    </w:pPr>
    <w:rPr>
      <w:lang w:val="en-GB"/>
    </w:rPr>
  </w:style>
  <w:style w:type="paragraph" w:styleId="FurtherReading">
    <w:name w:val="Further Reading"/>
    <w:basedOn w:val="BibNamedReferences"/>
    <w:qFormat/>
    <w:pPr/>
    <w:rPr/>
  </w:style>
  <w:style w:type="paragraph" w:styleId="DocType">
    <w:name w:val="DocTyp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MarginalNote">
    <w:name w:val="Marginal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Epigraph">
    <w:name w:val="Epigraph"/>
    <w:basedOn w:val="Normal"/>
    <w:qFormat/>
    <w:pPr>
      <w:spacing w:lineRule="auto" w:line="360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pec">
    <w:name w:val="Spe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bbreviation">
    <w:name w:val="Abbreviation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ranslatedKeywords">
    <w:name w:val="TranslatedKeywords"/>
    <w:basedOn w:val="Endnote"/>
    <w:qFormat/>
    <w:pPr>
      <w:spacing w:lineRule="auto" w:line="360"/>
      <w:ind w:left="360" w:hanging="360"/>
    </w:pPr>
    <w:rPr>
      <w:lang w:val="en-GB"/>
    </w:rPr>
  </w:style>
  <w:style w:type="paragraph" w:styleId="ArrayTable">
    <w:name w:val="Array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ibEntryPara">
    <w:name w:val="BibEntryP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ubDispQuote">
    <w:name w:val="SubDispQuote"/>
    <w:basedOn w:val="Normal"/>
    <w:qFormat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DispQuote1">
    <w:name w:val="DispQuo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LineSpace6pt">
    <w:name w:val="LineSpace_6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Misc">
    <w:name w:val="Mi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ReportName">
    <w:name w:val="Report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Slugline">
    <w:name w:val="Slug 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N">
    <w:name w:val="CN"/>
    <w:next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paragraph" w:styleId="CT">
    <w:name w:val="CT"/>
    <w:next w:val="Normal"/>
    <w:qFormat/>
    <w:pPr>
      <w:widowControl/>
      <w:overflowPunct w:val="false"/>
      <w:autoSpaceDE w:val="false"/>
      <w:bidi w:val="0"/>
      <w:spacing w:before="0" w:after="30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paragraph" w:styleId="BibHead1">
    <w:name w:val="BibHead1"/>
    <w:basedOn w:val="Normal"/>
    <w:qFormat/>
    <w:pPr>
      <w:spacing w:lineRule="auto" w:line="480" w:before="0" w:after="0"/>
      <w:ind w:left="864" w:hanging="288"/>
      <w:jc w:val="both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BibHead2">
    <w:name w:val="BibHead2"/>
    <w:basedOn w:val="Normal"/>
    <w:qFormat/>
    <w:pPr>
      <w:spacing w:lineRule="auto" w:line="480" w:before="0" w:after="0"/>
      <w:ind w:left="864" w:hanging="288"/>
      <w:jc w:val="both"/>
    </w:pPr>
    <w:rPr>
      <w:rFonts w:ascii="Times New Roman" w:hAnsi="Times New Roman" w:eastAsia="Times New Roman" w:cs="Times New Roman"/>
      <w:color w:val="0000FF"/>
      <w:sz w:val="20"/>
      <w:szCs w:val="20"/>
      <w:lang w:val="en-US"/>
    </w:rPr>
  </w:style>
  <w:style w:type="paragraph" w:styleId="Conference">
    <w:name w:val="Confere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IssueTitle">
    <w:name w:val="Issue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5:00Z</dcterms:created>
  <dc:creator>Omar Mothersill</dc:creator>
  <dc:description/>
  <dc:language>en-US</dc:language>
  <cp:lastModifiedBy>Chris</cp:lastModifiedBy>
  <dcterms:modified xsi:type="dcterms:W3CDTF">2016-04-21T10:49:00Z</dcterms:modified>
  <cp:revision>4</cp:revision>
  <dc:subject/>
  <dc:title/>
</cp:coreProperties>
</file>