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ry Table S1.</w:t>
      </w:r>
      <w:r>
        <w:rPr/>
        <w:t xml:space="preserve"> </w:t>
      </w:r>
      <w:r>
        <w:rPr>
          <w:i/>
        </w:rPr>
        <w:t xml:space="preserve">The </w:t>
      </w:r>
      <w:r>
        <w:rPr>
          <w:rFonts w:cs="Times"/>
          <w:i/>
        </w:rPr>
        <w:t xml:space="preserve">loadings for brain regions onto the extracted components are shown. Only loadings greater than 0.3 are shown, and </w:t>
      </w:r>
      <w:r>
        <w:rPr>
          <w:i/>
        </w:rPr>
        <w:t>results are for loadings onto the varimax rotated matrix, with Kaiser normalization. The bolded values indicate the components of the cerebellum (2 and 3) and cerebral cortex (components 7 and 9) that</w:t>
      </w:r>
      <w:bookmarkStart w:id="0" w:name="_GoBack"/>
      <w:bookmarkEnd w:id="0"/>
      <w:r>
        <w:rPr>
          <w:i/>
        </w:rPr>
        <w:t xml:space="preserve"> had significant associations with the aiming/catching sub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00025</wp:posOffset>
                </wp:positionV>
                <wp:extent cx="4000500" cy="5715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629"/>
                              <w:gridCol w:w="630"/>
                              <w:gridCol w:w="630"/>
                              <w:gridCol w:w="63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CEREBELLUM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7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Compon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otation Sums of Squared Loading (% of Variance)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13.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11.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10.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7.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lobule II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lobule I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lobule 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lobule V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lobule Crus 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lobule Crus I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lobule VII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lobule VIII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lobule VIII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lobule I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lobule 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lobule II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lobule I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lobule 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lobule V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lobule Crus_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lobule Crus_I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lobule VII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lobule VIII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lobule VIII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lobule I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lobule 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Vermal I-I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Vermal II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Vermal I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Vermal 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Vermal V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Vermal VII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Vermal VII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Vermal VIII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Vermal VIII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Vermal I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Vermal 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0pt;mso-wrap-distance-left:9.05pt;mso-wrap-distance-right:9.05pt;mso-wrap-distance-top:0pt;mso-wrap-distance-bottom:0pt;margin-top:15.7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5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629"/>
                        <w:gridCol w:w="630"/>
                        <w:gridCol w:w="630"/>
                        <w:gridCol w:w="63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CEREBELLUM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7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Component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otation Sums of Squared Loading (% of Variance)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13.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11.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10.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7.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7.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lobule III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lobule I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lobule V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lobule V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lobule Crus I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lobule Crus I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lobule VIIB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lobule VIII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lobule VIIIB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lobule I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lobule X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lobule II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lobule IV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lobule 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lobule VI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lobule Crus_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lobule Crus_II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lobule VIIB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lobule VIIIA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lobule VIIIB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lobule IX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lobule 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Vermal I-II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Vermal II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Vermal IV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Vermal 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Vermal VI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Vermal VII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Vermal VIIB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Vermal VIII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Vermal VIIIB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Vermal I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Vermal 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42620</wp:posOffset>
                </wp:positionV>
                <wp:extent cx="3657600" cy="365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630"/>
                              <w:gridCol w:w="630"/>
                              <w:gridCol w:w="630"/>
                              <w:gridCol w:w="630"/>
                              <w:gridCol w:w="5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THALAMU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Compon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otation Sums of Squared Loading (% of Variance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20.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17.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15.8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14.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lateral geniculate nucleu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medial geniculate nucleu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anterio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centra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lateral dorsa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lateral posterio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medial dorsa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pulvina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ventral anterio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ventrolatera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ventroposterio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lateral geniculate nucleu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medial geniculate nucleu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anterio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centra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lateral dorsa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lateral posterio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medial dorsa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pulvina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ventral anterio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ventrolatera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ventroposterio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8pt;mso-wrap-distance-left:9.05pt;mso-wrap-distance-right:9.05pt;mso-wrap-distance-top:0pt;mso-wrap-distance-bottom:0pt;margin-top:50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4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630"/>
                        <w:gridCol w:w="630"/>
                        <w:gridCol w:w="630"/>
                        <w:gridCol w:w="630"/>
                        <w:gridCol w:w="5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THALAMUS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Component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otation Sums of Squared Loading (% of Variance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20.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17.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15.8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14.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8.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lateral geniculate nucleus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medial geniculate nucleu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anterior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centra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lateral dorsal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lateral posterio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medial dorsal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pulvina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ventral anterior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ventrolatera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ventroposterior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lateral geniculate nucleu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medial geniculate nucleus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anterio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central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lateral dorsa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7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lateral posterior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7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medial dorsa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pulvinar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ventral anterio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ventrolateral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ventroposterio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10"/>
        <w:gridCol w:w="710"/>
        <w:gridCol w:w="710"/>
        <w:gridCol w:w="710"/>
        <w:gridCol w:w="710"/>
        <w:gridCol w:w="710"/>
        <w:gridCol w:w="711"/>
        <w:gridCol w:w="710"/>
        <w:gridCol w:w="710"/>
        <w:gridCol w:w="710"/>
        <w:gridCol w:w="710"/>
        <w:gridCol w:w="710"/>
        <w:gridCol w:w="710"/>
        <w:gridCol w:w="711"/>
      </w:tblGrid>
      <w:tr>
        <w:trPr>
          <w:trHeight w:val="144" w:hRule="atLeast"/>
        </w:trPr>
        <w:tc>
          <w:tcPr>
            <w:tcW w:w="273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CEREBRAL CORTEX</w:t>
            </w:r>
          </w:p>
        </w:tc>
        <w:tc>
          <w:tcPr>
            <w:tcW w:w="9942" w:type="dxa"/>
            <w:gridSpan w:val="14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3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Component</w:t>
            </w:r>
          </w:p>
        </w:tc>
      </w:tr>
      <w:tr>
        <w:trPr>
          <w:trHeight w:val="144" w:hRule="atLeast"/>
        </w:trPr>
        <w:tc>
          <w:tcPr>
            <w:tcW w:w="273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otation Sums of Squared Loading (% of Variance)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8.96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8.70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7.94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5.31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5.06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4.35</w:t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4.03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3.94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3.86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3.63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3.57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3.15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2.94</w:t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2.49</w:t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banks superior temporal sulcu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62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caudal anterior cingulate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73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caudal middle fron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3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72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cuneus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70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2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entorhin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44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2</w:t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fusiform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5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47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inferior parie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4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inferior tempor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47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isthmus cingula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lateral occipit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6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1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37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lateral orbitofron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4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3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lingu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76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medial orbitofron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0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middle tempor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7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parahippocamp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paracentr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6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7</w:t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pars operculari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8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pars orbitalis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74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pars triangulari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6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pericalcarine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84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postcentr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9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5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posterior cingulate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7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1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1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precentr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7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32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precuneus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71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rostral anterior cingula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rostral middle front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5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4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37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35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superior fron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2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2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6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31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superior pariet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8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69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superior tempor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8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supramargin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6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frontal pol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72</w:t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temporal pole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6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5</w:t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transverse tempor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67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Right insula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2</w:t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3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0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2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bank superior temporal sulcu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9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caudal anterior cingulate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74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caudal middle fron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71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cuneus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75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entorhin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33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3</w:t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fusiform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0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42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inferior parie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6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7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inferior tempor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46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isthmus cingula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4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lateral occipit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1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4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32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lateral orbitofron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1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lingu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4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66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medial orbitofron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2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1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middle tempor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3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36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parahippocamp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paracentr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69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pars operculari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6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pars orbitalis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9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pars triangulari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6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pericalcarine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81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postcentr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7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8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posterior cingulate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0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3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precentr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9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34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precuneus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72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rostral anterior cingula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65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rostral middle front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3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5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0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superior fron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0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0.33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superior pariet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3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71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superior tempor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64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2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supramarginal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1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6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frontal pol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57</w:t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temporal pole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76</w:t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transverse tempor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73</w:t>
            </w:r>
          </w:p>
        </w:tc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Left insula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6</w:t>
            </w:r>
          </w:p>
        </w:tc>
        <w:tc>
          <w:tcPr>
            <w:tcW w:w="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43</w:t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0.36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3543300" cy="2286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BASAL GANGLI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Compon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otation Sums of Squared Loading (% of Variance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38.9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29.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15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ventral striatu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rft precomissural caudat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postcomissural caudat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 precommissural putame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postcommissural putame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ventral striatu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precomissural caudat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postcomissural caudat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precommissural putame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postcommissural putame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Left globus pallidi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Right globus pallidu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-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3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BASAL GANGLIA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Component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otation Sums of Squared Loading (% of Variance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38.9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29.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15.8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ventral striatum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rft precomissural caudat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postcomissural caudate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 precommissural putame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postcommissural putamen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ventral striatu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precomissural caudate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postcomissural caudat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precommissural putamen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postcommissural putame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3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Left globus pallidis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Right globus pallidu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3:00Z</dcterms:created>
  <dc:creator>Quarrie, Barrington (NIH/CC/OCRTME) [F]</dc:creator>
  <dc:description/>
  <dc:language>en-US</dc:language>
  <cp:lastModifiedBy>Chris</cp:lastModifiedBy>
  <cp:lastPrinted>2015-08-06T16:16:00Z</cp:lastPrinted>
  <dcterms:modified xsi:type="dcterms:W3CDTF">2016-03-31T12:03:00Z</dcterms:modified>
  <cp:revision>2</cp:revision>
  <dc:subject/>
  <dc:title/>
</cp:coreProperties>
</file>