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848"/>
        <w:gridCol w:w="1139"/>
        <w:gridCol w:w="3087"/>
        <w:gridCol w:w="1451"/>
        <w:gridCol w:w="1188"/>
        <w:gridCol w:w="1122"/>
        <w:gridCol w:w="1356"/>
      </w:tblGrid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tud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tresso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Exposed-onl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pression measu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-valu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ample si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utcome codi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bstract coding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uilera (2009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hildhood sexual abuse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L-90-R (depression scal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&lt;0.0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tive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typa (201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hildhood emotional abuse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jor Depression Questionnai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ga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gative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aya (2009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ressful life events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SDQ (emotional symptoms scal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ga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gative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lund (2009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ildhood maltreatmen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SRS (symptom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SRS (diagnosis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0.016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0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tially supportive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aver (2012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erceived stress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S-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tially supportive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njet (201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lational peer victimization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D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tive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own (2013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hildhood maltreatment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ife events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en-US"/>
              </w:rPr>
              <w:t>SCAN (prospective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SCAN (retrospective, chroni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en-US"/>
              </w:rPr>
              <w:t xml:space="preserve">SCAN (prospective)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391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001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0.974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ga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tive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ummett (2008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aregiving stres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Father's low educat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CES-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 xml:space="preserve">Obvious Depression Scale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/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/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8 (Study 1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42 (Study 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clea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tially supportive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ll (2009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Interferon-alpha treatment for hepatitis 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BDI (one center)/ZSDS (one center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tive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li (201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ildhood abus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DR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0026 (opposi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ga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gative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spi (2003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Stressful life event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hildhood maltreatmen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Depressive symptom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Depression diagnos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Informant report of depressio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Depression diagnosi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0.02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0.056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&lt;0.01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0.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8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tive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villa (2006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reatening life event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ID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tive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ipman (2007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Stressful life event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hildhood adversit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Family stres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Persistent family adversit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Goldberg Depression Scal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SMFQ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0.584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0.613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0.903 &amp; 0.812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215 &amp; 0.007 (opposi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95 (PATH20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84 (ATP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ga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gative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orbov (2007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umatic life event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-SSAG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&lt;0.0001 (opposi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ga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gative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icchetti (2007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ildhood maltreatmen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DISC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YS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"NS"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"NS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ga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tive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icchetti (201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ildhood maltreatmen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DI &amp; TRF (composit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2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ga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tially supportive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asco (2011a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ason of deliver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PD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/a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clea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tially supportive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asco (2011b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essful life event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PD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/a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clea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tive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way (201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ronic family stres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D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I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"NS"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“</w:t>
            </w:r>
            <w:r>
              <w:rPr>
                <w:rFonts w:cs="Cambria" w:ascii="Cambria" w:hAnsi="Cambria"/>
              </w:rPr>
              <w:t>NS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ga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gative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ventry (201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essful life event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SSAG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DSS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"NS"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“</w:t>
            </w:r>
            <w:r>
              <w:rPr>
                <w:rFonts w:cs="Cambria" w:ascii="Cambria" w:hAnsi="Cambria"/>
                <w:lang w:val="en-US"/>
              </w:rPr>
              <w:t>NS” or p&lt;0.05 (opposi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32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ga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gative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 (2007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essful life event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SAG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/a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clea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tive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y (2004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Composite of family social adversity, parental education level, and threatening life events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SMFQ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ga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tive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ergusson (201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hildhood adversit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Adolescent/adult stressful life event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Adult adversit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ID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"NS" or p&lt;0.05 (opposite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“</w:t>
            </w:r>
            <w:r>
              <w:rPr>
                <w:rFonts w:cs="Cambria" w:ascii="Cambria" w:hAnsi="Cambria"/>
                <w:lang w:val="en-US"/>
              </w:rPr>
              <w:t xml:space="preserve">NS”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“</w:t>
            </w:r>
            <w:r>
              <w:rPr>
                <w:rFonts w:cs="Cambria" w:ascii="Cambria" w:hAnsi="Cambria"/>
              </w:rPr>
              <w:t>NS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8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ga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gative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ibb (2009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nal expressed emotion - criticis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D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/a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clea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tially supportive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illespie (2005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Personal stressful life event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Network stressful life event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SSAG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Self-report questionnaire based on SCL-90 and DSS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SSAG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Self-report questionnaire based on SCL-90 and DSS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4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0.66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7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0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ga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gative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ldman (201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Lifetime trauma  Major life events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S-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0.025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2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ga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tially supportive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be (2005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Unemploymen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Number of chronic disease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on Zerssen complaint sc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/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/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clea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tially supportive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be (2012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ildhood abus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ult trau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D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2218 &amp; 0.1680 0.4030 &amp; 0.38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ga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tially supportive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ssi (201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essful life event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No (although sample is breast cancer patients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HAD-D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ga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gative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mmen (201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Negative acute life event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hronic family stres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D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“</w:t>
            </w:r>
            <w:r>
              <w:rPr>
                <w:rFonts w:cs="Cambria" w:ascii="Cambria" w:hAnsi="Cambria"/>
              </w:rPr>
              <w:t>NS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/a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clea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tially supportive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nkin (201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gative life event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DI (nomothetic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DI (idiographic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&gt;0.05 (t = 0.88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&lt;0.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ga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tive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cobs (2006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ent life event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L-90 (depression scal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tive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nness (201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Episodic life stressor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hronic family stres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D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8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ga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tially supportive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ufman (2004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ildhood maltreatmen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FQ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tive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ufman (2006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ildhood maltreatmen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FQ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&lt;0.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tially supportive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ndler (2005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essful life event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uctured diagnostic interview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tive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lpatrick (2007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urricane exposur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I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/a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clea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tive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m (2007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essful life event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MS (B3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/a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clea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tive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m (2009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mber of somatic disorder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MS (B3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0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tive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hen (2008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ok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riatric Depression Sc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0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tive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aus (2007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Interferon-alpha treatment for hepatitis 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D-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4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ga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gative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umsta (201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itutional deprivat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Rutter scales, SDQ, CAPA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0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tive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ucht (2009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Stressful life event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Family adversit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SCID (anxiety and depression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BD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SCID (anxiety and depression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BD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p&lt;0.05 (opposite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“</w:t>
            </w:r>
            <w:r>
              <w:rPr>
                <w:rFonts w:cs="Cambria" w:ascii="Cambria" w:hAnsi="Cambria"/>
                <w:lang w:val="en-US"/>
              </w:rPr>
              <w:t>NS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“</w:t>
            </w:r>
            <w:r>
              <w:rPr>
                <w:rFonts w:cs="Cambria" w:ascii="Cambria" w:hAnsi="Cambria"/>
                <w:lang w:val="en-US"/>
              </w:rPr>
              <w:t>NS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“</w:t>
            </w:r>
            <w:r>
              <w:rPr>
                <w:rFonts w:cs="Cambria" w:ascii="Cambria" w:hAnsi="Cambria"/>
                <w:lang w:val="en-US"/>
              </w:rPr>
              <w:t>NS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3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ga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gative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zary (2008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reatening life event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SD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00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tive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nze (2005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ip fractur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IME-M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DR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0.026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&lt;0.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tive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otrich (2007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Interferon-alpha treatment for hepatitis 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D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I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“</w:t>
            </w:r>
            <w:r>
              <w:rPr>
                <w:rFonts w:cs="Cambria" w:ascii="Cambria" w:hAnsi="Cambria"/>
              </w:rPr>
              <w:t>NS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&lt;0.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clea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tive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tchell (201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ow education leve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IDI-SF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"NS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ga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tive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ssner (200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kinson's diseas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DR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tive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katani (2005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ute myocardial infarct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SD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tive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bookmarkStart w:id="0" w:name="_GoBack"/>
            <w:bookmarkEnd w:id="0"/>
            <w:r>
              <w:rPr>
                <w:rFonts w:cs="Cambria" w:ascii="Cambria" w:hAnsi="Cambria"/>
              </w:rPr>
              <w:t>Otte (2007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onary diseas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tive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tersen (2012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essful life event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SR &amp; CBCL (composit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0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tive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hillips-Bute (2008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oronary artery bypass graft surger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S-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70 &amp; 0.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ga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gative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wer (201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ent life event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S-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08 &amp; 0.7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47 &amp; 0.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ga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gative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Quinn (2012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rly life stres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"NS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ga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tially supportive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masubbu (2006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ok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I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0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tive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sler (201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ildhood trau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D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I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"NS"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clea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tive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tchie (2009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Parents excessively sharing problem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Povert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Other childhood traumatic experience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MINI, CES-D &amp; taking antidepressants (composit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0.027 (opposite)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0.025 (opposite)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"NS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9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ga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tially supportive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eid (2007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fe stressor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S-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24 &amp; 0.44 &amp; 0.72 &amp; 0.33 &amp; 0.47 &amp; 0.91 &amp; 0.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ga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tive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eid (201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fe stressor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S-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“</w:t>
            </w:r>
            <w:r>
              <w:rPr>
                <w:rFonts w:cs="Cambria" w:ascii="Cambria" w:hAnsi="Cambria"/>
              </w:rPr>
              <w:t>NS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ga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tially supportive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n (201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al internship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HQ-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tive</w:t>
            </w:r>
          </w:p>
        </w:tc>
      </w:tr>
      <w:tr>
        <w:trPr>
          <w:trHeight w:val="7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Sjöberg (2006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Type of residence Parental separatio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Traumatic conflicts within the famil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omposi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SR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0.106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0.106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01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0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ga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tially supportive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efanis (201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litary conscript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L-90-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ga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tive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gden (201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llying victimizat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BCL &amp; TRF (composit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013 &amp; 0.5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ga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tive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rtees (2006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verse life event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LEQ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"NS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ga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gative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ylor (2006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Early life stres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Negative life event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D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&lt;0.00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&lt;0.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tive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suboi (201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ceived stres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S-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&lt;0.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tive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her (201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ildhood maltreatmen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0.003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23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847 (Dunedin)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30 (E-Risk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ga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tive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chers (2008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hildhood traum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 xml:space="preserve">SCL-90-R (depression scale)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SCI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0.4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4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ga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tially supportive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lhelm (2006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verse life event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DIS &amp; CID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036 &amp; 0.4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ga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tive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lhelm (2012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abete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linical intervie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HQ-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0.81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"NS"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0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ga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tive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lsman (2006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Stressful life event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hildhood abus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HDR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BD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HDR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BD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0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5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2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ga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tive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hang (2009a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egative life events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Diagnostic Interview for Genetic Studi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005-0.006 (opposi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7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ga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sitive 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hang (2009b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kinson's diseas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S-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8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ga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gative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  <w:lang w:val="en-US"/>
        </w:rPr>
        <w:t xml:space="preserve">List of acronyms: </w:t>
      </w:r>
      <w:r>
        <w:rPr>
          <w:rFonts w:cs="Cambria" w:ascii="Cambria" w:hAnsi="Cambria"/>
          <w:lang w:val="en-US"/>
        </w:rPr>
        <w:t>BDI: Beck Depression Inventory; CAPA: Child and Adolescent Psychiatric Assessment; CBCL: Child Behavior Checklist; CDI: Children’s Depression Inventory; CES-D: Center for Epidemiological Studies Depression Scale; CIDI: Composite International Diagnostic Interview; CIDI-SF: Composite International Diagnostic Interview – Short Form; C-SSAGA: Child Semi-Structured Assessment for the Genetics of Alcoholism; DIS: Diagnostic Interview Schedule; DISC: Diagnostic Interview Schedule for Children; DSRS: Depression Self-Rating Scale; DSSI: Delusions-Symptoms-States Inventory; EPDS: Edinburgh Postnatal Depression Scale; GMS: Geriatric Mental State schedule; HAD-D: Hospital Anxiety and Depression scale – depression subscale; HDRS: Hamilton Depression Rating Scale; HLEQ: Health and Life Experiences Questionnaire; K10: Kessler Psychological Distress Scale; MFQ: Mood and Feelings Questionnaire; MINI: Mini International Neuropsychiatric Interview; PHQ-9: Patient Health Questionnaire; PRIME-MD: Primary Care Evaluation of Mental Disorders; SCAN: Schedules for Clinical Assessment in Neuropsychiatry; SCID: Structured Clinical Interview for DSM Disorders; SCL-90-R: Symptom Checklist 90 Revised; SDQ: Strengths and Difficulties Questionnaire; SMFQ: Short Mood and Feelings Questionnaire; SSAGA: Semi-Structured Assessment for the Genetics of Alcoholism; TRF: Teacher Report Form; YSR: Youth Self-Report; ZSDS: Zung Self-rating Depression Scale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b/>
          <w:lang w:val="en-US"/>
        </w:rPr>
        <w:t>P-values</w:t>
      </w:r>
      <w:r>
        <w:rPr>
          <w:rFonts w:cs="Cambria" w:ascii="Cambria" w:hAnsi="Cambria"/>
          <w:lang w:val="en-US"/>
        </w:rPr>
        <w:t xml:space="preserve"> apply to the specific combination of stressor and depression measure listed. “NS” stands for non-significant, in cases where an exact p-value was unavailable. n/a indicates those studies for which the p-value for a two-way interaction could not be found and which were subsequently coded as unclear. Multiple p-values may be given for a single stressor-depression measure combination in case of, for example, multiple time points or multiple definitions of the same stressor (e.g., no abuse versus any abuse &amp; no or mild abuse versus moderate or severe abuse). For significant p-values, “opposite” indicates a significant interaction in the opposite direction as expected (i.e., greater risk of depression for L allele carriers). For non-significant p-values, the direction of the effect (expected or opposite) is not indicated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7:12:00Z</dcterms:created>
  <dc:creator>Ymkje Anna de Vries</dc:creator>
  <dc:description/>
  <dc:language>en-US</dc:language>
  <cp:lastModifiedBy>Chris</cp:lastModifiedBy>
  <dcterms:modified xsi:type="dcterms:W3CDTF">2016-04-21T17:12:00Z</dcterms:modified>
  <cp:revision>2</cp:revision>
  <dc:subject/>
  <dc:title/>
</cp:coreProperties>
</file>