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SUPPLEMENTARY MATERIAL</w:t>
      </w:r>
    </w:p>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b/>
          <w:sz w:val="20"/>
          <w:szCs w:val="20"/>
        </w:rPr>
        <w:t>Supplementary Table S1.</w:t>
      </w:r>
      <w:r>
        <w:rPr>
          <w:rFonts w:eastAsia="Times New Roman" w:cs="Tahoma" w:ascii="Tahoma" w:hAnsi="Tahoma"/>
          <w:sz w:val="20"/>
          <w:szCs w:val="20"/>
        </w:rPr>
        <w:t xml:space="preserve"> </w:t>
      </w:r>
      <w:r>
        <w:rPr>
          <w:rFonts w:eastAsia="Times New Roman" w:cs="Tahoma" w:ascii="Tahoma" w:hAnsi="Tahoma"/>
          <w:i/>
          <w:sz w:val="20"/>
          <w:szCs w:val="20"/>
        </w:rPr>
        <w:t>The Definition of the Variables Used in this Study</w:t>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tbl>
      <w:tblPr>
        <w:tblW w:w="11430" w:type="dxa"/>
        <w:jc w:val="left"/>
        <w:tblInd w:w="-1265" w:type="dxa"/>
        <w:tblLayout w:type="fixed"/>
        <w:tblCellMar>
          <w:top w:w="0" w:type="dxa"/>
          <w:left w:w="108" w:type="dxa"/>
          <w:bottom w:w="0" w:type="dxa"/>
          <w:right w:w="108" w:type="dxa"/>
        </w:tblCellMar>
      </w:tblPr>
      <w:tblGrid>
        <w:gridCol w:w="1710"/>
        <w:gridCol w:w="900"/>
        <w:gridCol w:w="1080"/>
        <w:gridCol w:w="77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v-SE"/>
              </w:rPr>
            </w:pPr>
            <w:r>
              <w:rPr>
                <w:rFonts w:cs="Times New Roman" w:ascii="Times New Roman" w:hAnsi="Times New Roman"/>
                <w:sz w:val="20"/>
                <w:szCs w:val="20"/>
                <w:lang w:val="sv-SE"/>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v-SE"/>
              </w:rPr>
            </w:pPr>
            <w:r>
              <w:rPr>
                <w:rFonts w:cs="Times New Roman" w:ascii="Times New Roman" w:hAnsi="Times New Roman"/>
                <w:sz w:val="20"/>
                <w:szCs w:val="20"/>
                <w:lang w:val="sv-SE"/>
              </w:rPr>
              <w:t>Regis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v-SE"/>
              </w:rPr>
            </w:pPr>
            <w:r>
              <w:rPr>
                <w:rFonts w:cs="Times New Roman" w:ascii="Times New Roman" w:hAnsi="Times New Roman"/>
                <w:sz w:val="20"/>
                <w:szCs w:val="20"/>
                <w:lang w:val="sv-SE"/>
              </w:rPr>
              <w:t>Period</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v-SE"/>
              </w:rPr>
            </w:pPr>
            <w:r>
              <w:rPr>
                <w:rFonts w:cs="Times New Roman" w:ascii="Times New Roman" w:hAnsi="Times New Roman"/>
                <w:sz w:val="20"/>
                <w:szCs w:val="20"/>
                <w:lang w:val="sv-SE"/>
              </w:rPr>
              <w:t>Defini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v-SE"/>
              </w:rPr>
            </w:pPr>
            <w:r>
              <w:rPr>
                <w:rFonts w:cs="Times New Roman" w:ascii="Times New Roman" w:hAnsi="Times New Roman"/>
                <w:sz w:val="16"/>
                <w:szCs w:val="16"/>
                <w:lang w:val="sv-SE"/>
              </w:rPr>
              <w:t>Father Alcohol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v-SE"/>
              </w:rPr>
            </w:pPr>
            <w:r>
              <w:rPr>
                <w:rFonts w:cs="Times New Roman" w:ascii="Times New Roman" w:hAnsi="Times New Roman"/>
                <w:sz w:val="16"/>
                <w:szCs w:val="16"/>
                <w:lang w:val="sv-SE"/>
              </w:rPr>
              <w:t>CS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v-SE"/>
              </w:rPr>
            </w:pPr>
            <w:r>
              <w:rPr>
                <w:rFonts w:cs="Times New Roman" w:ascii="Times New Roman" w:hAnsi="Times New Roman"/>
                <w:sz w:val="16"/>
                <w:szCs w:val="16"/>
                <w:lang w:val="sv-SE"/>
              </w:rPr>
              <w:t>Birth</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How often have your father used alcoholic beverages? Never; Occasionally; Sometimes; Ofte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ding: 2=Often (3.9%); 1=Occasionally, Sometimes (76.1%); 0=Never (19.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v-SE"/>
              </w:rPr>
            </w:pPr>
            <w:r>
              <w:rPr>
                <w:rFonts w:cs="Times New Roman" w:ascii="Times New Roman" w:hAnsi="Times New Roman"/>
                <w:sz w:val="16"/>
                <w:szCs w:val="16"/>
                <w:lang w:val="sv-SE"/>
              </w:rPr>
              <w:t>Parent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v-SE"/>
              </w:rPr>
            </w:pPr>
            <w:r>
              <w:rPr>
                <w:rFonts w:cs="Times New Roman" w:ascii="Times New Roman" w:hAnsi="Times New Roman"/>
                <w:sz w:val="16"/>
                <w:szCs w:val="16"/>
                <w:lang w:val="sv-SE"/>
              </w:rPr>
              <w:t>P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v-SE"/>
              </w:rPr>
            </w:pPr>
            <w:r>
              <w:rPr>
                <w:rFonts w:cs="Times New Roman" w:ascii="Times New Roman" w:hAnsi="Times New Roman"/>
                <w:sz w:val="16"/>
                <w:szCs w:val="16"/>
                <w:lang w:val="sv-SE"/>
              </w:rPr>
              <w:t>Birth</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ighest education achieved by either paren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ding: 1=Low (&lt;=9 years, 59.5%); 2=Mid (10-11 years, 29.9%); 3=High (&gt;=12 years, 10.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sv-SE"/>
              </w:rPr>
              <w:t>Genetic Ris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GR, CR, MR, P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irth</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We calculated the morbid risk for high risk behavior (HRB, defined as registration for DA, CB or AUD) for the population born 1940-1960 using an abridged Weinberg age correction.  We defined three age groups defined as the first, second/third, and fourth quartiles of the age distribution of first HRB registration: &lt;24 years weighted 0; 25-45 years weighted 0.5; and individuals  &gt; 45 years weighted 1. Thereafter, we performed a logistic regression analysis based on information from the Swedish population born 1940-1960 and their relatives (MZ twins, DZ twins and full-siblings, half-siblings, mother, father, and cousins). The model outcome variable was HRB and the predictor variable the morbid risk of HRB among the different relative typ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ding: The individual predicted probabilities for HRB were categorized into three groups: High risk (highest decile); Medium risk (75th-90th p-tile); Low risk (0-75th p-ti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ental Abu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S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hildhood and Early Adolescenc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ow often was corporal punishment used in your upbringing? Often; Sometimes; Occasionally; Never. Coding: 4=Often (1.2%); 3=Occasionally (10.4%); 2=Sometimes (49.0%); 1=Never (39.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sruption in fami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S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hildhood</w:t>
            </w:r>
            <w:r>
              <w:rPr>
                <w:rFonts w:eastAsia="Times New Roman" w:cs="Tahoma" w:ascii="Tahoma" w:hAnsi="Tahoma"/>
                <w:sz w:val="24"/>
                <w:szCs w:val="24"/>
              </w:rPr>
              <w:t xml:space="preserve"> </w:t>
            </w:r>
            <w:r>
              <w:rPr>
                <w:rFonts w:cs="Times New Roman" w:ascii="Times New Roman" w:hAnsi="Times New Roman"/>
                <w:sz w:val="16"/>
                <w:szCs w:val="16"/>
              </w:rPr>
              <w:t>and Early Adolescenc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re both your parents alive? (Q1)  Yes, N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re your parents divorced? (Q2)  Yes, N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ding: 1=No (Q1), Yes (Q2) (16.9%); 0=Yes (Q1), No (Q2) (83.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peat a year in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S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hildhood</w:t>
            </w:r>
            <w:r>
              <w:rPr>
                <w:rFonts w:eastAsia="Times New Roman" w:cs="Tahoma" w:ascii="Tahoma" w:hAnsi="Tahoma"/>
                <w:sz w:val="24"/>
                <w:szCs w:val="24"/>
              </w:rPr>
              <w:t xml:space="preserve"> </w:t>
            </w:r>
            <w:r>
              <w:rPr>
                <w:rFonts w:cs="Times New Roman" w:ascii="Times New Roman" w:hAnsi="Times New Roman"/>
                <w:sz w:val="16"/>
                <w:szCs w:val="16"/>
              </w:rPr>
              <w:t>and Early Adolescenc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ave you had to repeat a year in school? Yes, twice or more; Yes, once; N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ding: 1=Yes, twice or more (0.7%); Yes, once (13.6%); 0=No (85.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ental Monitor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S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hildhood</w:t>
            </w:r>
            <w:r>
              <w:rPr>
                <w:rFonts w:eastAsia="Times New Roman" w:cs="Tahoma" w:ascii="Tahoma" w:hAnsi="Tahoma"/>
                <w:sz w:val="24"/>
                <w:szCs w:val="24"/>
              </w:rPr>
              <w:t xml:space="preserve"> </w:t>
            </w:r>
            <w:r>
              <w:rPr>
                <w:rFonts w:cs="Times New Roman" w:ascii="Times New Roman" w:hAnsi="Times New Roman"/>
                <w:sz w:val="16"/>
                <w:szCs w:val="16"/>
              </w:rPr>
              <w:t>and Early Adolescenc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
              </w:rPr>
              <w:t>Do you tell your parents what you do in your spare time?</w:t>
            </w:r>
          </w:p>
          <w:p>
            <w:pPr>
              <w:pStyle w:val="Normal"/>
              <w:spacing w:lineRule="auto" w:line="240" w:before="0" w:after="0"/>
              <w:rPr>
                <w:rFonts w:ascii="Times New Roman" w:hAnsi="Times New Roman" w:cs="Times New Roman"/>
                <w:sz w:val="16"/>
                <w:szCs w:val="16"/>
                <w:lang w:val="en"/>
              </w:rPr>
            </w:pPr>
            <w:r>
              <w:rPr>
                <w:rFonts w:cs="Times New Roman" w:ascii="Times New Roman" w:hAnsi="Times New Roman"/>
                <w:sz w:val="16"/>
                <w:szCs w:val="16"/>
                <w:lang w:val="en"/>
              </w:rPr>
              <w:t>Often, Sometimes, Rarely, Never</w:t>
            </w:r>
          </w:p>
          <w:p>
            <w:pPr>
              <w:pStyle w:val="Normal"/>
              <w:spacing w:lineRule="auto" w:line="240" w:before="0" w:after="0"/>
              <w:rPr/>
            </w:pPr>
            <w:r>
              <w:rPr>
                <w:rFonts w:cs="Times New Roman" w:ascii="Times New Roman" w:hAnsi="Times New Roman"/>
                <w:sz w:val="16"/>
                <w:szCs w:val="16"/>
              </w:rPr>
              <w:t>Coding</w:t>
            </w:r>
            <w:r>
              <w:rPr>
                <w:rFonts w:cs="Times New Roman" w:ascii="Times New Roman" w:hAnsi="Times New Roman"/>
                <w:sz w:val="16"/>
                <w:szCs w:val="16"/>
                <w:lang w:val="en"/>
              </w:rPr>
              <w:t>: 4=Never (2.8%), 3=Rarely (14.0%), 2=Sometimes (52.0%), 1=Often (3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rban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S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hildhood</w:t>
            </w:r>
            <w:r>
              <w:rPr>
                <w:rFonts w:eastAsia="Times New Roman" w:cs="Tahoma" w:ascii="Tahoma" w:hAnsi="Tahoma"/>
                <w:sz w:val="24"/>
                <w:szCs w:val="24"/>
              </w:rPr>
              <w:t xml:space="preserve"> </w:t>
            </w:r>
            <w:r>
              <w:rPr>
                <w:rFonts w:cs="Times New Roman" w:ascii="Times New Roman" w:hAnsi="Times New Roman"/>
                <w:sz w:val="16"/>
                <w:szCs w:val="16"/>
              </w:rPr>
              <w:t>and Early Adolescenc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here have you mainly been residing during you childhood? Greater-Stockholm, Göteborg or Malmö; Other city with more than 50,000 inhabitants; Other city with less than 50,000; In the countryside; Abroad</w:t>
            </w:r>
          </w:p>
          <w:p>
            <w:pPr>
              <w:pStyle w:val="Normal"/>
              <w:spacing w:lineRule="auto" w:line="240" w:before="0" w:after="0"/>
              <w:rPr>
                <w:rFonts w:ascii="Times New Roman" w:hAnsi="Times New Roman" w:cs="Times New Roman"/>
                <w:sz w:val="16"/>
                <w:szCs w:val="16"/>
                <w:lang w:val="sv-SE"/>
              </w:rPr>
            </w:pPr>
            <w:r>
              <w:rPr>
                <w:rFonts w:cs="Times New Roman" w:ascii="Times New Roman" w:hAnsi="Times New Roman"/>
                <w:sz w:val="16"/>
                <w:szCs w:val="16"/>
                <w:lang w:val="sv-SE"/>
              </w:rPr>
              <w:t>Coding: 1= Greater-Stockholm, Göteborg or Malmö (20.8%), 0=Else (79.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ternalizing Behavi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S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v-SE"/>
              </w:rPr>
            </w:pPr>
            <w:r>
              <w:rPr>
                <w:rFonts w:cs="Times New Roman" w:ascii="Times New Roman" w:hAnsi="Times New Roman"/>
                <w:sz w:val="16"/>
                <w:szCs w:val="16"/>
              </w:rPr>
              <w:t>Childhood</w:t>
            </w:r>
            <w:r>
              <w:rPr>
                <w:rFonts w:eastAsia="Times New Roman" w:cs="Tahoma" w:ascii="Tahoma" w:hAnsi="Tahoma"/>
                <w:sz w:val="24"/>
                <w:szCs w:val="24"/>
              </w:rPr>
              <w:t xml:space="preserve"> </w:t>
            </w:r>
            <w:r>
              <w:rPr>
                <w:rFonts w:cs="Times New Roman" w:ascii="Times New Roman" w:hAnsi="Times New Roman"/>
                <w:sz w:val="16"/>
                <w:szCs w:val="16"/>
              </w:rPr>
              <w:t>and Early Adolescenc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ctor analysis based on the following variabl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ow is your health status at the moment? 1=Very Well; 2=Ok; 3=Neither good or bad; 4=Not so good; 4=Ba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es it happen that you have a headache? 1=Yes, often; 2=Yes, sometime; 3=Yes, rarely; 4=No, nev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you have trouble sleeping? 1=Yes, often; 2=Yes, sometime; 3=Yes, rarely; 4=No, nev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you often have an upset stomach? 1=Yes, often; 2=Yes, sometime; 3=Yes, rarely; 4=No, nev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re you often nervous? 1=Yes, often; 2=Yes, sometime; 3=Yes, rarely; 4=No, nev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ave you ever taken medication for your nerves? 1=Yes, often; 2=Yes, sometime; 3=No, nev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you often feel low? 1=Yes, often; 2=Yes, sometime; 3=Yes, rarely; 4=No, nev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you feel uncertain when you are together with others? 1=Yes, often; 2=Yes, sometime; 3=Yes, rarely; 4=No, nev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you think you are more sensitive than others? 1=Yes, a lot; 2=Yes, slightly; 3=Like others; 4=No, slightly less; 5=No, a lot les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you easily get anxious and restless? 1=Yes, very easy; 2=Yes, rather easy; 3=Like others; 4=No, rarely; 5=No, nev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you easily get anxious and restless? 1=Yes, very easy; 2=Yes, rather easy; 3=Like others; 4=No, rarely; 5=No, nev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you get irritated when things are supposed to go quickly? 1=Yes, often; 2=Yes, sometimes; 3=Yes, once in a while; 4=No, nev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xternalizing Behavi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S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hildhood</w:t>
            </w:r>
            <w:r>
              <w:rPr>
                <w:rFonts w:eastAsia="Times New Roman" w:cs="Tahoma" w:ascii="Tahoma" w:hAnsi="Tahoma"/>
                <w:sz w:val="24"/>
                <w:szCs w:val="24"/>
              </w:rPr>
              <w:t xml:space="preserve"> </w:t>
            </w:r>
            <w:r>
              <w:rPr>
                <w:rFonts w:cs="Times New Roman" w:ascii="Times New Roman" w:hAnsi="Times New Roman"/>
                <w:sz w:val="16"/>
                <w:szCs w:val="16"/>
              </w:rPr>
              <w:t>and Early Adolescenc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ctor analysis based on the following variabl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ow did you get along with your teachers in school? 1=Very Well; 2=Ok; 3=Not so good; 4=Ba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ave you ever been treated unfairly in school? 1=Yes, several times; 2=Yes, sometime; 3=No, nev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ow often did you skip school? 1=Once a week; 2=Once a month; 3=Once every semester; 4=Few tim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ave your ever have bad grades in order and conduct? 1=Yes, several times; 2=Yes, once; 3=No, nev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ave you ever been in contact with the police or child welfare committee? 1=Yes, several times; 2=Yes, sometime; 3=No, nev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ave you ever quit a work due to unfair treatment? 1=Yes, several times; 2=Yes, once; 3=No, nev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ave you ever been fired from a job? 1=Yes, several times; 2=Yes, once; 3=No, nev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ave you ever run away from hom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Yes, twice or more; 2=Yes, once; 3=No, nev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ave you ever taken anything from a store without pay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Yes, several times; 2=Yes, sometime; 3=No, nev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 Social behavi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S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hildhood</w:t>
            </w:r>
            <w:r>
              <w:rPr>
                <w:rFonts w:eastAsia="Times New Roman" w:cs="Tahoma" w:ascii="Tahoma" w:hAnsi="Tahoma"/>
                <w:sz w:val="24"/>
                <w:szCs w:val="24"/>
              </w:rPr>
              <w:t xml:space="preserve"> </w:t>
            </w:r>
            <w:r>
              <w:rPr>
                <w:rFonts w:cs="Times New Roman" w:ascii="Times New Roman" w:hAnsi="Times New Roman"/>
                <w:sz w:val="16"/>
                <w:szCs w:val="16"/>
              </w:rPr>
              <w:t>and Early Adolescenc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hich of the following activities do you usually spend much leisure time? Sports, Dance, Friends, Hunting, Fishing, Tinkering with car, mc or moped, Compound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ding: 2= Friends, Hunting, Fishing, Tinkering with car, mc or moped (79.7%); 1= Sports, Dance, Compounds (2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ili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ate Adolescenc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silience is designed to measure the ability to cope with psychologically stressful situations and is assessed on a 1 to 9 graded scale corresponding to a categorized Normal distribution centered at 5. The score is assigned by a psychologist who conducts with every conscript a semi-structured conversation that averages 20–25 minutes. The psychologists conducting the interview are specially trained and their performance does not vary from region to region, because training is conducted nationally. The interview is in a free form in which the conscript describes his everyday life. There are five predefined sections (experiences from school, work experiences, leisure time, home environment, and emotional stability) though the order can vary. Background information such as school grades, job experiences, and test results are provided to the interviewer in advan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ate Adolescenc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Q is measured by four subtests representing logical, spatial, verbal, and technical abilities. The global IQ score, derived from a summation of the four subtests, was standardized to give a Gaussian distributed score between one and nin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mok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S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ate Adolescenc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How many cigarettes do you smoke daily?</w:t>
            </w:r>
            <w:r>
              <w:rPr>
                <w:rFonts w:cs="Times New Roman" w:ascii="Times New Roman" w:hAnsi="Times New Roman"/>
                <w:b/>
                <w:sz w:val="16"/>
                <w:szCs w:val="16"/>
              </w:rPr>
              <w:t xml:space="preserve"> </w:t>
            </w:r>
            <w:r>
              <w:rPr>
                <w:rFonts w:cs="Times New Roman" w:ascii="Times New Roman" w:hAnsi="Times New Roman"/>
                <w:sz w:val="16"/>
                <w:szCs w:val="16"/>
              </w:rPr>
              <w:t>More than 20 cigarettes or equivalent per day; 11-20 cigarettes or equivalent per day; 6-10 cigarettes or equivalent per day; 1-5 cigarettes or equivalent per day; do not smoke</w:t>
            </w:r>
            <w:r>
              <w:rPr>
                <w:rFonts w:cs="Times New Roman" w:ascii="Times New Roman" w:hAnsi="Times New Roman"/>
                <w:b/>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ding: 2=more than 11 cigarettes or equivalent per day (26.0%); 1=1-10 cigarettes or equivalent per day (32.0%); 0=do not smoke (4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cohol Sc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S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ate Adolescenc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ctor analysis based on the following variabl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ow often do you drink medium/strong beer? 1=Every day; 2=About once a week; 3=More rarely; 4=Nev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ow much do you drink when you drink medium/strong beer? 1=3 cans or more; 2=2 cans; 3=1 can; 4=A couple of glasses; 5=Never drink be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ow often do you drink wine/strong wine? 1=Every day; 2=About once a week; 3=More rarely; 4=Nev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ow much do you drink when you drink wine? 1=1 bottle or more; 2=1/2-1 bottle; 3=1/2 bottle; 4=A couple of glasses; 5=Never drink win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ow much do you drink when you drink liquor? 1=&gt;35 cl; 2=15-35 cl; 3=5-14 cl; 4=&lt;5 cl; 5=Never drink liquo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ow often do you drink so that you feel drunk? 1=Often; 2=Quite often; 3=Sometimes; 4=Nev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 you often get a hangov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Yes, often; 2=Yes, sometimes; 3=No, never If you get a hangover have you ever taken a “pick-me-u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Yes; 2=N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ave you ever been arrested for drunkenness? 1=Yes, several times, 2=Yes, sometimes; 3=No nev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er Devi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 MR, P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arly adulthood</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PD was calculated using geographical areas – Small Areas for Market Statistics (SAMS) – defined by Statistics Sweden. There are approximately 9,200 SAMS throughout Sweden, with an average population of 1,000. AUD was defined during 1973 to 2011. The PD measure was calculated based on the proportion of future AUD in the SAMS area of individuals in an 11 year interval around the age of the proband. For a proband born in 1950, we measured the proportion of future AUD of individuals born between 1945 and 1955 residing in that SAMS in 1970. This procedure was repeated for the SAMS area of the individual in 1975. In all calculations, the proband and close biological relatives (twins, full and half siblings, and first cousins) were excluded. In all analyses we excluded SAMS areas with &lt; 30 individuals in any set of peers. </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Coding: The mean PD measure of the two time periods (1970; 1975) and then categorized the variable into 4 groups based on quartile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ug Use/Abu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 MR, CS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arly adulthood</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ctor analysis based on the following variabl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ave you ever snorted glue or similar? 1=Yes, more than 10 times; 2=Yes, 2-10 times; 3=Yes, once; 4=No, nev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ow many times have you used narcotics? 1=More than 50 times; 2=11-50 times; 3=5-10 times; 4=2-4 times; 5=once; 6=Nev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ave you ever used a needle to inject narcotics? 1=Yes, several times; 2=Yes, once; 3=No, nev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ow big is your need for narcotics? 1=Very big; 2=Rather big; 3=Rather small; 4=Very small; 5=No ne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ow many times have you used narcotics the last 4 weeks? 1=More than 10 times; 2= 5-10 times; 3=2-4 times; 4=Once; 5=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ug Abuse identified in Swedish medical and criminal registers. The registration had to occur prior to 1976. See {18960} for a definition of DA in the medical and crime registe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nemploy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arly adulthood</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employed the final week in October 1975. Coding 1=Not Employed (3.3%); 0=Else (96.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ital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arly adulthood</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ding: 0=Married prior to 1976 (42.7%); 1=Else (57.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arly adulthood</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ducational level achieved in 197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ding: 1=Low (&lt;=9 years, 23.4%); 2=Mid (10-11 years, 45.3%); 3=High (&gt;=12 years, 3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iminal Behavi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arly adulthood</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riminal behavior (CB) was identified by registration in the Swedish Crime (or conviction) register which excluded convictions for minor crimes like traffic infractions. The registration had to occur prior to 1976 (4.7% registered for CB)</w:t>
            </w:r>
          </w:p>
        </w:tc>
      </w:tr>
    </w:tbl>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r>
        <w:br w:type="page"/>
      </w:r>
    </w:p>
    <w:p>
      <w:pPr>
        <w:pStyle w:val="Normal"/>
        <w:rPr>
          <w:lang w:val="sv-SE"/>
        </w:rPr>
      </w:pPr>
      <w:r>
        <w:rPr>
          <w:rFonts w:eastAsia="Times New Roman" w:cs="Tahoma" w:ascii="Tahoma" w:hAnsi="Tahoma"/>
          <w:b/>
          <w:sz w:val="20"/>
          <w:szCs w:val="20"/>
          <w:lang w:val="sv-SE"/>
        </w:rPr>
        <w:t>Supplementary</w:t>
      </w:r>
      <w:r>
        <w:rPr>
          <w:b/>
          <w:lang w:val="sv-SE"/>
        </w:rPr>
        <w:t xml:space="preserve"> Table S2.</w:t>
      </w:r>
      <w:r>
        <w:rPr>
          <w:lang w:val="sv-SE"/>
        </w:rPr>
        <w:t xml:space="preserve"> </w:t>
      </w:r>
      <w:r>
        <w:rPr>
          <w:i/>
          <w:lang w:val="sv-SE"/>
        </w:rPr>
        <w:t>Correlation Matrix of All Variables Included in our Structural Model</w:t>
      </w:r>
    </w:p>
    <w:tbl>
      <w:tblPr>
        <w:tblW w:w="13176" w:type="dxa"/>
        <w:jc w:val="left"/>
        <w:tblInd w:w="-113" w:type="dxa"/>
        <w:tblLayout w:type="fixed"/>
        <w:tblCellMar>
          <w:top w:w="0" w:type="dxa"/>
          <w:left w:w="108" w:type="dxa"/>
          <w:bottom w:w="0" w:type="dxa"/>
          <w:right w:w="108" w:type="dxa"/>
        </w:tblCellMar>
      </w:tblPr>
      <w:tblGrid>
        <w:gridCol w:w="590"/>
        <w:gridCol w:w="573"/>
        <w:gridCol w:w="571"/>
        <w:gridCol w:w="571"/>
        <w:gridCol w:w="571"/>
        <w:gridCol w:w="571"/>
        <w:gridCol w:w="571"/>
        <w:gridCol w:w="572"/>
        <w:gridCol w:w="571"/>
        <w:gridCol w:w="571"/>
        <w:gridCol w:w="571"/>
        <w:gridCol w:w="573"/>
        <w:gridCol w:w="571"/>
        <w:gridCol w:w="571"/>
        <w:gridCol w:w="572"/>
        <w:gridCol w:w="571"/>
        <w:gridCol w:w="571"/>
        <w:gridCol w:w="571"/>
        <w:gridCol w:w="571"/>
        <w:gridCol w:w="572"/>
        <w:gridCol w:w="571"/>
        <w:gridCol w:w="571"/>
        <w:gridCol w:w="588"/>
      </w:tblGrid>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AC</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P</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R</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A</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F</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S</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M</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UR</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B</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B</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SB</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E</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Q</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M</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S</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D</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U</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UE</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S</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D</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B</w:t>
            </w:r>
          </w:p>
        </w:tc>
        <w:tc>
          <w:tcPr>
            <w:tcW w:w="58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U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AC</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P</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R</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6</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color w:val="FF0000"/>
                <w:sz w:val="20"/>
                <w:szCs w:val="20"/>
              </w:rPr>
              <w:t>0.01</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A</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9</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F</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1</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2</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S</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color w:val="FF0000"/>
                <w:sz w:val="20"/>
                <w:szCs w:val="20"/>
              </w:rPr>
              <w:t>0.1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M</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1</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9</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1</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9</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6</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UR</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color w:val="FF0000"/>
                <w:sz w:val="20"/>
                <w:szCs w:val="20"/>
              </w:rPr>
              <w:t>0.2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7</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color w:val="FF0000"/>
                <w:sz w:val="20"/>
                <w:szCs w:val="20"/>
              </w:rPr>
              <w:t>0.04</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7</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2</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B</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1</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9</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9</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4</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0</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1</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B</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34</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1</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2</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6</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5</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4</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38</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56</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SB</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4</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8</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7</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6</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7</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2</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9</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4</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4</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4</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E</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9</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8</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1</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4</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6</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3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8</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6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46</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Q</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6</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2</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7</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7</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7</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color w:val="FF0000"/>
                <w:sz w:val="20"/>
                <w:szCs w:val="20"/>
              </w:rPr>
              <w:t>0.0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4</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1</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8</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4</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M</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7</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5</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6</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8</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4</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2</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32</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58</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3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5</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S</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4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2</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0</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3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7</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38</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73</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9</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9</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57</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D</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4</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color w:val="FF0000"/>
                <w:sz w:val="20"/>
                <w:szCs w:val="20"/>
              </w:rPr>
              <w:t>0.12</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color w:val="FF0000"/>
                <w:sz w:val="20"/>
                <w:szCs w:val="20"/>
              </w:rPr>
              <w:t>0.01</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2</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1</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1</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59</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7</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4</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6</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color w:val="FF0000"/>
                <w:sz w:val="20"/>
                <w:szCs w:val="20"/>
              </w:rPr>
              <w:t>0.01</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9</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2</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U</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3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color w:val="FF0000"/>
                <w:sz w:val="20"/>
                <w:szCs w:val="20"/>
              </w:rPr>
              <w:t>0.02</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9</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8</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1</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32</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3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48</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80</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2</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44</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1</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57</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68</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1</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UE</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9</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color w:val="FF0000"/>
                <w:sz w:val="20"/>
                <w:szCs w:val="20"/>
              </w:rPr>
              <w:t>0.07</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7</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6</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2</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4</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9</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9</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4</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5</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5</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1</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8</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8</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6</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5</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S</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color w:val="FF0000"/>
                <w:sz w:val="20"/>
                <w:szCs w:val="20"/>
              </w:rPr>
              <w:t>0.02</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color w:val="FF0000"/>
                <w:sz w:val="20"/>
                <w:szCs w:val="20"/>
              </w:rPr>
              <w:t>0.01</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color w:val="FF0000"/>
                <w:sz w:val="20"/>
                <w:szCs w:val="20"/>
              </w:rPr>
              <w:t>0.01</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color w:val="FF0000"/>
                <w:sz w:val="20"/>
                <w:szCs w:val="20"/>
              </w:rPr>
              <w:t>0.01</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1</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color w:val="FF0000"/>
                <w:sz w:val="20"/>
                <w:szCs w:val="20"/>
              </w:rPr>
              <w:t>0.01</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color w:val="FF0000"/>
                <w:sz w:val="20"/>
                <w:szCs w:val="20"/>
              </w:rPr>
              <w:t>0.01</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1</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color w:val="FF0000"/>
                <w:sz w:val="20"/>
                <w:szCs w:val="20"/>
              </w:rPr>
              <w:t>0.06</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color w:val="FF0000"/>
                <w:sz w:val="20"/>
                <w:szCs w:val="20"/>
              </w:rPr>
              <w:t>0.02</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7</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0</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color w:val="FF0000"/>
                <w:sz w:val="20"/>
                <w:szCs w:val="20"/>
              </w:rPr>
              <w:t>0.15</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color w:val="FF0000"/>
                <w:sz w:val="20"/>
                <w:szCs w:val="20"/>
              </w:rPr>
              <w:t>0.06</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1</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2</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5</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D</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8</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3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8</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4</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7</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2</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6</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color w:val="FF0000"/>
                <w:sz w:val="20"/>
                <w:szCs w:val="20"/>
              </w:rPr>
              <w:t>0.06</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4</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7</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8</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1</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48</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color w:val="FF0000"/>
                <w:sz w:val="20"/>
                <w:szCs w:val="20"/>
              </w:rPr>
              <w:t>0.0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9</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0</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color w:val="FF0000"/>
                <w:sz w:val="20"/>
                <w:szCs w:val="20"/>
              </w:rPr>
            </w:pPr>
            <w:r>
              <w:rPr>
                <w:color w:val="FF0000"/>
                <w:sz w:val="20"/>
                <w:szCs w:val="20"/>
              </w:rPr>
              <w:t>0.0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B</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7</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1</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2</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2</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4</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7</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1</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49</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2</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2</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5</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7</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36</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7</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41</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30</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2</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UD</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1</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4</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7</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4</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5</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2</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6</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34</w:t>
            </w:r>
          </w:p>
        </w:tc>
        <w:tc>
          <w:tcPr>
            <w:tcW w:w="5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2</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8</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3</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9</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33</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4</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31</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9</w:t>
            </w:r>
          </w:p>
        </w:tc>
        <w:tc>
          <w:tcPr>
            <w:tcW w:w="5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8</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20</w:t>
            </w:r>
          </w:p>
        </w:tc>
        <w:tc>
          <w:tcPr>
            <w:tcW w:w="57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37</w:t>
            </w:r>
          </w:p>
        </w:tc>
        <w:tc>
          <w:tcPr>
            <w:tcW w:w="58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r>
    </w:tbl>
    <w:p>
      <w:pPr>
        <w:pStyle w:val="Normal"/>
        <w:rPr>
          <w:color w:val="FF0000"/>
          <w:sz w:val="20"/>
          <w:szCs w:val="20"/>
          <w:lang w:val="sv-SE"/>
        </w:rPr>
      </w:pPr>
      <w:r>
        <w:rPr>
          <w:color w:val="FF0000"/>
          <w:sz w:val="20"/>
          <w:szCs w:val="20"/>
          <w:lang w:val="sv-SE"/>
        </w:rPr>
        <w:t>Numbers in red are negative</w:t>
      </w:r>
    </w:p>
    <w:tbl>
      <w:tblPr>
        <w:tblW w:w="8838" w:type="dxa"/>
        <w:jc w:val="left"/>
        <w:tblInd w:w="-113" w:type="dxa"/>
        <w:tblLayout w:type="fixed"/>
        <w:tblCellMar>
          <w:top w:w="0" w:type="dxa"/>
          <w:left w:w="108" w:type="dxa"/>
          <w:bottom w:w="0" w:type="dxa"/>
          <w:right w:w="108" w:type="dxa"/>
        </w:tblCellMar>
      </w:tblPr>
      <w:tblGrid>
        <w:gridCol w:w="3168"/>
        <w:gridCol w:w="261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FAC =</w:t>
            </w:r>
            <w:r>
              <w:rPr>
                <w:rFonts w:cs="Times New Roman" w:ascii="Times New Roman" w:hAnsi="Times New Roman"/>
                <w:sz w:val="20"/>
                <w:szCs w:val="20"/>
                <w:lang w:val="sv-SE"/>
              </w:rPr>
              <w:t xml:space="preserve"> Father Alcohol Consumption</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R = Urbanization</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 = Alcohol Sco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EP = </w:t>
            </w:r>
            <w:r>
              <w:rPr>
                <w:rFonts w:cs="Times New Roman" w:ascii="Times New Roman" w:hAnsi="Times New Roman"/>
                <w:sz w:val="20"/>
                <w:szCs w:val="20"/>
                <w:lang w:val="sv-SE"/>
              </w:rPr>
              <w:t>Low parental Education</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B = Internalizing Behavior</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D = Peer Devia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GR = </w:t>
            </w:r>
            <w:r>
              <w:rPr>
                <w:rFonts w:cs="Times New Roman" w:ascii="Times New Roman" w:hAnsi="Times New Roman"/>
                <w:sz w:val="20"/>
                <w:szCs w:val="20"/>
                <w:lang w:val="sv-SE"/>
              </w:rPr>
              <w:t>Genetic Risk</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B = Externalizing Behavior</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U = Drug Use/Abu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 = Parental Abuse</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SB = Low Social behavior</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E = Unemploy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F = Disruption in family</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 = Low  Resilience</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S = Unmarried</w:t>
            </w:r>
          </w:p>
        </w:tc>
      </w:tr>
      <w:tr>
        <w:trPr>
          <w:trHeight w:val="80"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S = Repeat a year in school</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Q = Low  IQ</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D = Low Edu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M = Low parental Monitoring</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M = Smoking</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B = Alcohol Score</w:t>
            </w:r>
          </w:p>
        </w:tc>
      </w:tr>
    </w:tbl>
    <w:p>
      <w:pPr>
        <w:pStyle w:val="Normal"/>
        <w:spacing w:before="0" w:after="200"/>
        <w:rPr>
          <w:color w:val="FF0000"/>
        </w:rPr>
      </w:pPr>
      <w:r>
        <w:rPr>
          <w:color w:val="FF000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8:29:00Z</dcterms:created>
  <dc:creator>Henrik Olsson</dc:creator>
  <dc:description/>
  <cp:keywords/>
  <dc:language>en-US</dc:language>
  <cp:lastModifiedBy>User</cp:lastModifiedBy>
  <dcterms:modified xsi:type="dcterms:W3CDTF">2016-07-02T08:37:00Z</dcterms:modified>
  <cp:revision>4</cp:revision>
  <dc:subject/>
  <dc:title/>
</cp:coreProperties>
</file>