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Supplementary mate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pplementary Table S1. </w:t>
      </w:r>
      <w:r>
        <w:rPr>
          <w:rFonts w:cs="Times New Roman" w:ascii="Times New Roman" w:hAnsi="Times New Roman"/>
          <w:i/>
        </w:rPr>
        <w:t>Model parameter estimates and statistics for computerized cognitive tasks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6"/>
        <w:gridCol w:w="866"/>
        <w:gridCol w:w="866"/>
        <w:gridCol w:w="867"/>
        <w:gridCol w:w="873"/>
        <w:gridCol w:w="866"/>
        <w:gridCol w:w="866"/>
        <w:gridCol w:w="866"/>
        <w:gridCol w:w="866"/>
        <w:gridCol w:w="866"/>
        <w:gridCol w:w="856"/>
      </w:tblGrid>
      <w:tr>
        <w:trPr>
          <w:trHeight w:val="345" w:hRule="atLeast"/>
        </w:trPr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imple Visual Reaction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quenced Recall Digits Visual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07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8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7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4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24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2.3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  <w:t>0.022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22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07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690</w:t>
            </w:r>
          </w:p>
        </w:tc>
        <w:tc>
          <w:tcPr>
            <w:tcW w:w="873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8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0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6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858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05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07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660</w:t>
            </w:r>
          </w:p>
        </w:tc>
        <w:tc>
          <w:tcPr>
            <w:tcW w:w="873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50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6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857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4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37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07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9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5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24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2.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  <w:t>0.031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155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08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380</w:t>
            </w:r>
          </w:p>
        </w:tc>
        <w:tc>
          <w:tcPr>
            <w:tcW w:w="873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7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5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97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5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9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08.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5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80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21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06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91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Sequenced Recall Digits Auditory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p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0.3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17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08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1.78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07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0.1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2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15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0.7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47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0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1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15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51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6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2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2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08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.0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28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.0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3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16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3.2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4"/>
                <w:szCs w:val="16"/>
                <w:lang w:eastAsia="ko-KR"/>
              </w:rPr>
              <w:t>0.0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0.41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16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15.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2.46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4"/>
                <w:szCs w:val="16"/>
                <w:lang w:eastAsia="ko-KR"/>
              </w:rPr>
              <w:t>0.0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 xml:space="preserve">Sequenced Recall Reversed Digits Visual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 xml:space="preserve">Sequenced Recall Reversed Digits Auditory 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5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4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3.2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5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0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3.0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03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8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7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4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51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0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09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92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14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4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0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91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63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5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2.9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  <w:t>0.00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6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1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0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2.8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05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5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8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5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5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931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292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7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66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99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001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7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5.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00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997</w:t>
            </w:r>
          </w:p>
        </w:tc>
      </w:tr>
      <w:tr>
        <w:trPr>
          <w:trHeight w:val="34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 xml:space="preserve">Shape/Place 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 xml:space="preserve">Objects and Locations 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3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8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3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9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5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3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97.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8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67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6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4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89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1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7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89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1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5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89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2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2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1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5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21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7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30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8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98.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2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06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3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2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6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3.2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  <w:t>0.0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2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71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54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08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6.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2.6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  <w:t>0.01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03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6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1.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23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817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 xml:space="preserve">Pyramids 3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 xml:space="preserve">Verbal Memory 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p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6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20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65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2.9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0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0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8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27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2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774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1.1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4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16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2.5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0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75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2.1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33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4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2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13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2.0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04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7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6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8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067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0.06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0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64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1.4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15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04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3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27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1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846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1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1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14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.2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2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5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3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3.5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16"/>
                <w:lang w:eastAsia="ko-KR"/>
              </w:rPr>
              <w:t>0.001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0.068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052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112.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-1.3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16"/>
                <w:lang w:eastAsia="ko-KR"/>
              </w:rPr>
              <w:t>0.197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643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1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3.010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16"/>
                <w:lang w:eastAsia="ko-KR"/>
              </w:rPr>
              <w:t>0.003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hone Message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S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df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p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19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51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0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8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9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6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5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1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7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7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6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51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7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0.51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4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9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-1.0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9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362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24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18.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1.5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  <w:t>0.1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color w:val="000000"/>
                <w:sz w:val="14"/>
                <w:szCs w:val="16"/>
                <w:lang w:eastAsia="ko-KR"/>
              </w:rPr>
              <w:t>　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color w:val="000000"/>
                <w:sz w:val="14"/>
                <w:szCs w:val="1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4"/>
                <w:szCs w:val="16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pplementary Table S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odel parameter estimates and statistics for neuropsychological task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017"/>
        <w:gridCol w:w="756"/>
        <w:gridCol w:w="683"/>
        <w:gridCol w:w="140"/>
        <w:gridCol w:w="739"/>
        <w:gridCol w:w="864"/>
        <w:gridCol w:w="217"/>
        <w:gridCol w:w="933"/>
        <w:gridCol w:w="941"/>
        <w:gridCol w:w="942"/>
        <w:gridCol w:w="944"/>
        <w:gridCol w:w="949"/>
      </w:tblGrid>
      <w:tr>
        <w:trPr>
          <w:trHeight w:val="765" w:hRule="atLeast"/>
        </w:trPr>
        <w:tc>
          <w:tcPr>
            <w:tcW w:w="1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19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CVLT II</w:t>
            </w:r>
          </w:p>
        </w:tc>
        <w:tc>
          <w:tcPr>
            <w:tcW w:w="2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70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Rey O, Immediate Recall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8.8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5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6.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5.4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9.7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27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.6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4.36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488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0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2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1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3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9.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38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18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7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0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2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0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4.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26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6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08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6.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38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0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5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01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.2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4.382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1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1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.47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64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9.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3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3.77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15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0.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7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83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03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8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3.4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60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12</w:t>
            </w:r>
          </w:p>
        </w:tc>
      </w:tr>
      <w:tr>
        <w:trPr>
          <w:trHeight w:val="12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WMS Logical Memory, Delayed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WAIS Digit Backward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3.4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6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.3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.4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0.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2.8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.2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6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0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42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86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0.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6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39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7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94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2.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2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2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3.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64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4.4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965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2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2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0.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58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5.0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046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4.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16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7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5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0.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1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02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58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8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2.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6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11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25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1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3.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3.01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04</w:t>
            </w:r>
          </w:p>
        </w:tc>
      </w:tr>
      <w:tr>
        <w:trPr>
          <w:trHeight w:val="120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1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19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WCST</w:t>
              <w:br/>
              <w:t>Percentage of Perseverative Errors</w:t>
            </w:r>
          </w:p>
        </w:tc>
        <w:tc>
          <w:tcPr>
            <w:tcW w:w="2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70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WCST</w:t>
              <w:br/>
              <w:t>Percentage of Conceptual Level Responses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66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3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58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4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2.9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42.7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.1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.3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2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72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6.0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39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.06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4.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09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35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5.0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8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1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46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4.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54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7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4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6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1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6.9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.28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7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09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90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6.0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5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1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9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.8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5.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16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4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6.0</w:t>
            </w:r>
            <w:bookmarkStart w:id="0" w:name="_GoBack"/>
            <w:bookmarkEnd w:id="0"/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4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47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5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4.32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4.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2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26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Category Fluency</w:t>
              <w:br/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CPT</w:t>
              <w:br/>
              <w:t>Relative Percent Correct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44.2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999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2.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0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4.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.9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529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4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5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9.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02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5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247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4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6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0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9.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1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56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2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448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0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3.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9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69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8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163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5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66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6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8.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5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18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59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55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5.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3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04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1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2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8.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7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88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MT-A Time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MT-B Time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6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46.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04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4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42.0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4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0.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2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3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6.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2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19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9.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9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5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6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6.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1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34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0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3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0.019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2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3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05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0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76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2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76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7.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07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2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24</w:t>
            </w:r>
          </w:p>
        </w:tc>
        <w:tc>
          <w:tcPr>
            <w:tcW w:w="68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8.9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040</w:t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02</w:t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34</w:t>
            </w:r>
          </w:p>
        </w:tc>
        <w:tc>
          <w:tcPr>
            <w:tcW w:w="9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37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6.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920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59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Rey O, Delayed Recall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WMS Logical Memory, Immediate 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8.9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378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2.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8.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48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6.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2.1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9.2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207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93.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3.2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1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84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7.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6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96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0.12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006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5.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0.0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18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1.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99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912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5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78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8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6.8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5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30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4.5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7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92.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6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04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94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29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7.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28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05</w:t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022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257</w:t>
            </w:r>
          </w:p>
        </w:tc>
        <w:tc>
          <w:tcPr>
            <w:tcW w:w="68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5.4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610</w:t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12</w:t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011</w:t>
            </w:r>
          </w:p>
        </w:tc>
        <w:tc>
          <w:tcPr>
            <w:tcW w:w="94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129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0.8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780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80</w:t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4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WAIS</w:t>
              <w:br/>
              <w:t>Digit Forward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.8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97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8.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3.6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47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26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3.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6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5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09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8.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9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41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5.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86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6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06</w:t>
            </w:r>
          </w:p>
        </w:tc>
        <w:tc>
          <w:tcPr>
            <w:tcW w:w="68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3.8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410</w:t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82</w:t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pplementary Table S3. </w:t>
      </w:r>
      <w:r>
        <w:rPr>
          <w:rFonts w:cs="Times New Roman" w:ascii="Times New Roman" w:hAnsi="Times New Roman"/>
          <w:i/>
        </w:rPr>
        <w:t xml:space="preserve">Model parameter estimates and statistics for measures of functional capacity </w:t>
      </w:r>
    </w:p>
    <w:p>
      <w:pPr>
        <w:pStyle w:val="Normal"/>
        <w:spacing w:lineRule="auto" w:line="480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4"/>
        <w:gridCol w:w="840"/>
        <w:gridCol w:w="840"/>
        <w:gridCol w:w="840"/>
        <w:gridCol w:w="841"/>
        <w:gridCol w:w="840"/>
        <w:gridCol w:w="914"/>
        <w:gridCol w:w="840"/>
        <w:gridCol w:w="840"/>
        <w:gridCol w:w="840"/>
        <w:gridCol w:w="834"/>
      </w:tblGrid>
      <w:tr>
        <w:trPr>
          <w:trHeight w:val="438" w:hRule="atLeast"/>
        </w:trPr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MMAA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426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UPSA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Intercep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91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9.83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48.0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1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42.04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5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59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5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3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4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80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4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37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7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9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4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7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641</w:t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Group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1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90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37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4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2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03</w:t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 Χ Group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6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78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5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5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96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 xml:space="preserve"> Χ Group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08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4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79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37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24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4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300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764</w:t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SP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Intercep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6.3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2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8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9.8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2.4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3.3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5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74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3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6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3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2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Group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2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7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8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3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 Χ Group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7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4.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5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41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6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 xml:space="preserve"> Χ Group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39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99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2.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pplementary Table S4. </w:t>
      </w:r>
      <w:r>
        <w:rPr>
          <w:rFonts w:cs="Times New Roman" w:ascii="Times New Roman" w:hAnsi="Times New Roman"/>
          <w:i/>
        </w:rPr>
        <w:t xml:space="preserve">Model parameter estimates and statistics for measures of functioning 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74"/>
        <w:gridCol w:w="892"/>
        <w:gridCol w:w="892"/>
        <w:gridCol w:w="893"/>
        <w:gridCol w:w="896"/>
        <w:gridCol w:w="315"/>
        <w:gridCol w:w="972"/>
        <w:gridCol w:w="892"/>
        <w:gridCol w:w="892"/>
        <w:gridCol w:w="892"/>
        <w:gridCol w:w="893"/>
      </w:tblGrid>
      <w:tr>
        <w:trPr>
          <w:trHeight w:val="315" w:hRule="atLeast"/>
        </w:trPr>
        <w:tc>
          <w:tcPr>
            <w:tcW w:w="1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454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 xml:space="preserve">QLS </w:t>
            </w:r>
            <w:r>
              <w:rPr>
                <w:rFonts w:eastAsia="Malgun Gothic" w:cs="Times New Roman" w:ascii="Times New Roman" w:hAnsi="Times New Roman"/>
                <w:color w:val="000000"/>
                <w:sz w:val="16"/>
                <w:lang w:eastAsia="ko-KR"/>
              </w:rPr>
              <w:t>Instrumental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454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 xml:space="preserve">QLS </w:t>
            </w:r>
            <w:r>
              <w:rPr>
                <w:rFonts w:eastAsia="Malgun Gothic" w:cs="Times New Roman" w:ascii="Times New Roman" w:hAnsi="Times New Roman"/>
                <w:color w:val="000000"/>
                <w:sz w:val="16"/>
                <w:lang w:eastAsia="ko-KR"/>
              </w:rPr>
              <w:t>Interpersonal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Intercept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.9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527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8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4.5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3.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075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6.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.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3.247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142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5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34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548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38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8.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186</w:t>
            </w:r>
          </w:p>
        </w:tc>
      </w:tr>
      <w:tr>
        <w:trPr>
          <w:trHeight w:val="33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156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055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4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77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07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169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1.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598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Group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87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8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9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366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0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54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6.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203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 Χ Group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4.47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689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0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6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00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71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99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8.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9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3679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 xml:space="preserve"> Χ Group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495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32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3.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1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615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020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462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0.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879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 xml:space="preserve">QLS </w:t>
            </w:r>
            <w:r>
              <w:rPr>
                <w:rFonts w:eastAsia="Malgun Gothic" w:cs="Times New Roman" w:ascii="Times New Roman" w:hAnsi="Times New Roman"/>
                <w:color w:val="000000"/>
                <w:sz w:val="16"/>
                <w:lang w:eastAsia="ko-KR"/>
              </w:rPr>
              <w:t>Objects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QLS Intrapsychic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</w:tr>
      <w:tr>
        <w:trPr>
          <w:trHeight w:val="57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Intercept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.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379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7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0.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9.68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06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80.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7.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134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51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5.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792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2.30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8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1.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2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18</w:t>
            </w:r>
          </w:p>
        </w:tc>
      </w:tr>
      <w:tr>
        <w:trPr>
          <w:trHeight w:val="33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02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47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3.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0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930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7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9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1.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5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609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Group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74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65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7.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8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6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34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3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80.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2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795</w:t>
            </w:r>
          </w:p>
        </w:tc>
      </w:tr>
      <w:tr>
        <w:trPr>
          <w:trHeight w:val="57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 Χ Group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1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644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6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522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4.99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3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3.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1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ko-KR"/>
              </w:rPr>
              <w:t>0.035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 xml:space="preserve"> Χ Group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077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309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2.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2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02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600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148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1.0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39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66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</w:tr>
      <w:tr>
        <w:trPr>
          <w:trHeight w:val="675" w:hRule="atLeast"/>
        </w:trPr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QLS Total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ILSS Total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Effect</w:t>
              <w:br/>
              <w:t>Estimat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SE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df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Intercept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67.7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3.6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7.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8.7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76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5.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37.7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5.98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4.54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0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3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3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4.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6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522</w:t>
            </w:r>
          </w:p>
        </w:tc>
      </w:tr>
      <w:tr>
        <w:trPr>
          <w:trHeight w:val="33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69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23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0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76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45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00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4.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4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669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Group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14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4.43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7.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26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79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75.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.6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00</w:t>
            </w:r>
          </w:p>
        </w:tc>
      </w:tr>
      <w:tr>
        <w:trPr>
          <w:trHeight w:val="300" w:hRule="atLeast"/>
        </w:trPr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 Χ Group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.70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5.7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1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04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ko-KR"/>
              </w:rPr>
              <w:t>0.04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00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4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5.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1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909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Tim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perscript"/>
                <w:lang w:eastAsia="ko-K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 xml:space="preserve"> Χ Group</w:t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3.816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2.808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1.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1.360</w:t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17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00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02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114.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-0.16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ko-KR"/>
              </w:rPr>
              <w:t>0.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pplementary Table S5. </w:t>
      </w:r>
      <w:r>
        <w:rPr>
          <w:rFonts w:cs="Times New Roman" w:ascii="Times New Roman" w:hAnsi="Times New Roman"/>
          <w:i/>
        </w:rPr>
        <w:t xml:space="preserve">Model parameter estimates and statistics for psychiatric symptom measur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903"/>
        <w:gridCol w:w="904"/>
        <w:gridCol w:w="903"/>
        <w:gridCol w:w="903"/>
        <w:gridCol w:w="902"/>
        <w:gridCol w:w="268"/>
        <w:gridCol w:w="903"/>
        <w:gridCol w:w="902"/>
        <w:gridCol w:w="903"/>
        <w:gridCol w:w="902"/>
        <w:gridCol w:w="901"/>
      </w:tblGrid>
      <w:tr>
        <w:trPr>
          <w:trHeight w:val="345" w:hRule="atLeast"/>
        </w:trPr>
        <w:tc>
          <w:tcPr>
            <w:tcW w:w="15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ANSS 1 (Positive)</w:t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51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ANSS 2 (Negative)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4.12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9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5.8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3.1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6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0.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9.8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02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35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6.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5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6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1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3.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6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34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50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6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0.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7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5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2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4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6.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55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98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09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9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7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6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0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0.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7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31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2.432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69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6.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4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56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9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38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3.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6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10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22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3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9.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48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45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8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77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5.9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2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73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ANSS 3 (Cognitive)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ANSS 4 (Emotional Distress)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.4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3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0.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3.3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.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0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8.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2.3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5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11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6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8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7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6.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2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34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0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5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1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8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7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2.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6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06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4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7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80.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7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9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8.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37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19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4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8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96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62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6.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8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86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3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9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5.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48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32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9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42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1.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6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78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ANSS 5 (Hostility)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ANSS Total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Effect</w:t>
              <w:br/>
              <w:t>Estimate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S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df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Intercept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1.64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2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4.0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2.2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22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3.5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7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12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49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84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02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0.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2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81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05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54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4.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2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7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46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9.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07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Grou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6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0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724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3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7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1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01</w:t>
            </w:r>
          </w:p>
        </w:tc>
      </w:tr>
      <w:tr>
        <w:trPr>
          <w:trHeight w:val="330" w:hRule="atLeast"/>
        </w:trPr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 Χ Group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39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40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7.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0.9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2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6.48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3.78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70.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-1.7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092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Time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vertAlign w:val="superscript"/>
                <w:lang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 xml:space="preserve"> Χ Group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5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67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63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97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337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ascii="Times New Roman" w:hAnsi="Times New Roman" w:cs="Times New Roman" w:eastAsia="Malgun Gothic"/>
                <w:sz w:val="14"/>
                <w:szCs w:val="22"/>
                <w:lang w:eastAsia="ko-KR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2.62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83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58.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1.44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Malgun Gothic" w:cs="Times New Roman"/>
                <w:sz w:val="14"/>
                <w:szCs w:val="2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14"/>
                <w:szCs w:val="22"/>
                <w:lang w:eastAsia="ko-KR"/>
              </w:rPr>
              <w:t>0.1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0:00Z</dcterms:created>
  <dc:creator>Fiszdon, Joanna</dc:creator>
  <dc:description/>
  <dc:language>en-US</dc:language>
  <cp:lastModifiedBy>Chris</cp:lastModifiedBy>
  <dcterms:modified xsi:type="dcterms:W3CDTF">2016-08-05T08:43:00Z</dcterms:modified>
  <cp:revision>3</cp:revision>
  <dc:subject/>
  <dc:title/>
</cp:coreProperties>
</file>