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asurement Model: </w:t>
      </w:r>
      <w:r>
        <w:rPr>
          <w:rFonts w:cs="Times New Roman" w:ascii="Times New Roman" w:hAnsi="Times New Roman"/>
        </w:rPr>
        <w:t>Functioning – Life Skills Profile (LSP) on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ternative Final Mode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Measurement Model: Functioning - Life skills Profile (LSP) only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he confirmatory factor analysis for the Functioning latent variable without the GAF showed that all measures of Functioning made a significant contribution to their latent variable (loading range: 0.41-0.62; P&lt;0.01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lternative Final Mode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9964420" cy="636333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442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790</wp:posOffset>
                </wp:positionH>
                <wp:positionV relativeFrom="paragraph">
                  <wp:posOffset>2884170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27.1pt;mso-position-vertical-relative:text;margin-left:5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2110</wp:posOffset>
                </wp:positionH>
                <wp:positionV relativeFrom="paragraph">
                  <wp:posOffset>3341370</wp:posOffset>
                </wp:positionV>
                <wp:extent cx="3429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63.1pt;mso-position-vertical-relative:text;margin-left:7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7270</wp:posOffset>
                </wp:positionH>
                <wp:positionV relativeFrom="paragraph">
                  <wp:posOffset>3402330</wp:posOffset>
                </wp:positionV>
                <wp:extent cx="3429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67.9pt;mso-position-vertical-relative:text;margin-left:6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2396490</wp:posOffset>
                </wp:positionV>
                <wp:extent cx="342900" cy="19812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8.7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2396490</wp:posOffset>
                </wp:positionV>
                <wp:extent cx="342900" cy="19812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8.7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396490</wp:posOffset>
                </wp:positionV>
                <wp:extent cx="342900" cy="19812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8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3288030</wp:posOffset>
                </wp:positionV>
                <wp:extent cx="342900" cy="198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58.9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170</wp:posOffset>
                </wp:positionH>
                <wp:positionV relativeFrom="paragraph">
                  <wp:posOffset>2792730</wp:posOffset>
                </wp:positionV>
                <wp:extent cx="342900" cy="1981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19.9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2838450</wp:posOffset>
                </wp:positionV>
                <wp:extent cx="342900" cy="1981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23.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3170</wp:posOffset>
                </wp:positionH>
                <wp:positionV relativeFrom="paragraph">
                  <wp:posOffset>3341370</wp:posOffset>
                </wp:positionV>
                <wp:extent cx="34290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63.1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3448050</wp:posOffset>
                </wp:positionV>
                <wp:extent cx="342900" cy="198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71.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8690</wp:posOffset>
                </wp:positionH>
                <wp:positionV relativeFrom="paragraph">
                  <wp:posOffset>3295650</wp:posOffset>
                </wp:positionV>
                <wp:extent cx="3429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59.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3341370</wp:posOffset>
                </wp:positionV>
                <wp:extent cx="342900" cy="198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63.1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1830</wp:posOffset>
                </wp:positionH>
                <wp:positionV relativeFrom="paragraph">
                  <wp:posOffset>3288030</wp:posOffset>
                </wp:positionV>
                <wp:extent cx="342900" cy="198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58.9pt;mso-position-vertical-relative:text;margin-left:5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9510</wp:posOffset>
                </wp:positionH>
                <wp:positionV relativeFrom="paragraph">
                  <wp:posOffset>3402330</wp:posOffset>
                </wp:positionV>
                <wp:extent cx="342900" cy="198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67.9pt;mso-position-vertical-relative:text;margin-left:5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>Alternative Final Model</w:t>
      </w:r>
      <w:r>
        <w:rPr>
          <w:rFonts w:cs="Times New Roman" w:ascii="Times New Roman" w:hAnsi="Times New Roman"/>
          <w:sz w:val="24"/>
        </w:rPr>
        <w:t xml:space="preserve">. A single path running through Neurological soft signs, Neurocognition, Experiential negative symptoms, and Functioning.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0.05 , **</w:t>
      </w:r>
      <w:r>
        <w:rPr>
          <w:rFonts w:cs="Times New Roman" w:ascii="Times New Roman" w:hAnsi="Times New Roman"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&lt; 0.01</w:t>
        <w:br/>
        <w:t xml:space="preserve">Differently from the Final Model depicted in the main manuscript, the variable “Functioning” has been built only on LSP-39 subscales. 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odel fit indices: χ2 = 85.19; P = 0.03; CFI = 0.94; RMSEA = 0.05. NSS retained its significant influence on Functioning </w:t>
      </w:r>
      <w:r>
        <w:rPr>
          <w:rFonts w:cs="Times New Roman" w:ascii="Times New Roman" w:hAnsi="Times New Roman"/>
          <w:sz w:val="24"/>
          <w:szCs w:val="24"/>
        </w:rPr>
        <w:t>(Indirect Effect: β=0.035; 95% CI= 0.020 to 0.087; P=0.010).</w:t>
      </w:r>
      <w:bookmarkStart w:id="0" w:name="_GoBack"/>
      <w:bookmarkEnd w:id="0"/>
    </w:p>
    <w:sectPr>
      <w:type w:val="nextPage"/>
      <w:pgSz w:w="19839" w:h="16817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eastAsia="Cambria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37:00Z</dcterms:created>
  <dc:creator>Amedeo Minichino</dc:creator>
  <dc:description/>
  <cp:keywords/>
  <dc:language>en-US</dc:language>
  <cp:lastModifiedBy>Chris</cp:lastModifiedBy>
  <dcterms:modified xsi:type="dcterms:W3CDTF">2016-12-14T15:02:00Z</dcterms:modified>
  <cp:revision>3</cp:revision>
  <dc:subject/>
  <dc:title/>
</cp:coreProperties>
</file>