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plementary File S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/>
        <w:t>Regression statistics for the independent prediction of TEC variables on DS group membership, with YoE as covariate</w:t>
      </w:r>
    </w:p>
    <w:tbl>
      <w:tblPr>
        <w:tblW w:w="85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850"/>
        <w:gridCol w:w="425"/>
        <w:gridCol w:w="1134"/>
        <w:gridCol w:w="993"/>
        <w:gridCol w:w="1417"/>
      </w:tblGrid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n =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ald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df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-valu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dds Ratio (OR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Confidence Interval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CI, 95%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TEC total scores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Block 1: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YoE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Block 2: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YoE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TEC total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Model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TEC mean impact scores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Block 1: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YoE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Block 2: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YoE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TEC mean impact*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Model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TEC sexual abuse (presence/absence)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Block 1: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YoE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Block 2: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YoE        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TEC sexual abuse*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Model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TEC physical abuse (presence/absence)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Block 1: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YoE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Block 2: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YoE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TEC physical abuse*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78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53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.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4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.5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39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.8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2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78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84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5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25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69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25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2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2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7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6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5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2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34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52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58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21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39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3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11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65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72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1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153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4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1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66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72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1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96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1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&lt; .001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52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58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5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39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7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84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82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2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85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87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56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85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85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72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84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82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73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706-1.0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682-.990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01-1.25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712-1.0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722-1.05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5-4.88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712-1.02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702-1.03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-16.4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706-1.0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676-.989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44-9.65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6"/>
          <w:szCs w:val="16"/>
          <w:lang w:eastAsia="en-GB"/>
        </w:rPr>
        <w:t>TEC = Traumatic Experiences Checklist; YoE = years of full-time education (or equivalent.)</w:t>
      </w:r>
    </w:p>
    <w:p>
      <w:pPr>
        <w:pStyle w:val="Normal"/>
        <w:autoSpaceDE w:val="false"/>
        <w:spacing w:lineRule="auto" w:line="48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* denotes significant variables (p &lt; .01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FF0000"/>
          <w:sz w:val="24"/>
          <w:szCs w:val="24"/>
          <w:lang w:eastAsia="en-GB"/>
        </w:rPr>
      </w:pPr>
      <w:r>
        <w:rPr>
          <w:rFonts w:cs="Arial" w:ascii="Arial" w:hAnsi="Arial"/>
          <w:b/>
          <w:color w:val="FF0000"/>
          <w:sz w:val="24"/>
          <w:szCs w:val="24"/>
          <w:lang w:eastAsia="en-GB"/>
        </w:rPr>
        <w:t>Hierarchical logistic regression statistics for the predictive value of TEC variables on DS group membership, with YoE as covariate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141"/>
        <w:gridCol w:w="567"/>
        <w:gridCol w:w="1134"/>
        <w:gridCol w:w="1276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n = 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Wald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df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-valu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dds Ratio (OR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fidence Interval (CI, 95%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 xml:space="preserve">Block 1: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YoE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 xml:space="preserve">Block 2: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YoE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TEC mean impact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TEC sexual abuse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TEC physical abuse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05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.3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9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5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7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04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8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88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&lt; .00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113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54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25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21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&lt; .0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857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845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05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59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9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718-1.02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687-1.04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01-1.09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8-10.96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681-5.69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lang w:eastAsia="en-GB"/>
        </w:rPr>
        <w:t>TEC = Traumatic Experiences Checklist; YoE = years of full-time education (or equivalent.)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4:00Z</dcterms:created>
  <dc:creator>Susannah Pick</dc:creator>
  <dc:description/>
  <dc:language>en-US</dc:language>
  <cp:lastModifiedBy>Chris</cp:lastModifiedBy>
  <dcterms:modified xsi:type="dcterms:W3CDTF">2016-11-14T10:24:00Z</dcterms:modified>
  <cp:revision>2</cp:revision>
  <dc:subject/>
  <dc:title/>
</cp:coreProperties>
</file>