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990"/>
        <w:gridCol w:w="1170"/>
        <w:gridCol w:w="1255"/>
      </w:tblGrid>
      <w:tr>
        <w:trPr>
          <w:trHeight w:val="296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ementary Table S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ndardized autoregressive cross-lagged results organized by outcome. The autoregressive effect (i.e., the effect of an indicator on its subsequent self) is the first indicator presented, followed by the cross-lagged effects (i.e., all remaining leading indicators on the subsequent outcome)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ta Estim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.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ta/S.E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value</w:t>
            </w:r>
          </w:p>
        </w:tc>
      </w:tr>
      <w:tr>
        <w:trPr>
          <w:trHeight w:val="80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ding indicators of violence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im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9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ganized cognitiv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ess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9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</w:tr>
      <w:tr>
        <w:trPr>
          <w:trHeight w:val="39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ding indicators of victimization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im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ganized cognitiv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1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ess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8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</w:tr>
      <w:tr>
        <w:trPr>
          <w:trHeight w:val="39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ding indicators of affective symptoms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1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3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im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2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</w:t>
            </w:r>
          </w:p>
        </w:tc>
      </w:tr>
      <w:tr>
        <w:trPr>
          <w:trHeight w:val="4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ganized cognitiv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6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ess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9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ding indicators of positive symptoms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7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im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9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ganized cognitiv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2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ess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ding indicators of negative symptoms</w:t>
            </w:r>
          </w:p>
        </w:tc>
      </w:tr>
      <w:tr>
        <w:trPr>
          <w:trHeight w:val="1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1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o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0</w:t>
            </w:r>
          </w:p>
        </w:tc>
      </w:tr>
      <w:tr>
        <w:trPr>
          <w:trHeight w:val="1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tim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3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1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</w:tr>
      <w:tr>
        <w:trPr>
          <w:trHeight w:val="24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1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ganized cognitiv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7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ess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ding indicators of disorganized cognitive processing symptoms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organized cognitiv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2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o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tim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1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ess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6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8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ding indicators of alcohol us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coh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.7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o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.6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tim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1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ganized cognitiv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ess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7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ding indicators of drug use</w:t>
            </w:r>
          </w:p>
        </w:tc>
      </w:tr>
      <w:tr>
        <w:trPr>
          <w:trHeight w:val="1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.7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1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o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1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tim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4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8</w:t>
            </w:r>
          </w:p>
        </w:tc>
      </w:tr>
      <w:tr>
        <w:trPr>
          <w:trHeight w:val="1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8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8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6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ganized cognitiv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ess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4</w:t>
            </w:r>
          </w:p>
        </w:tc>
      </w:tr>
      <w:tr>
        <w:trPr>
          <w:trHeight w:val="39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ding indicators of homelessness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ess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o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9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tim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ganized cognitiv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1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ding indicators of inpatient treatment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4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o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tim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9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4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ganized cognitiv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2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2</w:t>
            </w:r>
          </w:p>
        </w:tc>
      </w:tr>
      <w:tr>
        <w:trPr>
          <w:trHeight w:val="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ess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5492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9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1080"/>
                              <w:gridCol w:w="810"/>
                              <w:gridCol w:w="1080"/>
                              <w:gridCol w:w="990"/>
                              <w:gridCol w:w="270"/>
                              <w:gridCol w:w="1170"/>
                              <w:gridCol w:w="900"/>
                              <w:gridCol w:w="1170"/>
                              <w:gridCol w:w="99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plementary Table S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standardized autoregressive cross-lagged results by sex and organized by outcome. The autoregressive effect (i.e., the effect of an indicator on its subsequent self) is the first indicator presented, followed by the cross-lagged effects (i.e., all remaining leading indicators on the subsequent outco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 Estima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.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/S.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-valu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 Estim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.E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/S.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violenc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7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1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6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1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7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9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9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9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9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4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6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victim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.6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3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6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8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3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5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0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5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2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affective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.1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.2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3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1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5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1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5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0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9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3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8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98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2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3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3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2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133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positive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.6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.1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5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4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0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8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8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8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.1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2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10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6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6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6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9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negative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.56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.1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9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4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2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5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1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6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1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6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8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0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9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4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2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disorganized cognitive processing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5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.0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.0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6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8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9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4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7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4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2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6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3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1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38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9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8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4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6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8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1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1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alcohol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8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3.6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.3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0.8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.7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7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1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7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4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6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2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6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8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6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1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6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drug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rug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8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5.9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.68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3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21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8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5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7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6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6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1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6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4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0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0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48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8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4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7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homeless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.0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.5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5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4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8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1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7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0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5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5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2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inpatient 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.8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.1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1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2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9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4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5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6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9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6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2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5pt;height:6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1080"/>
                        <w:gridCol w:w="810"/>
                        <w:gridCol w:w="1080"/>
                        <w:gridCol w:w="990"/>
                        <w:gridCol w:w="270"/>
                        <w:gridCol w:w="1170"/>
                        <w:gridCol w:w="900"/>
                        <w:gridCol w:w="1170"/>
                        <w:gridCol w:w="99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plementary Table S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Unstandardized autoregressive cross-lagged results by sex and organized by outcome. The autoregressive effect (i.e., the effect of an indicator on its subsequent self) is the first indicator presented, followed by the cross-lagged effects (i.e., all remaining leading indicators on the subsequent outcome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 Estimat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.E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/S.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-valu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 Estima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.E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/S.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violenc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5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7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1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6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1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8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7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9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9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9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9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3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1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4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4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6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victimization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6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3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6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8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3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1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5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03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5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7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4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8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2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2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affective symptom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.1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.2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3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3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1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5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9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5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5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0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60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9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1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3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9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8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98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2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2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37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9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3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2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133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4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positive symptom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5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.6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.1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7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5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4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5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0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87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9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8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8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.1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2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10 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6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6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6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3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6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9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negative symptoms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6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.56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.1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9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99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4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2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5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1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6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1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6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8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8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0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0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9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4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5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2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disorganized cognitive processing symptom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5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.0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.0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6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8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7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9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4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7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7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4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6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38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9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7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8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2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4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6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5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9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8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1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1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alcohol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8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3.6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.3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0.8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.7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7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1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7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4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6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2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6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8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6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1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6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drug use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rug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8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5.9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.68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3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21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76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8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5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5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7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8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6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6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1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1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6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1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1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4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0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0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4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48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0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8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4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7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homelessnes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8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.0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.5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5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4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2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8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1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7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1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0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5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9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5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2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3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0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2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inpatient treatmen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7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.8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.1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1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2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5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7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9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6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4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5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6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4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9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9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6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2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6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54925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9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1080"/>
                              <w:gridCol w:w="810"/>
                              <w:gridCol w:w="1080"/>
                              <w:gridCol w:w="990"/>
                              <w:gridCol w:w="270"/>
                              <w:gridCol w:w="1170"/>
                              <w:gridCol w:w="900"/>
                              <w:gridCol w:w="1170"/>
                              <w:gridCol w:w="99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plementary Table S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standardized autoregressive cross-lagged results by race and organized by outcome. The autoregressive effect (i.e., the effect of an indicator on its subsequent self) is the first indicator presented, followed by the cross-lagged effects (i.e., all remaining leading indicators on the subsequent outco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-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 Estima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.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/S.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-valu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 Estim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.E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/S.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violenc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46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1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6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6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0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8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2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9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6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0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5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5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9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1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3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victim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.8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1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6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9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9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3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6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7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8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affective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.8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.2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6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9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5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1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2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5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9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18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8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8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5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6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4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2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positive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.4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.9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5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1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2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7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56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2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9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8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6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2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6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3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4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9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8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negative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.8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.1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9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4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3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2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8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7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1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1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7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4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4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38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8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5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1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disorganized cognitive processing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.9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.8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2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6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2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8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9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6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6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0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4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2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3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1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4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7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alcohol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7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8.1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.1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8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9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7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8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2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4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5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1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3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9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6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9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3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drug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rug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2.3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.2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1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4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0.1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5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7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6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1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7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0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9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7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8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7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06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homeless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.9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.4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4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7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8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3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0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0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4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7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66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5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3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inpatient 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.1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.7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2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1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6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.6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9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9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6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5pt;height:6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1080"/>
                        <w:gridCol w:w="810"/>
                        <w:gridCol w:w="1080"/>
                        <w:gridCol w:w="990"/>
                        <w:gridCol w:w="270"/>
                        <w:gridCol w:w="1170"/>
                        <w:gridCol w:w="900"/>
                        <w:gridCol w:w="1170"/>
                        <w:gridCol w:w="99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plementary Table S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Unstandardized autoregressive cross-lagged results by race and organized by outcome. The autoregressive effect (i.e., the effect of an indicator on its subsequent self) is the first indicator presented, followed by the cross-lagged effects (i.e., all remaining leading indicators on the subsequent outcome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-white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 Estimat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.E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/S.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-valu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 Estima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.E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/S.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violenc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46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1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6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6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0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8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0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2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9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6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9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0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5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5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3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4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1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9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7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1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9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3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victimization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.8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1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6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5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1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6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9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9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3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6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1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77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2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8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5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affective symptom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7.8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.29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6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9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3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5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1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5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2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5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54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9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18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8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8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5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1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6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4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2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2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7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positive symptom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.4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.9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5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1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5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2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7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56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5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2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9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9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8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6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3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1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2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3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6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3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4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6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9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8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negative symptoms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.8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.14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9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99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4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3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2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8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1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7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1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1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75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7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4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4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8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8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5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1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9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disorganized cognitive processing symptom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.9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.8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2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6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8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2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1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8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8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9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6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6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0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6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4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2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6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3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1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3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4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7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alcohol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79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8.1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.1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8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9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7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8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8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2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49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5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1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3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9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6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9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3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drug use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rug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2.3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.2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1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4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3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0.18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5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5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7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8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6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19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1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7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1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7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1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0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9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9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7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8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3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7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06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6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homelessnes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.9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.4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4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7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2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8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3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0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1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0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4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9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78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9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66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5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4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9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9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2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inpatient treatmen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.1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.7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2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1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6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9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6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7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3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.6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9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7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9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9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9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68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4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54925" cy="777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9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1080"/>
                              <w:gridCol w:w="810"/>
                              <w:gridCol w:w="1080"/>
                              <w:gridCol w:w="990"/>
                              <w:gridCol w:w="270"/>
                              <w:gridCol w:w="1170"/>
                              <w:gridCol w:w="900"/>
                              <w:gridCol w:w="1170"/>
                              <w:gridCol w:w="99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plementary Table S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standardized autoregressive cross-lagged results by diagnosis and organized by outcome. The autoregressive effect (i.e., the effect of an indicator on its subsequent self) is the first indicator presented, followed by the cross-lagged effects (i.e., all remaining leading indicators on the subsequent outco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izophrenia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-schizophr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 Estima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.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/S.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-valu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 Estim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.E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/S.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violenc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.9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2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1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0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6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9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0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8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6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8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victim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3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1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4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2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9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58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3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6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3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5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5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6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affective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1.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.1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3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8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5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7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3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4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3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6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1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8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3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6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4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28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2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positive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.1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.4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4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5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0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7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6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7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8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7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2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3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3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9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1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negative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.5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.4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9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8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4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2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1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8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7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4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disorganized cognitive processing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6.2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.0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38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4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3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9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7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1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7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2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6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0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6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alcohol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8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0.7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.6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0.0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2.0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2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.4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6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7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0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8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7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7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6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6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9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9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drug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rug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8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9.9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.88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5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7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.0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5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3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7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2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1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9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3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8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8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homeless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.5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.8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6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2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1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9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6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7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7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inpatient 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.5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.9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9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7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5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3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9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7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9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0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5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5pt;height:6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1080"/>
                        <w:gridCol w:w="810"/>
                        <w:gridCol w:w="1080"/>
                        <w:gridCol w:w="990"/>
                        <w:gridCol w:w="270"/>
                        <w:gridCol w:w="1170"/>
                        <w:gridCol w:w="900"/>
                        <w:gridCol w:w="1170"/>
                        <w:gridCol w:w="99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plementary Table S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Unstandardized autoregressive cross-lagged results by diagnosis and organized by outcome. The autoregressive effect (i.e., the effect of an indicator on its subsequent self) is the first indicator presented, followed by the cross-lagged effects (i.e., all remaining leading indicators on the subsequent outcome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izophrenia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-schizophreni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 Estimat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.E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/S.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-valu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 Estima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.E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/S.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violenc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.9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2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1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0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0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6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9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3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07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8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8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6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6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8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6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7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2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3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victimization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3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3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4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5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6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8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2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9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6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58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3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7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6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3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1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1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3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5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6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8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affective symptom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5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1.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.1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3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3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8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5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5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7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4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15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3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1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6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1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8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3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1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6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4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5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28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2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3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positive symptom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.1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.4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4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5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7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0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7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6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9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7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8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5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7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29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3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1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5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3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3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9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18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negative symptoms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8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.5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.4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9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99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8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4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9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9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2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1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5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8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7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7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7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4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disorganized cognitive processing symptom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6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6.2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.0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38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4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3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9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9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7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8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1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7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7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2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2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6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4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6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3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0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6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alcohol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8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0.7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.6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0.0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2.0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2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4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3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6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7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0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8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7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7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6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6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9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99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drug use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rug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8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9.96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.88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5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7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76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.06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5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3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5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7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9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4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2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4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1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1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1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9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3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7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4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8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8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5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homelessnes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.5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.8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6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2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9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9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3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1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3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9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6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7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9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7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9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5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0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9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inpatient treatmen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.5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.9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9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5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7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3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5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0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3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9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7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5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9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3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0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9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5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54925" cy="777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9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1080"/>
                              <w:gridCol w:w="810"/>
                              <w:gridCol w:w="1080"/>
                              <w:gridCol w:w="990"/>
                              <w:gridCol w:w="270"/>
                              <w:gridCol w:w="1170"/>
                              <w:gridCol w:w="900"/>
                              <w:gridCol w:w="1170"/>
                              <w:gridCol w:w="99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pplementary Table S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standardized autoregressive cross-lagged results by age and organized by outcome. The autoregressive effect (i.e., the effect of an indicator on its subsequent self) is the first indicator presented, followed by the cross-lagged effects (i.e., all remaining leading indicators on the subsequent outco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er adult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er ad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 Estima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.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/S.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-valu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 Estim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.E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eta/S.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violenc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8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.4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605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15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1.263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65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12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396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23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06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079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8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03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07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428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5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0.007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07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0.975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9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8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0.019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09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2.250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4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4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14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07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878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16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08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102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3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4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40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28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407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8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1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13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018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.712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victim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2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.2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5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1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6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3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5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7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38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9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7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6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8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5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affective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.8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.4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6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5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6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2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5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1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8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0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8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9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4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4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5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5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2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positive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.3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.9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0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5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2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9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9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6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4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4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8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.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8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4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7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8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3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4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9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negative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.5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.8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3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9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4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1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6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1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3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0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0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4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disorganized cognitive processing sympt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.4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.28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9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3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2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5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8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5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6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5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3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2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8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2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8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alcohol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.3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.9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3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6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7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9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2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3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1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7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1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6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5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6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6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9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drug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rug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.58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.3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7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5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8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7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8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1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8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3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7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7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3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homeless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.9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.6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0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6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2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1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3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0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6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9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2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3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7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6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3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Leading indicators of inpatient 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patient trea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.4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.4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ole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5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5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ctimiz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7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3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fec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1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4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4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6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ganized cognitive proce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7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4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3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9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g u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.4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6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lessn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5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5pt;height:6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1080"/>
                        <w:gridCol w:w="810"/>
                        <w:gridCol w:w="1080"/>
                        <w:gridCol w:w="990"/>
                        <w:gridCol w:w="270"/>
                        <w:gridCol w:w="1170"/>
                        <w:gridCol w:w="900"/>
                        <w:gridCol w:w="1170"/>
                        <w:gridCol w:w="99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plementary Table S5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Unstandardized autoregressive cross-lagged results by age and organized by outcome. The autoregressive effect (i.e., the effect of an indicator on its subsequent self) is the first indicator presented, followed by the cross-lagged effects (i.e., all remaining leading indicators on the subsequent outcome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er adult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er adult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 Estimat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.E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/S.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-valu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 Estima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.E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eta/S.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violenc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8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.4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605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15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1.263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3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65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12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396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23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06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079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8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03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07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428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6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5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0.007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07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0.975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5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9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8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0.019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09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2.250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7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4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4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14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07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878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3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16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08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102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4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34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4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40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28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407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8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8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1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13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018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.712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1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victimization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2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.28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5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5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17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6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0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3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5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7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38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9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77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5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6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9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8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5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8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affective symptom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.8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.4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6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3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5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5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5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66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23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5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1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15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89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3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0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1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8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3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9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4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1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5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43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5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8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5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2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34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positive symptom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9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.3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.9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0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5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5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2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9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8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9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6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4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4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8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.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8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4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7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1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8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3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4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3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9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negative symptoms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.5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.8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3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9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99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4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1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9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6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6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3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0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0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0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4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7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disorganized cognitive processing symptom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7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.4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7.28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9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3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7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7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2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5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8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6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5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3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2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1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8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2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6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2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8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alcohol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.3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.9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3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6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7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9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2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3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1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7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1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6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5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6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7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6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9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drug use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rug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.58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7.3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7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4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16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5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8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5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7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9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76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8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1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6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8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1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3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39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9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7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7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6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3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3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9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homelessness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6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.9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.6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0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6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99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2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6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1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1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3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0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6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9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9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2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3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7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6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15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4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7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4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ding indicators of inpatient treatmen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patient treat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.4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.45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ole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5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5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65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ctimiz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7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3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74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fec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1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4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20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4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1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6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ganized cognitive proce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7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4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3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3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9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739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 u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.4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6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81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lessn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5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0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90"/>
        <w:gridCol w:w="990"/>
        <w:gridCol w:w="1350"/>
        <w:gridCol w:w="990"/>
        <w:gridCol w:w="990"/>
        <w:gridCol w:w="990"/>
        <w:gridCol w:w="1440"/>
        <w:gridCol w:w="990"/>
        <w:gridCol w:w="990"/>
        <w:gridCol w:w="1530"/>
        <w:gridCol w:w="1170"/>
      </w:tblGrid>
      <w:tr>
        <w:trPr>
          <w:trHeight w:val="39" w:hRule="atLeast"/>
        </w:trPr>
        <w:tc>
          <w:tcPr>
            <w:tcW w:w="1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Supplementary Table S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mmary of Cross-Lagged Model Fit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mo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us viole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victimiz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affe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posi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neg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disorganized cognitive proces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alcoh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dru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homeless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inpatient</w:t>
            </w:r>
          </w:p>
        </w:tc>
      </w:tr>
      <w:tr>
        <w:trPr>
          <w:trHeight w:val="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42</w:t>
            </w:r>
          </w:p>
        </w:tc>
      </w:tr>
      <w:tr>
        <w:trPr>
          <w:trHeight w:val="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,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884</w:t>
            </w:r>
          </w:p>
        </w:tc>
      </w:tr>
      <w:tr>
        <w:trPr>
          <w:trHeight w:val="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6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582</w:t>
            </w:r>
          </w:p>
        </w:tc>
      </w:tr>
      <w:tr>
        <w:trPr>
          <w:trHeight w:val="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-2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 xml:space="preserve">. The full model contained 430 parameters. All reduced models contained 421 parameters. Thus, the </w:t>
      </w:r>
      <w:r>
        <w:rPr>
          <w:rFonts w:cs="Symbol" w:ascii="Symbol" w:hAnsi="Symbol"/>
        </w:rPr>
        <w:t></w:t>
      </w:r>
      <w:r>
        <w:rPr>
          <w:rFonts w:cs="Arial" w:ascii="Arial" w:hAnsi="Arial"/>
          <w:sz w:val="20"/>
          <w:szCs w:val="20"/>
        </w:rPr>
        <w:t>parameters for all reduced models was 9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2:00Z</dcterms:created>
  <dc:creator>Johnson, Kiersten</dc:creator>
  <dc:description/>
  <dc:language>en-US</dc:language>
  <cp:lastModifiedBy>Chris</cp:lastModifiedBy>
  <dcterms:modified xsi:type="dcterms:W3CDTF">2016-11-24T10:45:00Z</dcterms:modified>
  <cp:revision>5</cp:revision>
  <dc:subject/>
  <dc:title/>
</cp:coreProperties>
</file>