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upplementary Table S1. </w:t>
      </w:r>
      <w:r>
        <w:rPr>
          <w:i/>
          <w:sz w:val="20"/>
          <w:szCs w:val="20"/>
        </w:rPr>
        <w:t>Bias Analysis for Continuous Variables in the Analytic and Non-analytic Samples</w:t>
      </w:r>
      <w:bookmarkStart w:id="0" w:name="_GoBack"/>
      <w:bookmarkEnd w:id="0"/>
    </w:p>
    <w:tbl>
      <w:tblPr>
        <w:tblW w:w="11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95"/>
        <w:gridCol w:w="997"/>
        <w:gridCol w:w="1134"/>
        <w:gridCol w:w="202"/>
        <w:gridCol w:w="256"/>
        <w:gridCol w:w="676"/>
        <w:gridCol w:w="1167"/>
        <w:gridCol w:w="1101"/>
        <w:gridCol w:w="793"/>
        <w:gridCol w:w="57"/>
        <w:gridCol w:w="884"/>
        <w:gridCol w:w="225"/>
      </w:tblGrid>
      <w:tr>
        <w:trPr>
          <w:trHeight w:val="516" w:hRule="atLeast"/>
        </w:trPr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 Sample (N = 17,160)</w:t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nalytic Sample (N = 2084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5" w:leader="none"/>
              </w:tabs>
              <w:spacing w:lineRule="auto" w:line="27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>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f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*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sympto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activi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*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sympto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activi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*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sympto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activi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sympto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activi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problem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*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T quality of decision maki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T risk taki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M total errors 4 to 8 boxes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*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Note.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&lt; .05.  CGT = Cambridge Gambling Task. SWM = CANTAB Spatial Working Memory Task. Means are weighted; ns are unweighted.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Supplementary Table S2. </w:t>
      </w:r>
      <w:r>
        <w:rPr/>
        <w:t>Descriptive Statistics for Categorical Variables in the Analytic and Non-analytic Samples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1558"/>
        <w:gridCol w:w="1418"/>
        <w:gridCol w:w="1134"/>
        <w:gridCol w:w="993"/>
      </w:tblGrid>
      <w:tr>
        <w:trPr>
          <w:trHeight w:val="12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ic Sample (n = 17,160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n </w:t>
            </w: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n-analytic Sample (n = 2084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justed </w:t>
            </w: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f</w:t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male 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8385 (49.2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(45.5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9 (86.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1563 (41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9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her is university-educated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 (16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(2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her is at risk of depression (age 3)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(3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natural parents (age 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89 (79.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(56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3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is at risk of depression (age 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(3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natural parents (age 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2 (74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68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is at risk of depression (age 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(3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natural parents (age 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 (69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(77.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is at risk of depression (age 1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(6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natural parents (age 11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 (60.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63.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i/>
          <w:sz w:val="20"/>
          <w:szCs w:val="20"/>
        </w:rPr>
        <w:t xml:space="preserve">Note.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&lt; .05.  A complex samples procedure was followed. Therefore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(adjusted for the sampling design of MCS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as reported rather than the chi square. The significance of the test is based on the adjusted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and its degrees of freedom. Percentages are weighted; ns are unweighted.</w:t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0"/>
          <w:szCs w:val="20"/>
        </w:rPr>
        <w:t xml:space="preserve">Supplementary Table 3. </w:t>
      </w:r>
      <w:r>
        <w:rPr/>
        <w:t>Contemporaneous Correlations between the Key Study Variables and Performance on the Working Memory and Gambling Tasks</w:t>
      </w:r>
    </w:p>
    <w:tbl>
      <w:tblPr>
        <w:tblW w:w="140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>
          <w:trHeight w:val="312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mot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onduc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Hyper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eer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Depress (M)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verty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duc (M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White</w:t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Quality of decision making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74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81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115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70**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47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107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109**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1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12</w:t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isk tak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95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139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47**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45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73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44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272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96**</w:t>
            </w:r>
          </w:p>
        </w:tc>
      </w:tr>
      <w:tr>
        <w:trPr>
          <w:trHeight w:val="312" w:hRule="atLeast"/>
        </w:trPr>
        <w:tc>
          <w:tcPr>
            <w:tcW w:w="25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oor SW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113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143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205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129*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089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.175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165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35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-.067**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 xml:space="preserve">Note.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&lt; .05; **p &lt; .01; ***p &lt; .001.  SWM = spatial working memory; Emotion/Conduct/Hyper/Peer = emotional/conduct/hyperactivity/peer problems; Depress (M) = mother at risk of depression; Educ (M) = mother is university-educated.</w:t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b/>
          <w:i/>
        </w:rPr>
        <w:t xml:space="preserve">Supplementary Table S4. </w:t>
      </w:r>
      <w:r>
        <w:rPr/>
        <w:t>Fixed Effects Estimates and Variance Covariance Estimates of Problem Trajectories (Unconditional Model)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28"/>
        <w:gridCol w:w="1628"/>
        <w:gridCol w:w="1628"/>
        <w:gridCol w:w="163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  <w:t>Emotional sympto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  <w:t>Conduct proble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  <w:t>Hyperactiv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  <w:t>Peer problem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  <w:t>Fixed effect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A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0.055(0.003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-0.232(0.003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0.035(0.009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-0.040(0.002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Age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0.006(0.001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0.052(0.001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0.029(0.001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0.018(0.001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Age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/>
              </w:rPr>
              <w:t>-0.010(0.001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Cons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507(0.013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378(0.011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3.364(0.019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213(0.011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CN"/>
              </w:rPr>
              <w:t>Random effect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child intercept varia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666(0.031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349(0.025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4.340(0.065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302(0.025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child slope variance (ag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34(0.001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49(0.001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68(0.002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36(0.001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child intercept slope variance covariance (ag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110(0.004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10(0.004)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182(0.008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68(0.004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child slope variance (age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01(0.0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02(0.000)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03(0.000)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02(0.000)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child intercept slope variance covariance (age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25(0.002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0.001(0.00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56(0.003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17(0.001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child slope (age) slope (age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) variance covaria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01(0.0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10(0.000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10(0.000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-0.005(0.000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Between-occasion varia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306(0.016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086(0.013)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851(0.023)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.065(0.013)***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Log Likelihoo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207000.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202276.9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235122.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CN"/>
              </w:rPr>
              <w:t>197744.591</w:t>
            </w:r>
          </w:p>
        </w:tc>
      </w:tr>
    </w:tbl>
    <w:p>
      <w:pPr>
        <w:pStyle w:val="Normal"/>
        <w:spacing w:lineRule="auto" w:line="276" w:before="0" w:after="160"/>
        <w:rPr/>
      </w:pPr>
      <w:r>
        <w:rPr>
          <w:i/>
          <w:sz w:val="20"/>
          <w:szCs w:val="20"/>
        </w:rPr>
        <w:t xml:space="preserve">Note.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&lt; .05; **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&lt; .01; ***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&lt; .001.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4:00Z</dcterms:created>
  <dc:creator>Eirini</dc:creator>
  <dc:description/>
  <dc:language>en-US</dc:language>
  <cp:lastModifiedBy>Chris</cp:lastModifiedBy>
  <dcterms:modified xsi:type="dcterms:W3CDTF">2016-12-08T12:24:00Z</dcterms:modified>
  <cp:revision>2</cp:revision>
  <dc:subject/>
  <dc:title/>
</cp:coreProperties>
</file>