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Table S1</w:t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75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learning tests, memory domains of RBAN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tio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ous performance test, D2 attentio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function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isconsin card sorting, SAT, ToL, Stroop, TMT-B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ng spee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coding, TMT 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al fluenc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 fluenc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memor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 span, LN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=Tower of London, TMT=Trail making test, LNS=Letter number of sequenc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28:00Z</dcterms:created>
  <dc:creator>emre '</dc:creator>
  <dc:description/>
  <cp:keywords/>
  <dc:language>en-US</dc:language>
  <cp:lastModifiedBy>User</cp:lastModifiedBy>
  <dcterms:modified xsi:type="dcterms:W3CDTF">2016-12-06T16:19:00Z</dcterms:modified>
  <cp:revision>7</cp:revision>
  <dc:subject/>
  <dc:title/>
</cp:coreProperties>
</file>