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Supplementary Table S2.</w:t>
      </w:r>
      <w:r>
        <w:rPr>
          <w:i/>
          <w:sz w:val="20"/>
          <w:szCs w:val="20"/>
        </w:rPr>
        <w:t xml:space="preserve"> </w:t>
      </w:r>
      <w:r>
        <w:rPr/>
        <w:t>Studies compared schizophrenia patients with and with metabolic risk factors</w:t>
      </w:r>
    </w:p>
    <w:tbl>
      <w:tblPr>
        <w:tblW w:w="12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3"/>
        <w:gridCol w:w="924"/>
        <w:gridCol w:w="945"/>
        <w:gridCol w:w="822"/>
        <w:gridCol w:w="724"/>
        <w:gridCol w:w="1272"/>
        <w:gridCol w:w="1195"/>
        <w:gridCol w:w="1061"/>
        <w:gridCol w:w="326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size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ed f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-analys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bol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ndro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 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i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er et al 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processing sp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in MetS+ (Verbal mem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=0.052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ijs et al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verbal memory, gener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on impaired in MetS 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 et al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tS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bal memory, processing speed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emory, total RBANS impaired in MetS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denmay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l 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emory, executive function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general cognition impai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etS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 et 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male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laud-Franc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in attention, verbal memor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functions, process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be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llit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p et al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kin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l 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male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, processing speed, visuospatial ability impai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M+.  Significant relationship wi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 duration and younger onset o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o et 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speed, executive functions, Visual memory impai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M +. Longer duration and younger onset of DM is associa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ore impairment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houd &amp;Fouad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and total score is m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in DM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nayagi et al 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male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er in DM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processing speed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functions are impai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M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et al 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male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memory, processing speed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ore impaired in DM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A1c negatively associated with cognition in males.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atic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s et 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memory, executive fun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mpaired in MetS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nsi et al 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pertens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 +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s et al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 and processing sp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in HT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p et al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man et al 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memory impaired in HT+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es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e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p et al 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. No significa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ions with BM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o et 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aired in obese. No significant correlation with BMI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nsi et al 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speed impaired in obese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slipidem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s et al 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memory is more impaired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zophrenia patients with dyslipidemi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rallah 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 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 cognition in schizophrenia patients with high cholesterol and triglyceride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nsi et al 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functions, attention, verb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more impaired in schizophrenia+dyslipidem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0:00Z</dcterms:created>
  <dc:creator>emre '</dc:creator>
  <dc:description/>
  <cp:keywords/>
  <dc:language>en-US</dc:language>
  <cp:lastModifiedBy>User</cp:lastModifiedBy>
  <dcterms:modified xsi:type="dcterms:W3CDTF">2016-12-06T16:20:00Z</dcterms:modified>
  <cp:revision>46</cp:revision>
  <dc:subject/>
  <dc:title/>
</cp:coreProperties>
</file>