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sttraumatic stress disorder symptom duration and remission in relation to cardiovascular disease risk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among a large cohort of women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ola Gilsanz, Ashley Winning, Karestan C. Koenen, Andrea L. Roberts, Jennifer A. Sumner, Qixuan Chen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. Maria Glymour, Eric B. Rimm, and Laura D. Kubzansky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upplementary material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 xml:space="preserve">Supplementary Table S1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Distribution of the overall and truncated (at 99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percentile) stabilized inverse probability weights estimated with and without including </w:t>
      </w:r>
      <w:r>
        <w:rPr/>
        <w:t>health behaviors</w:t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440"/>
        <w:gridCol w:w="951"/>
        <w:gridCol w:w="1170"/>
        <w:gridCol w:w="1224"/>
        <w:gridCol w:w="1260"/>
        <w:gridCol w:w="1296"/>
      </w:tblGrid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riabl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 observations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a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andard deviation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nimu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th Percentile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ximum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PW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7,138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07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77</w:t>
            </w:r>
          </w:p>
        </w:tc>
        <w:tc>
          <w:tcPr>
            <w:tcW w:w="12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32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99</w:t>
            </w:r>
          </w:p>
        </w:tc>
      </w:tr>
      <w:tr>
        <w:trPr>
          <w:trHeight w:val="300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uncated SIP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7,13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0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6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3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32</w:t>
            </w:r>
          </w:p>
        </w:tc>
      </w:tr>
      <w:tr>
        <w:trPr>
          <w:trHeight w:val="300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PW-HB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,07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97.78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uncated SIPW-HB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,07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9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3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3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*Though the overall mean of SIPW-HB is far from 1.00, we are reassured regarding the model specification by the fact that mean at the first interview wave is </w:t>
      </w:r>
      <w:r>
        <w:rPr>
          <w:rFonts w:cs="Times New Roman" w:ascii="Times New Roman" w:hAnsi="Times New Roman"/>
          <w:sz w:val="24"/>
          <w:szCs w:val="24"/>
        </w:rPr>
        <w:t>1.0008)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 xml:space="preserve">Supplementary Table S2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Participant characteristics as a function of trauma exposure and PTSD symptoms at the NHS II 1989 baseline assessment (N=49,859 women) </w:t>
      </w:r>
    </w:p>
    <w:tbl>
      <w:tblPr>
        <w:tblW w:w="13826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"/>
        <w:gridCol w:w="864"/>
        <w:gridCol w:w="864"/>
        <w:gridCol w:w="864"/>
        <w:gridCol w:w="864"/>
        <w:gridCol w:w="864"/>
        <w:gridCol w:w="864"/>
        <w:gridCol w:w="864"/>
        <w:gridCol w:w="866"/>
        <w:gridCol w:w="864"/>
        <w:gridCol w:w="864"/>
        <w:gridCol w:w="864"/>
        <w:gridCol w:w="864"/>
        <w:gridCol w:w="864"/>
      </w:tblGrid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o traum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o PTSD symptom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ild ongoing PTSD: 1-3 symptom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derate ongoing PTSD: 4-5 symptoms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evere ongoing PTSD: 6-7 symptom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mitted subclinical PTSD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mitted clinical or severe PTSD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15316 women)</w:t>
            </w:r>
          </w:p>
        </w:tc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25085 women)</w:t>
            </w:r>
          </w:p>
        </w:tc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3120 women)</w:t>
            </w:r>
          </w:p>
        </w:tc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2303 women)</w:t>
            </w:r>
          </w:p>
        </w:tc>
        <w:tc>
          <w:tcPr>
            <w:tcW w:w="17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1682 women)</w:t>
            </w:r>
          </w:p>
        </w:tc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1606 women)</w:t>
            </w:r>
          </w:p>
        </w:tc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747 women)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 or mean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 or SD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 or mean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 or SD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 or mean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 or SD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 or mean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 or SD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 or mean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 or SD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 or mean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 or SD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 or mean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 or SD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ge in 1989 (yrs, mean)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.11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82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.94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56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.04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56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.09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36</w:t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.97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36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.94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29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.96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22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MI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Maternal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4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4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5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3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6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6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2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3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72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aternal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6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.8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5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.1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.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.0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.1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.0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.00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stroke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Maternal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4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5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5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4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7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1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7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3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58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aternal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0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7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5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2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.0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6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8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.73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eighborhood median family income ($, mean)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36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26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15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57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09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42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89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27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48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09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81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24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25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572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rental educational attainment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ollege plu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64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.7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59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3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9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8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.9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9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88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Missing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2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9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3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7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1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3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8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76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rental home ownership at birth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09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.8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,91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.4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51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.5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13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.3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.0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7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.0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.26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Missing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8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18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7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8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1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5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6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49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ace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Non-Hispanic white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,32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.5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53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.8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93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4.0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18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4.7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9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4.7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59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.2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4.24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Minority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9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5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9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9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3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5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82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Missing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5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0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3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8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9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94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ysical activity (MET hrs/wk)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&lt;3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3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.5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9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9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5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89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7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.4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25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-8.9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2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9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3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8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.0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1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2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.3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.69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9-17.9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3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1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9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5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9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5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8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7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55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8-26.9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3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3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3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3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4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.8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.3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0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99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7+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5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.7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4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.1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5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.49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.0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1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.25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Missing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2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3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3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1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2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2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27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lcohol intake (grams/day)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9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9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0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6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3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2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0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79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1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0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0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4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6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33</w:t>
            </w:r>
          </w:p>
        </w:tc>
      </w:tr>
      <w:tr>
        <w:trPr>
          <w:trHeight w:val="72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orst diet (1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quintile) on the Alternative Healthy Eating Index,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+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0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2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3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.0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.6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.7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.5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3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93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igarette smoking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Never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05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.2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49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.7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3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.9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0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.9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.3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.2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.77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Former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9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.2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2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4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7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.7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4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.1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2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.92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urrent, 1-14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0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5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6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7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5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2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4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02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urrent, 15-2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6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9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7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3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8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3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5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62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urrent, 25+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5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6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8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2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3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4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Missing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3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3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5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39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1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1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54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bbreviations: %=percent; $=US dollar; MET hrs/wk=metabolic equivalent hours per week; MI=myocardial infarction; NHS II=Nurses’ Health Study II; SD=standard deviation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 xml:space="preserve">Supplementary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 xml:space="preserve">Table S3.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Conventional models evaluating odd ratios for the association of PTSD severity and remission with incident CVD</w:t>
      </w:r>
    </w:p>
    <w:tbl>
      <w:tblPr>
        <w:tblW w:w="115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619"/>
        <w:gridCol w:w="1008"/>
        <w:gridCol w:w="810"/>
        <w:gridCol w:w="842"/>
        <w:gridCol w:w="40"/>
        <w:gridCol w:w="1710"/>
        <w:gridCol w:w="900"/>
        <w:gridCol w:w="1080"/>
        <w:gridCol w:w="993"/>
        <w:gridCol w:w="9"/>
      </w:tblGrid>
      <w:tr>
        <w:trPr>
          <w:trHeight w:val="413" w:hRule="atLeast"/>
        </w:trPr>
        <w:tc>
          <w:tcPr>
            <w:tcW w:w="25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del 1*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del 2**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bserv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cases)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R 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95% CI 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servations (cases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R </w:t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% CI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 trauma (ref)</w:t>
            </w:r>
          </w:p>
        </w:tc>
        <w:tc>
          <w:tcPr>
            <w:tcW w:w="1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2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00)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Reference)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,945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95)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Reference)</w:t>
            </w:r>
          </w:p>
        </w:tc>
      </w:tr>
      <w:tr>
        <w:trPr>
          <w:trHeight w:val="300" w:hRule="atLeast"/>
        </w:trPr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auma no PTSD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,3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95)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9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,1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91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2</w:t>
            </w:r>
          </w:p>
        </w:tc>
      </w:tr>
      <w:tr>
        <w:trPr>
          <w:trHeight w:val="300" w:hRule="atLeast"/>
        </w:trPr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ild PTSD symptoms 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4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0)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8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0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0</w:t>
            </w:r>
          </w:p>
        </w:tc>
      </w:tr>
      <w:tr>
        <w:trPr>
          <w:trHeight w:val="300" w:hRule="atLeast"/>
        </w:trPr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derate PTSD symptoms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4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9)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5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8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8</w:t>
            </w:r>
          </w:p>
        </w:tc>
      </w:tr>
      <w:tr>
        <w:trPr>
          <w:trHeight w:val="300" w:hRule="atLeast"/>
        </w:trPr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vere PTSD symptoms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5)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3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9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5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7</w:t>
            </w:r>
          </w:p>
        </w:tc>
      </w:tr>
      <w:tr>
        <w:trPr>
          <w:trHeight w:val="300" w:hRule="atLeast"/>
        </w:trPr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Remitted mild PTSD symptoms 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9)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7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9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1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mitted moderate/severe PTSD symptoms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4)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1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2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4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9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0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bbreviations: CI=confidence interval; CVD=cardiovascular disease; Obs=observations; OR=odds ratio; PTSD=posttraumatic stress disorder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*Women contributed an observation each time they completed a questionnaire cycle; 49,859 women contributed these 496,138 observations. Models were adjusted for the following confounders: baseline age, race/ethnicity (minority vs not minority status), parental education, home ownership, family history of depression, maternal history of MI or stroke, paternal history of MI or stroke, age, and neighborhood income.</w:t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Model 2 included 49,826 women who contributed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41,23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ervations over the follow up period and adjusts for all potential confounders present in Model 1 as well as physical activity, alcohol, smoking, and diet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 xml:space="preserve">Supplementary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Table S4. </w:t>
      </w:r>
      <w:r>
        <w:rPr/>
        <w:t>Distribution of duration (years) of PTSD symptoms over the course of follow-up by severity level among women with at least one PTSD symptom</w:t>
      </w:r>
    </w:p>
    <w:tbl>
      <w:tblPr>
        <w:tblW w:w="9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90"/>
        <w:gridCol w:w="990"/>
        <w:gridCol w:w="1227"/>
        <w:gridCol w:w="1297"/>
        <w:gridCol w:w="1336"/>
      </w:tblGrid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tion (years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n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D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um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imu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tion of at least one symptom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824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46</w:t>
            </w:r>
          </w:p>
        </w:tc>
        <w:tc>
          <w:tcPr>
            <w:tcW w:w="12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3</w:t>
            </w:r>
          </w:p>
        </w:tc>
        <w:tc>
          <w:tcPr>
            <w:tcW w:w="12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tion of mild symptoms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1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5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5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.0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tion of moderate symptoms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2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.00</w:t>
            </w:r>
          </w:p>
        </w:tc>
      </w:tr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tion of severe symptom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19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68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.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reviations: SD=standard deviation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rFonts w:ascii="Calibri" w:hAnsi="Calibri" w:eastAsia="Calibri" w:cs="Times New Roman"/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08:00Z</dcterms:created>
  <dc:creator>paola</dc:creator>
  <dc:description/>
  <dc:language>en-US</dc:language>
  <cp:lastModifiedBy>Chris</cp:lastModifiedBy>
  <dcterms:modified xsi:type="dcterms:W3CDTF">2016-12-12T12:11:00Z</dcterms:modified>
  <cp:revision>4</cp:revision>
  <dc:subject/>
  <dc:title/>
</cp:coreProperties>
</file>