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13860" w:leader="none"/>
        </w:tabs>
        <w:ind w:left="720" w:hanging="0"/>
        <w:rPr>
          <w:rFonts w:eastAsia="Times New Roman"/>
          <w:b/>
          <w:b/>
          <w:bCs/>
          <w:w w:val="120"/>
          <w:sz w:val="28"/>
          <w:szCs w:val="28"/>
          <w:lang w:val="en-CA"/>
        </w:rPr>
      </w:pPr>
      <w:r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85800" cy="62357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86" t="20593" r="87093" b="17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w w:val="120"/>
          <w:sz w:val="28"/>
          <w:szCs w:val="28"/>
          <w:lang w:val="en-CA"/>
        </w:rPr>
        <w:t>Depression literature</w:t>
      </w:r>
    </w:p>
    <w:p>
      <w:pPr>
        <w:pStyle w:val="Header"/>
        <w:tabs>
          <w:tab w:val="clear" w:pos="720"/>
          <w:tab w:val="right" w:pos="13860" w:leader="none"/>
        </w:tabs>
        <w:ind w:left="720" w:hanging="0"/>
        <w:rPr>
          <w:rFonts w:eastAsia="Times New Roman"/>
          <w:b/>
          <w:b/>
          <w:bCs/>
          <w:w w:val="120"/>
          <w:sz w:val="28"/>
          <w:szCs w:val="28"/>
          <w:lang w:val="en-CA"/>
        </w:rPr>
      </w:pPr>
      <w:r>
        <w:rPr>
          <w:rFonts w:eastAsia="Times New Roman"/>
          <w:b/>
          <w:bCs/>
          <w:w w:val="120"/>
          <w:sz w:val="28"/>
          <w:szCs w:val="28"/>
          <w:lang w:val="en-CA"/>
        </w:rPr>
      </w:r>
    </w:p>
    <w:p>
      <w:pPr>
        <w:pStyle w:val="Header"/>
        <w:tabs>
          <w:tab w:val="clear" w:pos="720"/>
          <w:tab w:val="right" w:pos="13860" w:leader="none"/>
        </w:tabs>
        <w:ind w:left="720" w:hanging="0"/>
        <w:rPr>
          <w:rFonts w:ascii="Garamond" w:hAnsi="Garamond" w:eastAsia="Times New Roman" w:cs="Garamond"/>
          <w:color w:val="008000"/>
          <w:w w:val="120"/>
          <w:sz w:val="28"/>
          <w:szCs w:val="28"/>
          <w:lang w:val="en-CA"/>
        </w:rPr>
      </w:pPr>
      <w:r>
        <w:rPr>
          <w:b/>
          <w:sz w:val="28"/>
          <w:szCs w:val="28"/>
        </w:rPr>
        <w:t>Supplementary</w:t>
      </w:r>
      <w:r>
        <w:rPr>
          <w:b/>
        </w:rPr>
        <w:t xml:space="preserve"> </w:t>
      </w:r>
      <w:r>
        <w:rPr>
          <w:rFonts w:eastAsia="Times New Roman"/>
          <w:b/>
          <w:bCs/>
          <w:w w:val="120"/>
          <w:sz w:val="28"/>
          <w:szCs w:val="28"/>
          <w:lang w:val="en-CA"/>
        </w:rPr>
        <w:t xml:space="preserve">Fig. S2. </w:t>
      </w:r>
      <w:r>
        <w:rPr>
          <w:rFonts w:eastAsia="Times New Roman"/>
          <w:bCs/>
          <w:w w:val="120"/>
          <w:sz w:val="28"/>
          <w:szCs w:val="28"/>
          <w:lang w:val="en-CA"/>
        </w:rPr>
        <w:t>PRISMA 2009 Flow Diagra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20"/>
          <w:kern w:val="2"/>
          <w:sz w:val="20"/>
          <w:szCs w:val="20"/>
          <w:lang w:val="en-CA" w:eastAsia="en-CA"/>
        </w:rPr>
      </w:pPr>
      <w:r>
        <w:rPr>
          <w:rFonts w:eastAsia="Times New Roman" w:cs="Times New Roman" w:ascii="Times New Roman" w:hAnsi="Times New Roman"/>
          <w:color w:val="000000"/>
          <w:w w:val="120"/>
          <w:kern w:val="2"/>
          <w:sz w:val="20"/>
          <w:szCs w:val="20"/>
          <w:lang w:val="en-CA" w:eastAsia="en-CA"/>
        </w:rPr>
        <mc:AlternateContent>
          <mc:Choice Requires="wps">
            <w:drawing>
              <wp:anchor behindDoc="0" distT="0" distB="0" distL="36830" distR="36830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497330</wp:posOffset>
                </wp:positionV>
                <wp:extent cx="635" cy="685800"/>
                <wp:effectExtent l="0" t="0" r="0" b="0"/>
                <wp:wrapNone/>
                <wp:docPr id="2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0" stroked="t" o:allowincell="f" style="position:absolute;margin-left:126pt;margin-top:11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497330</wp:posOffset>
                </wp:positionV>
                <wp:extent cx="635" cy="685800"/>
                <wp:effectExtent l="0" t="0" r="0" b="0"/>
                <wp:wrapNone/>
                <wp:docPr id="3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1" stroked="t" o:allowincell="f" style="position:absolute;margin-left:306pt;margin-top:11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2754630</wp:posOffset>
                </wp:positionV>
                <wp:extent cx="635" cy="1143000"/>
                <wp:effectExtent l="0" t="0" r="0" b="0"/>
                <wp:wrapNone/>
                <wp:docPr id="4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stroked="t" o:allowincell="f" style="position:absolute;margin-left:216pt;margin-top:21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0" distR="0" simplePos="0" locked="0" layoutInCell="0" allowOverlap="1" relativeHeight="16">
                <wp:simplePos x="0" y="0"/>
                <wp:positionH relativeFrom="column">
                  <wp:posOffset>4224020</wp:posOffset>
                </wp:positionH>
                <wp:positionV relativeFrom="paragraph">
                  <wp:posOffset>2468880</wp:posOffset>
                </wp:positionV>
                <wp:extent cx="347980" cy="635"/>
                <wp:effectExtent l="0" t="0" r="0" b="0"/>
                <wp:wrapNone/>
                <wp:docPr id="5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" stroked="t" o:allowincell="f" style="position:absolute;margin-left:332.6pt;margin-top:19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5560" distB="35560" distL="0" distR="0" simplePos="0" locked="0" layoutInCell="0" allowOverlap="1" relativeHeight="17">
                <wp:simplePos x="0" y="0"/>
                <wp:positionH relativeFrom="column">
                  <wp:posOffset>3600450</wp:posOffset>
                </wp:positionH>
                <wp:positionV relativeFrom="paragraph">
                  <wp:posOffset>4237990</wp:posOffset>
                </wp:positionV>
                <wp:extent cx="628650" cy="2540"/>
                <wp:effectExtent l="0" t="0" r="0" b="0"/>
                <wp:wrapNone/>
                <wp:docPr id="6" name="Straight Arrow Connector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7" stroked="t" o:allowincell="f" style="position:absolute;margin-left:283.5pt;margin-top:33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4583430</wp:posOffset>
                </wp:positionV>
                <wp:extent cx="635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Straight Arrow Connector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5" stroked="t" o:allowincell="f" style="position:absolute;margin-left:216pt;margin-top:36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220</wp:posOffset>
                </wp:positionH>
                <wp:positionV relativeFrom="paragraph">
                  <wp:posOffset>2173605</wp:posOffset>
                </wp:positionV>
                <wp:extent cx="2981325" cy="5905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Records screened</w:t>
                              <w:br/>
                              <w:t>(n =  103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46.5pt;mso-wrap-distance-left:9.05pt;mso-wrap-distance-right:9.05pt;mso-wrap-distance-top:0pt;mso-wrap-distance-bottom:0pt;margin-top:171.15pt;mso-position-vertical-relative:text;margin-left:98.6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Records screened</w:t>
                        <w:br/>
                        <w:t>(n =  103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2475</wp:posOffset>
                </wp:positionH>
                <wp:positionV relativeFrom="paragraph">
                  <wp:posOffset>2173605</wp:posOffset>
                </wp:positionV>
                <wp:extent cx="1733550" cy="5905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Records excluded</w:t>
                              <w:br/>
                              <w:t>(n = 100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171.15pt;mso-position-vertical-relative:text;margin-left:359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Records excluded</w:t>
                        <w:br/>
                        <w:t>(n = 100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6425</wp:posOffset>
                </wp:positionH>
                <wp:positionV relativeFrom="paragraph">
                  <wp:posOffset>3888105</wp:posOffset>
                </wp:positionV>
                <wp:extent cx="1733550" cy="7048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ull-text articles assessed for eligibility (n =  4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306.15pt;mso-position-vertical-relative:text;margin-left:147.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Full-text articles assessed for eligibility (n =  4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en-CA" w:eastAsia="en-C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CA"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en-CA" w:eastAsia="en-C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CA"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en-CA" w:eastAsia="en-C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CA"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en-CA" w:eastAsia="en-C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CA" w:eastAsia="en-C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835</wp:posOffset>
                </wp:positionH>
                <wp:positionV relativeFrom="paragraph">
                  <wp:posOffset>93980</wp:posOffset>
                </wp:positionV>
                <wp:extent cx="2247900" cy="8229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Records identified through database searching</w:t>
                              <w:br/>
                              <w:t>(n = 103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64.8pt;mso-wrap-distance-left:9.05pt;mso-wrap-distance-right:9.05pt;mso-wrap-distance-top:0pt;mso-wrap-distance-bottom:0pt;margin-top:7.4pt;mso-position-vertical-relative:text;margin-left:26.0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Records identified through database searching</w:t>
                        <w:br/>
                        <w:t>(n = 103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905760</wp:posOffset>
                </wp:positionH>
                <wp:positionV relativeFrom="paragraph">
                  <wp:posOffset>93980</wp:posOffset>
                </wp:positionV>
                <wp:extent cx="2247900" cy="8261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dditional records identified through other sources</w:t>
                              <w:br/>
                              <w:t>(n = 0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65.05pt;mso-wrap-distance-left:9.05pt;mso-wrap-distance-right:9.05pt;mso-wrap-distance-top:0pt;mso-wrap-distance-bottom:0pt;margin-top:7.4pt;mso-position-vertical-relative:text;margin-left:228.8pt;mso-position-horizontal-relative:page"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Additional records identified through other sources</w:t>
                        <w:br/>
                        <w:t>(n = 0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en-CA" w:eastAsia="en-C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CA"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en-CA" w:eastAsia="en-C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CA"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en-CA" w:eastAsia="en-C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CA" w:eastAsia="en-C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4105</wp:posOffset>
                </wp:positionH>
                <wp:positionV relativeFrom="paragraph">
                  <wp:posOffset>3175</wp:posOffset>
                </wp:positionV>
                <wp:extent cx="1371600" cy="497840"/>
                <wp:effectExtent l="39370" t="5715" r="356235" b="5080"/>
                <wp:wrapNone/>
                <wp:docPr id="13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49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libri" w:hAnsi="Calibri" w:eastAsia="Times New Roman" w:cs="Calibri"/>
                                <w:color w:val="4F81BD"/>
                                <w:lang w:val="en" w:bidi="ar-SA"/>
                              </w:rPr>
                              <w:t>Identification</w:t>
                            </w:r>
                          </w:p>
                        </w:txbxContent>
                      </wps:txbx>
                      <wps:bodyPr lIns="45720" rIns="4572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#ccecff" stroked="t" o:allowincell="f" style="position:absolute;margin-left:-86.2pt;margin-top:0.25pt;width:107.95pt;height:39.1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libri" w:hAnsi="Calibri" w:eastAsia="Times New Roman" w:cs="Calibri"/>
                          <w:color w:val="4F81BD"/>
                          <w:lang w:val="en" w:bidi="ar-SA"/>
                        </w:rPr>
                        <w:t>Identification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en-CA" w:eastAsia="en-C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CA"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en-CA" w:eastAsia="en-C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CA"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en-CA" w:eastAsia="en-C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CA"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en-CA" w:eastAsia="en-C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CA"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en-CA" w:eastAsia="en-C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CA"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en-CA" w:eastAsia="en-C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CA"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en-CA" w:eastAsia="en-C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CA"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en-CA" w:eastAsia="en-C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CA"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en-CA" w:eastAsia="en-C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CA"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en-CA" w:eastAsia="en-C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CA" w:eastAsia="en-C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4105</wp:posOffset>
                </wp:positionH>
                <wp:positionV relativeFrom="paragraph">
                  <wp:posOffset>137795</wp:posOffset>
                </wp:positionV>
                <wp:extent cx="1371600" cy="495300"/>
                <wp:effectExtent l="5080" t="5715" r="365760" b="5080"/>
                <wp:wrapNone/>
                <wp:docPr id="14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libri" w:hAnsi="Calibri" w:eastAsia="Times New Roman" w:cs="Calibri"/>
                                <w:color w:val="4F81BD"/>
                                <w:lang w:val="en" w:bidi="ar-SA"/>
                              </w:rPr>
                              <w:t>Screening</w:t>
                            </w:r>
                          </w:p>
                        </w:txbxContent>
                      </wps:txbx>
                      <wps:bodyPr lIns="45720" rIns="4572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#ccecff" stroked="t" o:allowincell="f" style="position:absolute;margin-left:-86.2pt;margin-top:10.85pt;width:107.95pt;height:38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libri" w:hAnsi="Calibri" w:eastAsia="Times New Roman" w:cs="Calibri"/>
                          <w:color w:val="4F81BD"/>
                          <w:lang w:val="en" w:bidi="ar-SA"/>
                        </w:rPr>
                        <w:t>Screening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en-CA" w:eastAsia="en-C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CA"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en-CA" w:eastAsia="en-C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CA"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en-CA" w:eastAsia="en-C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CA"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en-CA" w:eastAsia="en-C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CA"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en-CA" w:eastAsia="en-C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CA"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en-CA" w:eastAsia="en-C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CA"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en-CA" w:eastAsia="en-C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CA"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en-CA" w:eastAsia="en-C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CA"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en-CA" w:eastAsia="en-C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CA" w:eastAsia="en-C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7035</wp:posOffset>
                </wp:positionH>
                <wp:positionV relativeFrom="paragraph">
                  <wp:posOffset>90805</wp:posOffset>
                </wp:positionV>
                <wp:extent cx="2071370" cy="134429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1344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ull-text articles excluded, with reasons</w:t>
                              <w:br/>
                              <w:t>(n =  2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 = 2, not clear that immersive VR use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pt;height:105.85pt;mso-wrap-distance-left:9.05pt;mso-wrap-distance-right:9.05pt;mso-wrap-distance-top:0pt;mso-wrap-distance-bottom:0pt;margin-top:7.15pt;mso-position-vertical-relative:text;margin-left:332.0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ull-text articles excluded, with reasons</w:t>
                        <w:br/>
                        <w:t>(n =  2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 = 2, not clear that immersive VR used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en-CA" w:eastAsia="en-C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CA"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en-CA" w:eastAsia="en-C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CA" w:eastAsia="en-C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5375</wp:posOffset>
                </wp:positionH>
                <wp:positionV relativeFrom="paragraph">
                  <wp:posOffset>131445</wp:posOffset>
                </wp:positionV>
                <wp:extent cx="1371600" cy="495935"/>
                <wp:effectExtent l="5080" t="5715" r="360045" b="5080"/>
                <wp:wrapNone/>
                <wp:docPr id="16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49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4F81BD"/>
                                <w:lang w:val="en" w:bidi="ar-SA"/>
                              </w:rPr>
                              <w:t>Eligibility</w:t>
                            </w:r>
                          </w:p>
                        </w:txbxContent>
                      </wps:txbx>
                      <wps:bodyPr lIns="45720" rIns="4572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#ccecff" stroked="t" o:allowincell="f" style="position:absolute;margin-left:-86.25pt;margin-top:10.3pt;width:107.95pt;height:39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Calibri"/>
                          <w:color w:val="4F81BD"/>
                          <w:lang w:val="en" w:bidi="ar-SA"/>
                        </w:rPr>
                        <w:t>Eligibility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en-CA" w:eastAsia="en-C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CA"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en-CA" w:eastAsia="en-C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CA"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en-CA" w:eastAsia="en-C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CA"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en-CA" w:eastAsia="en-C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CA"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en-CA" w:eastAsia="en-C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CA"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en-CA" w:eastAsia="en-C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CA"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en-CA" w:eastAsia="en-C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CA"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en-CA" w:eastAsia="en-C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CA"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en-CA" w:eastAsia="en-C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CA"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en-CA" w:eastAsia="en-C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CA"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en-CA" w:eastAsia="en-C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CA" w:eastAsia="en-C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1035</wp:posOffset>
                </wp:positionH>
                <wp:positionV relativeFrom="paragraph">
                  <wp:posOffset>20955</wp:posOffset>
                </wp:positionV>
                <wp:extent cx="1728470" cy="82105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82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tudies included in qualitative synthesis</w:t>
                              <w:br/>
                              <w:t>(n = 2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pt;height:64.65pt;mso-wrap-distance-left:9.05pt;mso-wrap-distance-right:9.05pt;mso-wrap-distance-top:0pt;mso-wrap-distance-bottom:0pt;margin-top:1.65pt;mso-position-vertical-relative:text;margin-left:152.0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tudies included in qualitative synthesis</w:t>
                        <w:br/>
                        <w:t>(n = 2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en-CA" w:eastAsia="en-C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CA" w:eastAsia="en-C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1880</wp:posOffset>
                </wp:positionH>
                <wp:positionV relativeFrom="paragraph">
                  <wp:posOffset>2540</wp:posOffset>
                </wp:positionV>
                <wp:extent cx="1371600" cy="448945"/>
                <wp:effectExtent l="5080" t="5715" r="382905" b="5080"/>
                <wp:wrapNone/>
                <wp:docPr id="18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44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libri" w:hAnsi="Calibri" w:eastAsia="Times New Roman" w:cs="Calibri"/>
                                <w:color w:val="4F81BD"/>
                                <w:lang w:val="en" w:bidi="ar-SA"/>
                              </w:rPr>
                              <w:t>Included</w:t>
                            </w:r>
                          </w:p>
                        </w:txbxContent>
                      </wps:txbx>
                      <wps:bodyPr lIns="45720" rIns="4572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#ccecff" stroked="t" o:allowincell="f" style="position:absolute;margin-left:-84.4pt;margin-top:0.15pt;width:107.95pt;height:35.3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libri" w:hAnsi="Calibri" w:eastAsia="Times New Roman" w:cs="Calibri"/>
                          <w:color w:val="4F81BD"/>
                          <w:lang w:val="en" w:bidi="ar-SA"/>
                        </w:rPr>
                        <w:t>Included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en-CA" w:eastAsia="en-C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CA"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en-CA" w:eastAsia="en-C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CA"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en-CA" w:eastAsia="en-C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CA" w:eastAsia="en-C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en-CA" w:eastAsia="en-C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CA"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en-CA" w:eastAsia="en-C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CA"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en-CA" w:eastAsia="en-C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CA"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en-CA" w:eastAsia="en-C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CA" w:eastAsia="en-C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en-CA" w:eastAsia="en-C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CA" w:eastAsia="en-CA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Supplementary Table S2.</w:t>
      </w:r>
      <w:r>
        <w:rPr/>
        <w:t xml:space="preserve"> </w:t>
      </w:r>
      <w:r>
        <w:rPr>
          <w:i/>
        </w:rPr>
        <w:t>Depression studies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17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63"/>
        <w:gridCol w:w="540"/>
        <w:gridCol w:w="1843"/>
        <w:gridCol w:w="1580"/>
        <w:gridCol w:w="2389"/>
        <w:gridCol w:w="2693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hor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ego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icipant characteristic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rtual reality typ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i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clusions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lconer et al (2016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eat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ients with major depress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gh quality HMD and body tracking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case series concerning body ownership and compassion, testing the effects of patients being compassionate towards a virtual child and then being put in the virtual child’s position and experiencing the compassion played back to them. This occurred in three session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vels of compassion, criticism, and depression all improved over time but there was no control group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h et al (2015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eat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patients diagnosed with major depression (n=12) or bipolar disorder in depressive episode (n=10)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MD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case series test of three daily one hour relaxation sessions in VR (VR DE-STRESS) combined with face-to-face psychoeducatio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participants were less stressed and depressed but there was no control group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REFERENCES</w:t>
        <w:br/>
      </w:r>
    </w:p>
    <w:p>
      <w:pPr>
        <w:pStyle w:val="Normal"/>
        <w:spacing w:lineRule="auto" w:line="240" w:before="0" w:after="0"/>
        <w:rPr/>
      </w:pPr>
      <w:r>
        <w:rPr/>
        <w:t>Falconer, C.J., Rovira, .A, King JA, Gilbert P, Antley A, Fearon P, Ralph N, Slater M, &amp; Brewin CR.(2016).  Embodying self-compassion within virtual reality and its effects on patients with depression. British Journal of Psychiatry Open, 2, 74-80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hah LB, Torres S, Kannusamy P, Chng CM, He HG, Klainin-Yobas P. (2015). Efficacy of the virtual reality-based stress management program on stress-related variables in people with mood disorders: the feasibility study. Archives of Psychiatric Nursing, 29, 6-13.</w:t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5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66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3:10:00Z</dcterms:created>
  <dc:creator>danielf</dc:creator>
  <dc:description/>
  <dc:language>en-US</dc:language>
  <cp:lastModifiedBy>Chris</cp:lastModifiedBy>
  <dcterms:modified xsi:type="dcterms:W3CDTF">2017-02-19T13:11:00Z</dcterms:modified>
  <cp:revision>5</cp:revision>
  <dc:subject/>
  <dc:title/>
</cp:coreProperties>
</file>