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Eating disorders</w:t>
      </w:r>
    </w:p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upplementary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Fig. S5. </w:t>
      </w:r>
      <w:r>
        <w:rPr>
          <w:rFonts w:cs="Calibri" w:ascii="Calibri" w:hAnsi="Calibri"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 =   6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 =   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 =  0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 =  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  66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  6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n = 66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n = 66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 = 43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 = 43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 23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 23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n =  18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n =  1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733550" cy="1596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 with reasons</w:t>
                              <w:br/>
                              <w:t>(n = 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 immersive technologies=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5.7pt;mso-wrap-distance-left:9.05pt;mso-wrap-distance-right:9.05pt;mso-wrap-distance-top:0pt;mso-wrap-distance-bottom:0pt;margin-top:7.2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 with reasons</w:t>
                        <w:br/>
                        <w:t>(n = 5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 immersive technologies=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5715</wp:posOffset>
                </wp:positionV>
                <wp:extent cx="629285" cy="446405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.45pt;width:49.5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lementary Table S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ating disorders studies</w:t>
      </w:r>
    </w:p>
    <w:p>
      <w:pPr>
        <w:pStyle w:val="Normal"/>
        <w:tabs>
          <w:tab w:val="clear" w:pos="720"/>
          <w:tab w:val="left" w:pos="20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0"/>
        <w:gridCol w:w="1780"/>
        <w:gridCol w:w="1794"/>
        <w:gridCol w:w="1780"/>
        <w:gridCol w:w="2017"/>
        <w:gridCol w:w="221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utho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Catego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Participant characteristic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Virtual reality ty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im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Conclusio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. Gutiérrez-Maldonado et al (201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Undergraduat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One session cue exposure session via HMD or laptop 3D scre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aim was to see whether exposure to food-related VR environments reduced craving and whether level of immersion (by equipment) made a difference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Both systems reduced food cravings (with the HMD to a greater degree but not statistically) but there was no control and this was a non-clinical group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2. Keizer et al (2016)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30 patients with anorexia nervosa; 29 non-clinical control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researchers wanted to investigate whether it was possible to alter body image in patients with eating disorders by experiencing in VR a body with normal BMI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fter VR, the patients did reduce their misjudgements of their own body size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3. Serino et al (201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o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22 women with eating disorders and 22 non-clinical control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CAV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 VR neuropsychological test was used concerning a spatial memory task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eating disorders group had poorer performance in the VR task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4. Purvis et al (201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sses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38 females with weight and shape concerns, 40 women without weight and shape concern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researchers wanted to test whether VR can be used to assess body image disturbance by showing different VR scenes with people of different BMI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fter the VR environments, body image dissatisfaction was higher in the women who reported such concern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5. Mountford et al (201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sses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21 Non-clinical dieting group, 20 non-diet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authors wanted to see whether body image concerns can be elicited in VR. Participants went on a bus journey with avatars of “normal  body weight and appearance”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Body image disturbance was not elevated by the VR environment, though the environment was not specifically built to trigger such concern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6. Ferrer-Garcia et al (2015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sses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Female studen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Laptop with polarized glasse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VR high and low calorie foods were displayed in the presence or absence of avatars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igher cravings were found for the higher calorie VR food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7. Ferrer-Garcia et al (201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sses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Studen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Computer and polarized glasse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Participants were exposed in random order to: a low-calorie kitchen, a high-calorie kitchen, a low-calorie restaurant, and a high-calorie restaurant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Exposure to high calorie food produced the greatest craving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8. Cesa et al (201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9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Women with obesity and binge eating disorders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Unclear which VR system use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Participants randomly assigned to VR enhanced CBT or CBT or control. All patients also had the standard inpatient treatment programme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data indicated that the VR treatment may help in weight los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9. Marco et al (2013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Female patients with an eating disorder (bulimia nervosa, eating disorder NOS, anorexia nervos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Patients were randomly assigned to CBT or CBT with a VR component concerning body image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analysis was not intention to treat. The VR element may have helped increase body image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0. Gutiérrez-Maldonado et al (2010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sses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85 patients with eating disorders, 108 student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Unclear which VR system use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Different virtual environments were used including no food, high-calorie food, and low calorie food and with other present or not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patients showed higher levels of body image distortion and dissatisfaction after being in the virtual environments. The presence of avatars did not moderate the result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1. Gorini et al (2010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sses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0 patients with anorexia nervosa, 10 patients with bulimia nervosa, and 10 non-clinical control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Responses to real food, pictures of food, and VR food were compared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Real and virtual food induced comparable emotional response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2. Gutiérrez-Maldonado et al (2006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ssess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Female patients with eating disor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It is unclear how the environments were displaye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Six different VR environments which were neutral, low calorie or high calorie or body image related were presented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VR environments triggered the expected emotional reactions in the patient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3. Riva et al (200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Females with binge eating disor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0 biweekly VR sessions were included in CBT. Uncertain how VR displayed but probably (from previous reports) a HMD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Patients were randomised to CBT, CBT with VR, or control. All patients also had nutritional group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VR element looked to have enhanced CBT in reducing binge frequency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4. Riva et al (200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Females with binge eating disor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Patients randomised to nutritional groups or CBT treatment including an extensive VR element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Binge eating did not differ between the two groups. The VR CBT intervention improved body satisfaction to a greater degree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5. Riva et al (200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Female patients with obe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aim was to improve body image. Patients were randomly assigned to a nutritional group or a seven session VR treatment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VR treatment showed evidence of improving body image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6. Riva et al (199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 patient with anorexia nervos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A case study VR treatment is described (combined with other treatments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Improvements were shown on measure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7. Perpiñá et al (199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Outpatients with eating disorde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Patients were randomly allocated to ‘standard body image treatment’ or a VR body image treatment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VR treatment showed some better improvements for body image specifically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8. Riva (1998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rea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Non-clinical participan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HM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paper gives two preliminary reports on the development of a VR treatment for body image dissatisfac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The treatment was safe to use and showed evidence of improving body image in this non-clinical study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20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>Cesa, G.L., Manzoni, G.M., Bacchetta, M., Castelnuovo, G., Conti, S., Gaggioli, A., Mantovani, F., Molinari, E., Cárdenas-López, G., &amp; Riva, G. V(2013). Virtual reality for enhancing the cognitive behavioral treatment of obesity with binge eating disorder: randomized controlled study with one-year follow-up. J Med Internet Res.;15(6):e113. doi: 10.2196/jmir.2441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rPr/>
      </w:pPr>
      <w:r>
        <w:rPr/>
        <w:t>Ferrer-García M, Gutiérrez-Maldonado J, Pla J. (2013). Cue-elicited anxiety and craving for food using virtual reality scenarios. Stud Health Technol Inform. ;191:105-109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 xml:space="preserve">Ferrer-Garcia, M., Gutierrez-Maldonado, J., Treasure, J., Vilalta-Abella, F. (2015). Craving for Food in Virtual Reality Scenarios in Non-Clinical Sample: Analysis of its Relationship with Body Mass Index and Eating Disorder Symptoms. Eur Eat Disord Rev.;23:371-8. doi: 10.1002/erv.2375. 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>Gorini, A., Griez, E., Petrova, A., &amp; Riva, G. (2010). Assessment of the emotional responses produced by exposure to real food, virtual food and photographs of food in patients affected by eating disorders. Ann Gen Psychiatry; 9:30. doi: 10.1186/1744-859X-9-30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 xml:space="preserve">Gutiérrez-Maldonado J, Ferrer-García M, Caqueo-Urízar A, Moreno E. (2010). Body image in eating disorders: the influence of exposure to virtual-reality environments. Cyberpsychol Behav Soc Netw. ;13:521-31. doi: 10.1089/cyber.2009.0301. 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>Gutiérrez-Maldonado J1, Ferrer-García M, Caqueo-Urízar A, Letosa-Porta A. (2006). Assessment of emotional reactivity produced by exposure to virtual environments in patients with eating disorders. Cyberpsychol Behav. ;9:507-13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>Gutiérrez-Maldonado J, Pla-Sanjuanelo J, Ferrer-García M. (2016). Cue-exposure software for the treatment of bulimia nervosa and binge eating disorder. Psicothema;28(4):363-369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>Keizer A, van Elburg A, Helms R, Dijkerman HC. (2016). A Virtual Reality Full Body Illusion Improves Body Image Disturbance in Anorexia Nervosa. PLoS One. 2016 Oct 6;11(10):e0163921. doi: 10.1371/journal.pone.0163921. eCollection 2016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rPr/>
      </w:pPr>
      <w:r>
        <w:rPr/>
        <w:t xml:space="preserve">Marco, J.H., Perpiñá, C., &amp; Botella, C. (2013). Effectiveness of cognitive behavioral therapy supported by virtual reality in the treatment of body image in eating disorders: one year follow-up. Psychiatry Res.;209:619-25. doi: 10.1016/j.psychres.2013.02.023. 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>Mountford VA, Tchanturia K, Valmaggia L. (2016). "What Are You Thinking When You Look at Me?" A Pilot Study of the Use of Virtual Reality in Body Image. Cyberpsychol Behav Soc Netw.:93-9. doi: 10.1089/cyber.2015.0169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rPr/>
      </w:pPr>
      <w:r>
        <w:rPr/>
        <w:t>Perpiñá C, Botella C, Baños R, Marco H, Alcañiz M, Quero S. (1999). Body image and virtual reality in eating disorders: is exposure to virtual reality more effective than the classical body image treatment? Cyberpsychol Behav., 2, 149-155. doi: 10.1089/cpb.1999.2.149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  <w:t>Purvis CK, Jones M, Bailey JO, Bailenson J, Taylor CB. (2015). Developing a Novel Measure of Body Satisfaction Using Virtual Reality. PLoS One.;10(10):e0140158. doi: 10.1371/journal.pone.0140158.</w:t>
      </w:r>
    </w:p>
    <w:p>
      <w:pPr>
        <w:pStyle w:val="Normal"/>
        <w:tabs>
          <w:tab w:val="clear" w:pos="720"/>
          <w:tab w:val="left" w:pos="2039" w:leader="none"/>
        </w:tabs>
        <w:rPr/>
      </w:pPr>
      <w:r>
        <w:rPr/>
      </w:r>
    </w:p>
    <w:p>
      <w:pPr>
        <w:pStyle w:val="Normal"/>
        <w:rPr/>
      </w:pPr>
      <w:r>
        <w:rPr/>
        <w:t>Riva, G. (1998). Virtual Environment for Body Image Modification: Virtual Reality System for the Treatment of Body Image Disturbances. Computers in Human Behavior, 14, 477-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a G, Bacchetta M, Baruffi M, Rinaldi S, Molinari E. (1998). Experiential cognitive therapy in anorexia nervosa. Eat Weight Disord.;3:141-150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Riva G, Bacchetta M, Baruffi M, Molinari E. (2001). Virtual reality-based multidimensional therapy for the treatment of body image disturbances in obesity: a controlled study. </w:t>
      </w:r>
      <w:r>
        <w:rPr>
          <w:lang w:val="fr-FR"/>
        </w:rPr>
        <w:t>Cyberpsychol Behav., 4:511-526.</w:t>
      </w:r>
    </w:p>
    <w:p>
      <w:pPr>
        <w:pStyle w:val="Normal"/>
        <w:rPr/>
      </w:pPr>
      <w:r>
        <w:rPr>
          <w:lang w:val="fr-FR"/>
        </w:rPr>
        <w:t xml:space="preserve">Riva G, Bacchetta M, Baruffi M, Molinari E. (2002). </w:t>
      </w:r>
      <w:r>
        <w:rPr/>
        <w:t>Virtual-reality-based multidimensional therapy for the treatment of body image disturbances in binge eating disorders: a preliminary controlled study. IEEE Trans Inf Technol Biomed.;6(3):22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a, G., Bacchetta, M., Cesa, G., Conti, S., Molinari, E. (2003). Six-month follow-up of in-patient experiential cognitive therapy for binge eating disorders. Cyberpsychol Behav.;6:25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no S, Dakanalis A, Gaudio S, Carrà G, Cipresso P, Clerici M, Riva G. (2015). Out of body, out of space: Impaired reference frame processing in eating disorders. Psychiatry Res.;230:732-4. doi: 10.1016/j.psychres.2015.10.025.</w:t>
      </w:r>
    </w:p>
    <w:sectPr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FooterChar">
    <w:name w:val="Footer Char"/>
    <w:qFormat/>
    <w:rPr>
      <w:color w:val="000000"/>
      <w:kern w:val="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26:00Z</dcterms:created>
  <dc:creator>mocampo</dc:creator>
  <dc:description/>
  <dc:language>en-US</dc:language>
  <cp:lastModifiedBy>Chris</cp:lastModifiedBy>
  <dcterms:modified xsi:type="dcterms:W3CDTF">2017-02-19T13:26:00Z</dcterms:modified>
  <cp:revision>2</cp:revision>
  <dc:subject/>
  <dc:title>PRISMA 2009 Flow Diagram</dc:title>
</cp:coreProperties>
</file>