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3860" w:leader="none"/>
        </w:tabs>
        <w:ind w:left="720" w:hanging="0"/>
        <w:rPr>
          <w:rFonts w:eastAsia="Times New Roman"/>
          <w:b/>
          <w:b/>
          <w:bCs/>
          <w:w w:val="120"/>
          <w:sz w:val="28"/>
          <w:szCs w:val="28"/>
          <w:lang w:val="en-CA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w w:val="120"/>
          <w:sz w:val="28"/>
          <w:szCs w:val="28"/>
          <w:lang w:val="en-CA"/>
        </w:rPr>
        <w:t>Sexual disorders literature</w:t>
      </w:r>
    </w:p>
    <w:p>
      <w:pPr>
        <w:pStyle w:val="Header"/>
        <w:tabs>
          <w:tab w:val="clear" w:pos="720"/>
          <w:tab w:val="right" w:pos="13860" w:leader="none"/>
        </w:tabs>
        <w:ind w:left="720" w:hanging="0"/>
        <w:rPr>
          <w:rFonts w:eastAsia="Times New Roman"/>
          <w:b/>
          <w:b/>
          <w:bCs/>
          <w:w w:val="120"/>
          <w:sz w:val="28"/>
          <w:szCs w:val="28"/>
          <w:lang w:val="en-CA"/>
        </w:rPr>
      </w:pPr>
      <w:r>
        <w:rPr>
          <w:rFonts w:eastAsia="Times New Roman"/>
          <w:b/>
          <w:bCs/>
          <w:w w:val="120"/>
          <w:sz w:val="28"/>
          <w:szCs w:val="28"/>
          <w:lang w:val="en-CA"/>
        </w:rPr>
      </w:r>
    </w:p>
    <w:p>
      <w:pPr>
        <w:pStyle w:val="Header"/>
        <w:tabs>
          <w:tab w:val="clear" w:pos="720"/>
          <w:tab w:val="right" w:pos="13860" w:leader="none"/>
        </w:tabs>
        <w:ind w:left="720" w:hanging="0"/>
        <w:rPr>
          <w:rFonts w:ascii="Garamond" w:hAnsi="Garamond" w:eastAsia="Times New Roman" w:cs="Garamond"/>
          <w:color w:val="008000"/>
          <w:w w:val="120"/>
          <w:sz w:val="28"/>
          <w:szCs w:val="28"/>
          <w:lang w:val="en-CA"/>
        </w:rPr>
      </w:pPr>
      <w:r>
        <w:rPr>
          <w:b/>
          <w:sz w:val="28"/>
          <w:szCs w:val="28"/>
        </w:rPr>
        <w:t xml:space="preserve">Supplementary </w:t>
      </w:r>
      <w:r>
        <w:rPr>
          <w:rFonts w:eastAsia="Times New Roman"/>
          <w:b/>
          <w:bCs/>
          <w:w w:val="120"/>
          <w:sz w:val="28"/>
          <w:szCs w:val="28"/>
          <w:lang w:val="en-CA"/>
        </w:rPr>
        <w:t xml:space="preserve">Fig. S6. </w:t>
      </w:r>
      <w:r>
        <w:rPr>
          <w:rFonts w:eastAsia="Times New Roman"/>
          <w:bCs/>
          <w:w w:val="120"/>
          <w:sz w:val="28"/>
          <w:szCs w:val="28"/>
          <w:lang w:val="en-CA"/>
        </w:rPr>
        <w:t>PRISMA 2009 Flow Dia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2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w w:val="12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685800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685800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754630</wp:posOffset>
                </wp:positionV>
                <wp:extent cx="635" cy="1143000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16pt;margin-top:2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2468880</wp:posOffset>
                </wp:positionV>
                <wp:extent cx="347980" cy="635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32.6pt;margin-top:19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5560" distB="35560" distL="0" distR="0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4237990</wp:posOffset>
                </wp:positionV>
                <wp:extent cx="628650" cy="2540"/>
                <wp:effectExtent l="0" t="0" r="0" b="0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83.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2173605</wp:posOffset>
                </wp:positionV>
                <wp:extent cx="2981325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ords screened</w:t>
                              <w:br/>
                              <w:t>(n =  42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6.5pt;mso-wrap-distance-left:9.05pt;mso-wrap-distance-right:9.05pt;mso-wrap-distance-top:0pt;mso-wrap-distance-bottom:0pt;margin-top:171.15pt;mso-position-vertical-relative:text;margin-left:98.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ords screened</w:t>
                        <w:br/>
                        <w:t>(n =  4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173605</wp:posOffset>
                </wp:positionV>
                <wp:extent cx="17335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ords excluded</w:t>
                              <w:br/>
                              <w:t>(n =  38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71.15pt;mso-position-vertical-relative:text;margin-left:35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ords excluded</w:t>
                        <w:br/>
                        <w:t>(n =  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ull-text articles assessed for eligibility (n =   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ull-text articles assessed for eligibility (n =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93980</wp:posOffset>
                </wp:positionV>
                <wp:extent cx="2247900" cy="822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ords identified through database searching</w:t>
                              <w:br/>
                              <w:t>(n = 42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8pt;mso-wrap-distance-left:9.05pt;mso-wrap-distance-right:9.05pt;mso-wrap-distance-top:0pt;mso-wrap-distance-bottom:0pt;margin-top:7.4pt;mso-position-vertical-relative:text;margin-left:26.0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ords identified through database searching</w:t>
                        <w:br/>
                        <w:t>(n = 42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5760</wp:posOffset>
                </wp:positionH>
                <wp:positionV relativeFrom="paragraph">
                  <wp:posOffset>93980</wp:posOffset>
                </wp:positionV>
                <wp:extent cx="2247900" cy="826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ditional records identified through other sources</w:t>
                              <w:br/>
                              <w:t>(n =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5.05pt;mso-wrap-distance-left:9.05pt;mso-wrap-distance-right:9.05pt;mso-wrap-distance-top:0pt;mso-wrap-distance-bottom:0pt;margin-top:7.4pt;mso-position-vertical-relative:text;margin-left:228.8pt;mso-position-horizontal-relative:page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ditional records identified through other sources</w:t>
                        <w:br/>
                        <w:t>(n =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215</wp:posOffset>
                </wp:positionH>
                <wp:positionV relativeFrom="paragraph">
                  <wp:posOffset>3175</wp:posOffset>
                </wp:positionV>
                <wp:extent cx="1371600" cy="478790"/>
                <wp:effectExtent l="47625" t="5715" r="367030" b="5080"/>
                <wp:wrapNone/>
                <wp:docPr id="1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ccecff" stroked="t" o:allowincell="f" style="position:absolute;margin-left:-85.5pt;margin-top:0.25pt;width:107.95pt;height:37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6485</wp:posOffset>
                </wp:positionH>
                <wp:positionV relativeFrom="paragraph">
                  <wp:posOffset>635</wp:posOffset>
                </wp:positionV>
                <wp:extent cx="1371600" cy="478155"/>
                <wp:effectExtent l="5080" t="5715" r="375285" b="5080"/>
                <wp:wrapNone/>
                <wp:docPr id="1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cecff" stroked="t" o:allowincell="f" style="position:absolute;margin-left:-85.55pt;margin-top:0pt;width:107.95pt;height:37.6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91440</wp:posOffset>
                </wp:positionV>
                <wp:extent cx="2071370" cy="1245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-text articles excluded, with reasons</w:t>
                              <w:br/>
                              <w:t>(n =  0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98.1pt;mso-wrap-distance-left:9.05pt;mso-wrap-distance-right:9.05pt;mso-wrap-distance-top:0pt;mso-wrap-distance-bottom:0pt;margin-top:7.2pt;mso-position-vertical-relative:text;margin-left:332.0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ll-text articles excluded, with reasons</w:t>
                        <w:br/>
                        <w:t>(n =  0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6170</wp:posOffset>
                </wp:positionH>
                <wp:positionV relativeFrom="paragraph">
                  <wp:posOffset>120015</wp:posOffset>
                </wp:positionV>
                <wp:extent cx="1371600" cy="520700"/>
                <wp:effectExtent l="5080" t="5715" r="346710" b="5080"/>
                <wp:wrapNone/>
                <wp:docPr id="1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cecff" stroked="t" o:allowincell="f" style="position:absolute;margin-left:-87.15pt;margin-top:9.45pt;width:107.95pt;height:4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5535</wp:posOffset>
                </wp:positionH>
                <wp:positionV relativeFrom="paragraph">
                  <wp:posOffset>113030</wp:posOffset>
                </wp:positionV>
                <wp:extent cx="1371600" cy="518160"/>
                <wp:effectExtent l="5080" t="5715" r="345440" b="5080"/>
                <wp:wrapNone/>
                <wp:docPr id="1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4F81BD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cecff" stroked="t" o:allowincell="f" style="position:absolute;margin-left:-87.1pt;margin-top:8.9pt;width:107.95pt;height:40.7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4F81BD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035</wp:posOffset>
                </wp:positionH>
                <wp:positionV relativeFrom="paragraph">
                  <wp:posOffset>20955</wp:posOffset>
                </wp:positionV>
                <wp:extent cx="1728470" cy="8210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ies included in qualitative synthesis</w:t>
                              <w:br/>
                              <w:t>(n =  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4.65pt;mso-wrap-distance-left:9.05pt;mso-wrap-distance-right:9.05pt;mso-wrap-distance-top:0pt;mso-wrap-distance-bottom:0pt;margin-top:1.65pt;mso-position-vertical-relative:text;margin-left:152.0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udies included in qualitative synthesis</w:t>
                        <w:br/>
                        <w:t>(n =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CA" w:eastAsia="en-C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upplementary Table S6.</w:t>
      </w:r>
      <w:r>
        <w:rPr/>
        <w:t xml:space="preserve"> </w:t>
      </w:r>
      <w:r>
        <w:rPr>
          <w:i/>
        </w:rPr>
        <w:t>Sexual disorder studi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3"/>
        <w:gridCol w:w="551"/>
        <w:gridCol w:w="1843"/>
        <w:gridCol w:w="1580"/>
        <w:gridCol w:w="2389"/>
        <w:gridCol w:w="269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 characteris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reality ty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ale et al (200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patients with erectile dysfunction, give patients with premature ejaculation, and 15 control patient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was a case series treatment that included VR within a psychodynamic appro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is uncontrolled study, there was evidence of patient improvement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ale et al (200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 with erectile dysfunction or premature ejaculat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dynamic therapy included a VR compon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is uncontrolled study, there was evidence of patient improvement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ale et al (199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 with erectile dysfunction or premature ejaculat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dynamic therapy included a VR compon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is uncontrolled study, there was evidence of patient improvement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ale et al (199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 with erectile dysfunction or premature ejaculat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M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dynamic therapy included a VR compon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is uncontrolled study, there was evidence of patient improvemen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Optale, G., Marin, S., Pastore, M., Nasta, A., Pianon, C. (2003). Male sexual dysfunctions and multimedia immersion therapy (follow-up). Cyberpsychol Behav.;6, 289-294.</w:t>
      </w:r>
    </w:p>
    <w:p>
      <w:pPr>
        <w:pStyle w:val="Normal"/>
        <w:rPr/>
      </w:pPr>
      <w:r>
        <w:rPr/>
        <w:t>Optale G, Munari A, Nasta A, Pianon C, Verde JB, Viggiano G. (1998). A VR based therapy for the treatment of impotence and premature ejaculation. Stud Health Technol Inform.;58:136-139.</w:t>
      </w:r>
    </w:p>
    <w:p>
      <w:pPr>
        <w:pStyle w:val="Normal"/>
        <w:rPr/>
      </w:pPr>
      <w:r>
        <w:rPr/>
        <w:t>Optale G, Munari A, Nasta A, Pianon C, Baldaro Verde J, Viggiano G. (1997). Multimedia and virtual reality techniques in the treatment of male erectile disorders. Int J Impot Res.;9:197-2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tale, G., Pastore, M., Marin, S., Bordin, D., Nasta, A., Pianon, C. (2004). Male sexual dysfunctions: immersive virtual reality and multimedia therapy. Stud Health Technol Inform, 99, 165-17.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28:00Z</dcterms:created>
  <dc:creator>danielf</dc:creator>
  <dc:description/>
  <dc:language>en-US</dc:language>
  <cp:lastModifiedBy>Chris</cp:lastModifiedBy>
  <dcterms:modified xsi:type="dcterms:W3CDTF">2017-02-19T13:28:00Z</dcterms:modified>
  <cp:revision>2</cp:revision>
  <dc:subject/>
  <dc:title/>
</cp:coreProperties>
</file>