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Supplementary Table S1.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Factor loadings for attachment subscales from confirmatory factor analysis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2405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nxious Attach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Unstandardized (standardized) factor loading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voidant Attach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Unstandardized (standardized) factor loadi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rry about being abandoned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00 (0.74)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rry about relationship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31 (0.80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rry others will not care as much as I 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24 (0.76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orry about losing oth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42 (0.82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t upset if can’t get others to show interes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.72 (0.61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eel insecure when not in a relationshi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.85 (0.59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o not feel comfortable opening u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00 (0.69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Want to get close but keep pulling bac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14 (0.87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et nervous when others get too clo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1.10 (0.89)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void getting too close to oth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11 (0.91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ind it difficult to depend on other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07 (0.70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ote. </w:t>
      </w:r>
      <w:r>
        <w:rPr>
          <w:rFonts w:cs="Arial" w:ascii="Arial" w:hAnsi="Arial"/>
          <w:sz w:val="20"/>
          <w:szCs w:val="20"/>
        </w:rPr>
        <w:t>Standard deviations appear in parentheses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1:00Z</dcterms:created>
  <dc:creator>Richard Bryant</dc:creator>
  <dc:description/>
  <dc:language>en-US</dc:language>
  <cp:lastModifiedBy>Chris</cp:lastModifiedBy>
  <dcterms:modified xsi:type="dcterms:W3CDTF">2017-03-02T12:31:00Z</dcterms:modified>
  <cp:revision>2</cp:revision>
  <dc:subject/>
  <dc:title/>
</cp:coreProperties>
</file>