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9"/>
        <w:gridCol w:w="810"/>
        <w:gridCol w:w="271"/>
        <w:gridCol w:w="796"/>
        <w:gridCol w:w="945"/>
        <w:gridCol w:w="271"/>
        <w:gridCol w:w="796"/>
        <w:gridCol w:w="823"/>
        <w:gridCol w:w="271"/>
        <w:gridCol w:w="642"/>
        <w:gridCol w:w="446"/>
        <w:gridCol w:w="720"/>
      </w:tblGrid>
      <w:tr>
        <w:trPr>
          <w:trHeight w:val="315" w:hRule="atLeast"/>
        </w:trPr>
        <w:tc>
          <w:tcPr>
            <w:tcW w:w="108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Supplementary Table S1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Other psychiatric treatment received during the stud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Overall 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Yoga 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HLW 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etween Group Differences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eriod and Variable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df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-10 week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aged in Psychotherapy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/1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/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king an Antidepressant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/10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/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/4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 weeks – 3 month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aged in Psychotherapy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/9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/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/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king an Antidepressant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/9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/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/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 months – 6 month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ngaged in Psychotherapy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/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/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/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king an Antidepressant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/8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/4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/45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7:00Z</dcterms:created>
  <dc:creator>Uebelacker, Lisa</dc:creator>
  <dc:description/>
  <dc:language>en-US</dc:language>
  <cp:lastModifiedBy>Chris</cp:lastModifiedBy>
  <dcterms:modified xsi:type="dcterms:W3CDTF">2017-03-17T17:57:00Z</dcterms:modified>
  <cp:revision>2</cp:revision>
  <dc:subject/>
  <dc:title/>
</cp:coreProperties>
</file>