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ble 1 Neuropsychological tests used to calculate cognitive domain scores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21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erbal memory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learning tests, Logical memory, verbal pair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al memory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MS visual memory, BVMT visual memory, picture memory and interfer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, </w:t>
            </w:r>
            <w:r>
              <w:rPr>
                <w:rFonts w:cs="Times New Roman" w:ascii="Times New Roman" w:hAnsi="Times New Roman"/>
                <w:sz w:val="20"/>
                <w:szCs w:val="20"/>
                <w:lang w:val="en-AU" w:eastAsia="en-AU"/>
              </w:rPr>
              <w:t>Rey-Osterrieth Complex Figur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tion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uous performance test, brief test of attention, Letter cancellati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tion task, digit vigilance tes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functions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consin card sorting (including modified forms, Stroop, TMT-B, TMT B-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e learning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ing speed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coding, TMT A, detection task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bal fluency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antic fluency, Letter fluency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memory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 span, two back task, spatial working memory, one card learning task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MT=Trail making test, WSCT=Wisconsin card sorting test, WMS=Wechsler memory scale, BVMT=Brief visuospatial memory test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28:00Z</dcterms:created>
  <dc:creator>emre '</dc:creator>
  <dc:description/>
  <cp:keywords/>
  <dc:language>en-US</dc:language>
  <cp:lastModifiedBy>emre '</cp:lastModifiedBy>
  <dcterms:modified xsi:type="dcterms:W3CDTF">2016-11-13T21:08:00Z</dcterms:modified>
  <cp:revision>13</cp:revision>
  <dc:subject/>
  <dc:title/>
</cp:coreProperties>
</file>