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Supplementary Table 1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effects of disease characteristics on each BAC-A performance among patients with unipolar depression</w:t>
      </w:r>
    </w:p>
    <w:tbl>
      <w:tblPr>
        <w:tblW w:w="1261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23"/>
        <w:gridCol w:w="1273"/>
        <w:gridCol w:w="1291"/>
        <w:gridCol w:w="1559"/>
        <w:gridCol w:w="1559"/>
        <w:gridCol w:w="127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endent Variables</w:t>
            </w:r>
          </w:p>
        </w:tc>
        <w:tc>
          <w:tcPr>
            <w:tcW w:w="282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ndependent Variables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12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i/>
                <w:kern w:val="0"/>
                <w:szCs w:val="24"/>
              </w:rPr>
              <w:t>P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value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5% Confidence Interval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ffect siz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Lower Boun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Upper Bound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verbal memory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0.079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06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8.09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0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16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9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18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64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4.0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66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37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9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5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63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6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4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3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6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7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5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51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4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9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42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31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44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7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65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76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22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75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7.6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573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8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7.0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working memory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9.225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78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3.23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98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4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61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64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54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8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3.68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59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16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2.05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28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84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8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90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1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3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72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3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3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95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82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4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9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66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98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7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3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12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68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238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9.17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7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motor speed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7.224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68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76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6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88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8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0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2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00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4.78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77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9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2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5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7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2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4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9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5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2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58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05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3.31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8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5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54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78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45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1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5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26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11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3.0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4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verbal fluency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9.518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3.77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5.25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72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9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52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8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3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38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60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84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63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3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9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07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4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3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9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5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2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5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4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42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8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73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84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1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85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55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52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33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39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656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3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5.6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5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attention and processing speed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807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8.05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9.6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17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2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4.34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99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4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3.5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5.03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68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57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20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80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30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9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2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8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6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13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0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29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2.5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00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87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1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38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63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47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8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56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50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19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9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2.2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8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executive function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7.626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9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2.3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18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0.25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87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11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9.99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7.76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76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7.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4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7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3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7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2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5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5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1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5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5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17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34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0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54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1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6.50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4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9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92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90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03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4.9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89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44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6.8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8.7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composite score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0.61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96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9.1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8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4.84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88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05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0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4.2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8.3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62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6.47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77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89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60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6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8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0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9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62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2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89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9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8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92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5.38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52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46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3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0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09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33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95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5.62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833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9.1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8.8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: total affective words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6.457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09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1.82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96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8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15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3.0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7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98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43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93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5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0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22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9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2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22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7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9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53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5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2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0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3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3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77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6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41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1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0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20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01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7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7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97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8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0.7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7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: total non-affective words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2.317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78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4.8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48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9.1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20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07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8.8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66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9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12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12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43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87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4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7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5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68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12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4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69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54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5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1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5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25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69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68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4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9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52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53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14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21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88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1.5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8.9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: cued affective words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9.77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4.07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5.4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05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17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29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0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2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44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37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60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1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9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76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90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5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7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2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1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56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0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5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2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0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3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20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03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7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6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73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14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70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9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26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7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4.2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: cued non-affective words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9.89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7.57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2.2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6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66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4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2.6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35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64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7.07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77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76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30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22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9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0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38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1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2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62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2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2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4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3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6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7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20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10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9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0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8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06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88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02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896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9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5.7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-DR: correct affective words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2.91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5.40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0.4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9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52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8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76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3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6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15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40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97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84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6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64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6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6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3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0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7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48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8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77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1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46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2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9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07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26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726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1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5.6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-DR: non-affective correct words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7.412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1.55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3.2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9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38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07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1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22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91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47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47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7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5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5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66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9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5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3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4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9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4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2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6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5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20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8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1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40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62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68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54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91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24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6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0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-DR: affective false alarms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2.495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9.76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5.2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85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7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25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2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2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76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3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68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41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6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4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1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7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2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6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6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0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3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4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1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22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4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90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90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19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82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4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09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477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4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7.4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7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-DR: non-affective false alarms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0.603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9.47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1.73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11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4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2.08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85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53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2.9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88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68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6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22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49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3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21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8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7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9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1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8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50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4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4.03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0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55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3.17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06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48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88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6.84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73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8.9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9.4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IT: color naming score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538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5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4.89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3.9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57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6.1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00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69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0.12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72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52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5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6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44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1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75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6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8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8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9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2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59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9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7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2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36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1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5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8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16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6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3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07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9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77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92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5.324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3.6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9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8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IT: neutral color word score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424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3.7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0.87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50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4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6.1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10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75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2.39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87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04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61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3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72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2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15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5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16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5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2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09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05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6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44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35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4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3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5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72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85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6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46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7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19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0.28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9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8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IT: affective color word score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25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2.4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5.93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06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5.5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42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61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9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2.93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71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23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2.1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9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49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20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78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7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5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0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9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9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43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7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7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9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44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8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59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70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41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6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88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05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20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9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6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6.583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4.7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6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IT: neutral word score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6.90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80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9.6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D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777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1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9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6.52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ysthymia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0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6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4.1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3.50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ression NO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Ref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76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41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89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5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9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80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7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6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54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79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322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17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6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631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6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3.64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38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378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6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8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115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7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60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83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2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1.1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9.5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tatistical values were determined using Multivariate Analysis of Covariance. HAM-D, the 17-item Hamilton Depression Rating Scale; MDD, major depressive disorder; Depression NOS, depressive disorder NOS; AIT, Affective Interference Test; AIT-DR, Affective Interference Test: Delayed Recognition; EIT, the Emotion Inhibition Test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kern w:val="0"/>
          <w:szCs w:val="24"/>
        </w:rPr>
        <w:t xml:space="preserve">Supplementary Table </w:t>
      </w:r>
      <w:r>
        <w:rPr>
          <w:rFonts w:cs="Times New Roman" w:ascii="Times New Roman" w:hAnsi="Times New Roman"/>
          <w:b/>
          <w:kern w:val="0"/>
          <w:szCs w:val="24"/>
        </w:rPr>
        <w:t>2</w:t>
      </w:r>
      <w:r>
        <w:rPr>
          <w:rFonts w:cs="Times New Roman" w:ascii="Times New Roman" w:hAnsi="Times New Roman"/>
          <w:b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effects of disease characteristics on each BAC-A performance</w:t>
      </w:r>
      <w:r>
        <w:rPr/>
        <w:t xml:space="preserve"> among patients with bipolar disorders</w:t>
      </w:r>
    </w:p>
    <w:tbl>
      <w:tblPr>
        <w:tblW w:w="1261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23"/>
        <w:gridCol w:w="1273"/>
        <w:gridCol w:w="1191"/>
        <w:gridCol w:w="1559"/>
        <w:gridCol w:w="1559"/>
        <w:gridCol w:w="127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ependent Variables</w:t>
            </w:r>
          </w:p>
        </w:tc>
        <w:tc>
          <w:tcPr>
            <w:tcW w:w="292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ndependent Variables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i/>
                <w:kern w:val="0"/>
                <w:szCs w:val="24"/>
              </w:rPr>
              <w:t>P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value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5% Confidence Interval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ffect siz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Lower Boun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Upper Bound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verbal memory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188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.2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6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65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4.1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85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09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2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08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2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5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7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4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8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3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03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5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8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7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2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5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79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8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22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8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55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8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69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58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12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06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5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5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working memory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7.844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38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1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23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0.0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3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39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3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26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7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7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5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8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4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4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66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87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82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64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4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44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74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02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4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7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3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6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motor speed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9.149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7.3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0.9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31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5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9.92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29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75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1.0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6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8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9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0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6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0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53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3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3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5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4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9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0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3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2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34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8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90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8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5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01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5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23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969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3.9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verbal fluency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152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93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6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9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25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3.81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1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45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6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5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2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1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6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9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8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6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7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4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1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4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10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8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0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4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46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7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8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52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0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7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9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38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6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94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8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5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9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attention and processing speed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764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8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3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62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9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1.1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8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1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95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8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3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3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4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3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7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0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9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6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6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4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1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35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4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8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0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3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76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9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1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7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8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73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8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7.6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09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executive function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421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14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6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7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‘11.73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2.77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9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8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8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09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2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2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6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9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4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8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3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9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7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5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1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0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2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17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16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30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1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0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67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9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38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05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3.6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9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ACS composite score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511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8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0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7.81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2.2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39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91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3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3.76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3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4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5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6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8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9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9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5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0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2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67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2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8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7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8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8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68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9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4.31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5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12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7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3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47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0.3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8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: total affective words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320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2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4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88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5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3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18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0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77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0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8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1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6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2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9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5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5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9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3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4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9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23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7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45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90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9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44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0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2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7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9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6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78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: total non-affective words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132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58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68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3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12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2.99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5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2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5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04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8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8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3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9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9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8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3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2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3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0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1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0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4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6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29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21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62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8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43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4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47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00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8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9.1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8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: cued affective words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977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9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36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18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09*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81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3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2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2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9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9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7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5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9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5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9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4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7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4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7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2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3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40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4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4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8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3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5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6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86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836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3.4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8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: cued non-affective words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214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39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0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82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3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5.60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5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01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6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33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1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0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6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6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2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1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6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0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2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2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4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8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6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5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7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5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8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0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2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74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4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9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6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89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6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-DR: correct affective words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830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47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18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9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38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98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91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96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3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2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9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3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9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4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0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2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0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1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9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6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2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59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4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4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83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4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65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5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7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-DR: non-affective correct words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218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07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1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4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9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4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15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51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0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2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7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9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6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9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3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8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2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3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7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8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7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8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4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22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2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6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1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5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3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5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1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8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-DR: affective false alarms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590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9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2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8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9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0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6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02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1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94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4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2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5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4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96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1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4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5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4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6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2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5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7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2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9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13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5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4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5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8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4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2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16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4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0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71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63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9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52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5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8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9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2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IT-DR: non-affective false alarms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289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4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30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1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3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72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7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8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8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52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80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2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0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1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3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6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2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23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8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1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2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7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49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5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7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00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6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76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66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36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8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68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2.93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7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27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1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7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15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909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6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1.4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IT: color naming score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5.579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4.95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6.2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20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3.72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32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6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36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83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1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8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40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3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4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.17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2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7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2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4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6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30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24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8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1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73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16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27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2.6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88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05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1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IT: neutral color word score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3.708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15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5.26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6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8.65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6.51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79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89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2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5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1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40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0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8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3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43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2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0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9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3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6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04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5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8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25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3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54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8.05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0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67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67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14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3.7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4.55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4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258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0.6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7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IT: affective color word score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0.044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.42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3.6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561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9.17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9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003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6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68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5.69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8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44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61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6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7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8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7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51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14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1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5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44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3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2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3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60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1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95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7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9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64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6.95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37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0.106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5.13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5.08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.869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2.0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9.7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EIT: neutral word score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ntercept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7.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381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2.86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7.6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D-I vs. BD-II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48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7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54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5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Gender (males vs. females)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46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5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9.47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53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ears of education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.579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2.89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ge of onset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0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9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0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2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3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Duration of illnes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005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7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37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6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HAM-D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820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48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08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2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1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YMRS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16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</w:t>
            </w: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65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90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57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depressant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167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30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96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30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Antipsychotics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0.248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94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50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7.00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Benzodiazepine use</w:t>
            </w:r>
          </w:p>
        </w:tc>
        <w:tc>
          <w:tcPr>
            <w:tcW w:w="12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7.722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4.15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1.28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10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Mood stabilizers use</w:t>
            </w:r>
          </w:p>
        </w:tc>
        <w:tc>
          <w:tcPr>
            <w:tcW w:w="1273" w:type="dxa"/>
            <w:tcBorders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4.47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-3.0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12.0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eastAsia="細明體;MingLiU" w:cs="Times New Roman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</w:rPr>
              <w:t>0.027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 xml:space="preserve">Statistical values were determined using Multivariate Analysis of Covariance. HAM-D, the 17-item Hamilton Depression Rating Scale; YMRS, the Young Mania Rating Scale; BD-I,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ipolar I Disorder; BD-II, Bipolar II Disorder; AIT, Affective Interference Test; AIT-DR, Affective Interference Test: Delayed Recognition; EIT, the Emotion Inhibition Test</w:t>
      </w:r>
    </w:p>
    <w:sectPr>
      <w:type w:val="nextPage"/>
      <w:pgSz w:w="155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MS Mincho;ＭＳ 明朝" w:hAnsi="MS Mincho;ＭＳ 明朝" w:eastAsia="MS Mincho;ＭＳ 明朝" w:cs="MS Mincho;ＭＳ 明朝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MS Mincho;ＭＳ 明朝" w:hAnsi="MS Mincho;ＭＳ 明朝" w:eastAsia="MS Mincho;ＭＳ 明朝" w:cs="MS Mincho;ＭＳ 明朝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MS Mincho;ＭＳ 明朝" w:hAnsi="MS Mincho;ＭＳ 明朝" w:eastAsia="MS Mincho;ＭＳ 明朝" w:cs="MS Mincho;ＭＳ 明朝"/>
      <w:b/>
      <w:bCs/>
      <w:color w:val="000000"/>
      <w:kern w:val="0"/>
      <w:sz w:val="26"/>
      <w:szCs w:val="2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MS Mincho;ＭＳ 明朝" w:hAnsi="MS Mincho;ＭＳ 明朝" w:eastAsia="MS Mincho;ＭＳ 明朝" w:cs="MS Mincho;ＭＳ 明朝"/>
      <w:b/>
      <w:bCs/>
      <w:color w:val="000000"/>
      <w:kern w:val="0"/>
      <w:sz w:val="32"/>
      <w:szCs w:val="32"/>
    </w:rPr>
  </w:style>
  <w:style w:type="character" w:styleId="2">
    <w:name w:val="標題 2 字元"/>
    <w:qFormat/>
    <w:rPr>
      <w:rFonts w:ascii="MS Mincho;ＭＳ 明朝" w:hAnsi="MS Mincho;ＭＳ 明朝" w:eastAsia="MS Mincho;ＭＳ 明朝" w:cs="MS Mincho;ＭＳ 明朝"/>
      <w:b/>
      <w:bCs/>
      <w:i/>
      <w:iCs/>
      <w:color w:val="000000"/>
      <w:kern w:val="0"/>
      <w:sz w:val="28"/>
      <w:szCs w:val="28"/>
    </w:rPr>
  </w:style>
  <w:style w:type="character" w:styleId="3">
    <w:name w:val="標題 3 字元"/>
    <w:qFormat/>
    <w:rPr>
      <w:rFonts w:ascii="MS Mincho;ＭＳ 明朝" w:hAnsi="MS Mincho;ＭＳ 明朝" w:eastAsia="MS Mincho;ＭＳ 明朝" w:cs="MS Mincho;ＭＳ 明朝"/>
      <w:b/>
      <w:bCs/>
      <w:color w:val="000000"/>
      <w:kern w:val="0"/>
      <w:sz w:val="26"/>
      <w:szCs w:val="26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5:00Z</dcterms:created>
  <dc:creator>wangliangjen</dc:creator>
  <dc:description/>
  <cp:keywords/>
  <dc:language>en-US</dc:language>
  <cp:lastModifiedBy>Wang L J</cp:lastModifiedBy>
  <cp:lastPrinted>2017-06-28T09:27:00Z</cp:lastPrinted>
  <dcterms:modified xsi:type="dcterms:W3CDTF">2017-07-10T02:22:00Z</dcterms:modified>
  <cp:revision>5</cp:revision>
  <dc:subject/>
  <dc:title/>
</cp:coreProperties>
</file>