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rPr>
      </w:pPr>
      <w:r>
        <w:rPr>
          <w:b/>
        </w:rPr>
        <w:t xml:space="preserve">Appendix </w:t>
      </w:r>
    </w:p>
    <w:p>
      <w:pPr>
        <w:pStyle w:val="NoSpacing"/>
        <w:jc w:val="center"/>
        <w:rPr/>
      </w:pPr>
      <w:r>
        <w:rPr/>
        <w:t xml:space="preserve">Table 1 – Source of and Definition of Predictor Variables </w:t>
      </w:r>
    </w:p>
    <w:p>
      <w:pPr>
        <w:pStyle w:val="NoSpacing"/>
        <w:jc w:val="center"/>
        <w:rPr/>
      </w:pPr>
      <w:r>
        <w:rPr/>
      </w:r>
    </w:p>
    <w:p>
      <w:pPr>
        <w:pStyle w:val="NoSpacing"/>
        <w:jc w:val="center"/>
        <w:rPr/>
      </w:pPr>
      <w:r>
        <w:rPr/>
      </w:r>
    </w:p>
    <w:tbl>
      <w:tblPr>
        <w:tblW w:w="13410" w:type="dxa"/>
        <w:jc w:val="left"/>
        <w:tblInd w:w="-298" w:type="dxa"/>
        <w:tblLayout w:type="fixed"/>
        <w:tblCellMar>
          <w:top w:w="0" w:type="dxa"/>
          <w:left w:w="108" w:type="dxa"/>
          <w:bottom w:w="0" w:type="dxa"/>
          <w:right w:w="108" w:type="dxa"/>
        </w:tblCellMar>
      </w:tblPr>
      <w:tblGrid>
        <w:gridCol w:w="1170"/>
        <w:gridCol w:w="1080"/>
        <w:gridCol w:w="900"/>
        <w:gridCol w:w="10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v-SE"/>
              </w:rPr>
            </w:pPr>
            <w:r>
              <w:rPr>
                <w:rFonts w:cs="Times New Roman" w:ascii="Times New Roman" w:hAnsi="Times New Roman"/>
                <w:b/>
                <w:lang w:val="sv-SE"/>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v-SE"/>
              </w:rPr>
            </w:pPr>
            <w:r>
              <w:rPr>
                <w:rFonts w:cs="Times New Roman" w:ascii="Times New Roman" w:hAnsi="Times New Roman"/>
                <w:b/>
                <w:lang w:val="sv-SE"/>
              </w:rPr>
              <w:t>Regi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lang w:val="sv-SE"/>
              </w:rPr>
            </w:pPr>
            <w:r>
              <w:rPr>
                <w:rFonts w:cs="Times New Roman" w:ascii="Times New Roman" w:hAnsi="Times New Roman"/>
                <w:b/>
                <w:lang w:val="sv-SE"/>
              </w:rPr>
              <w:t>Period</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v-SE"/>
              </w:rPr>
            </w:pPr>
            <w:r>
              <w:rPr>
                <w:rFonts w:cs="Times New Roman" w:ascii="Times New Roman" w:hAnsi="Times New Roman"/>
                <w:b/>
                <w:lang w:val="sv-SE"/>
              </w:rPr>
              <w:t>Defini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Sex</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Po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lang w:val="sv-SE"/>
              </w:rPr>
            </w:pPr>
            <w:r>
              <w:rPr>
                <w:rFonts w:cs="Times New Roman" w:ascii="Times New Roman" w:hAnsi="Times New Roman"/>
                <w:sz w:val="16"/>
                <w:szCs w:val="16"/>
                <w:lang w:val="sv-SE"/>
              </w:rPr>
              <w:t>Birth</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ale vs Female</w:t>
            </w:r>
          </w:p>
          <w:p>
            <w:pPr>
              <w:pStyle w:val="NoSpacing"/>
              <w:rPr>
                <w:rFonts w:ascii="Times New Roman" w:hAnsi="Times New Roman" w:cs="Times New Roman"/>
                <w:sz w:val="16"/>
                <w:szCs w:val="16"/>
              </w:rPr>
            </w:pPr>
            <w:r>
              <w:rPr>
                <w:rFonts w:cs="Times New Roman" w:ascii="Times New Roman" w:hAnsi="Times New Roman"/>
                <w:sz w:val="16"/>
                <w:szCs w:val="16"/>
              </w:rPr>
              <w:t>Coding 0: Female (27%); 1: Male (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Low parental educ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lang w:val="sv-SE"/>
              </w:rPr>
            </w:pPr>
            <w:r>
              <w:rPr>
                <w:rFonts w:cs="Times New Roman" w:ascii="Times New Roman" w:hAnsi="Times New Roman"/>
                <w:sz w:val="16"/>
                <w:szCs w:val="16"/>
                <w:lang w:val="sv-SE"/>
              </w:rPr>
              <w:t>Po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lang w:val="sv-SE"/>
              </w:rPr>
            </w:pPr>
            <w:r>
              <w:rPr>
                <w:rFonts w:cs="Times New Roman" w:ascii="Times New Roman" w:hAnsi="Times New Roman"/>
                <w:sz w:val="16"/>
                <w:szCs w:val="16"/>
                <w:lang w:val="sv-SE"/>
              </w:rPr>
              <w:t>Birth</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Educational status among biological parents was categorized into five groups [(5) less than 9 years, (4) 9 years, (3) 10-11 years, (2) 12 years, and (1) more than 12 years)]. The mean value among biological parents was calculated and was standardized into a Z-sco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High Risk Father</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MGR, CR, MR, P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Birth</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 xml:space="preserve">High risk behavior among biological fathers. Biological father registered either for DA, Criminal Behavior (CB), or Alcohol Use Disorder (AUD). We assessed CB using the following criminal conviction types: (aggravated) assault, illegal threats, intimidation and illegal coercion, threats or violence against a police officer, (aggravated) robbery, murder, manslaughter or filicide, kidnapping, arson, sexual crimes (excluding prostitution and the buying of sexual services but including child pornography), fraud, forgery and dishonesty, and embezzlement, theft, vandalism, vandalism causing danger to the public and trespassing. </w:t>
            </w:r>
          </w:p>
          <w:p>
            <w:pPr>
              <w:pStyle w:val="NoSpacing"/>
              <w:rPr/>
            </w:pPr>
            <w:r>
              <w:rPr>
                <w:rFonts w:cs="Times New Roman" w:ascii="Times New Roman" w:hAnsi="Times New Roman"/>
                <w:b/>
                <w:sz w:val="16"/>
                <w:szCs w:val="16"/>
              </w:rPr>
              <w:t>AUD</w:t>
            </w:r>
            <w:r>
              <w:rPr>
                <w:rFonts w:cs="Times New Roman" w:ascii="Times New Roman" w:hAnsi="Times New Roman"/>
                <w:sz w:val="16"/>
                <w:szCs w:val="16"/>
              </w:rPr>
              <w:t xml:space="preserve"> was defined by ICD codes for main and secondary diagnoses from Swedish medical registries for the following diagnoses: ICD9: alcohol-related psychiatric disorders (291), alcohol dependence (303), alcohol abuse (305A), alcohol-related polyneuropathy (357F), alcohol-related cardiomyopathy (425F), alcohol-related gastritis (535D), alcoholic fatty liver, alcohol hepatitis, alcoholic cirrhosis, unspecified liver damage caused by alcohol (571A-D), toxic effects of alcohol (980), alcoholism (V79B); ICD10: alcohol6 related psychiatric and behavioral disorders (F10, excluding acute alcohol intoxication: F10.0), rehabilitation of a person with alcohol abuse (Z50.2), guidance and medical advice to a person with alcohol abuse (Z71.4), alcohol-related pseudo-Cushing syndrome (E24.4), alcohol-related degeneration of the nervous system and brain (G31.2), alcohol-related polyneuropathy (G62.1), alcohol-related myopathy (G72.1), alcohol-related cardiomyopathy (I42.6), alcohol-related gastritis (K29.2), liver diseases caused by alcohol (K70.0-K70.9), acute pancreatitis caused by alcohol (K85.2), chronic pancreatitis caused by alcohol (K86.0), treatment of pregnant alcoholic woman (O35.4), toxic effects of alcohol (T51.0-T51.9), and based on Anatomical Therapeutic Chemical (ATC) codes in the Prescribed Drug Register: disulfiram (N07BB01), acamprosate (N07BB03), or naltrexone (N07BB04). Additionally, we identified individuals with at least two convictions of drunk driving (law 1951:649) or drunk in charge of maritime vessel (law 1994:1009) in the Crime register. We used the Cause of Death Register to obtain data on alcohol-associated death and used the same codes as above. </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0: No registrations (56%); 1: One or more registrations during the entire life course (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High Risk Mother</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MGR, CR, MR, P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Birth</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High risk behavior among biological mothers. Biological mother registered for either DA, Criminal Behavior (CB), or Alcohol Use Disorder (AUD).</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0: No registrations (76%); 1: One or more registrations during the entire life course (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Full Sibling Drug Abu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 xml:space="preserve">MGR, CR, MR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Childhood and early adolescence</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Registrations of DA among full-siblings</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0: No Full-siblings or No Full-siblings with a DA registration (92%); 1: At least one full sibling with a DA registration during the entire life course (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Half-Sibling Drug Abu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MGR, CR, M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Childhood and early adolescence</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Registrations of DA among half-siblings</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0: No half-siblings or No half-siblings with a DA registration (96%); 1: At least one half-siblings with a DA registration during the entire life course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ADH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M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Childhood and early adolescence</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Registrations of ADHD prior the first registration of DA. ADHD was defined in the Swedish Medical Registers by the ICD codes 314 (ICD9) and F90 (ICD10).</w:t>
            </w:r>
          </w:p>
          <w:p>
            <w:pPr>
              <w:pStyle w:val="NoSpacing"/>
              <w:rPr>
                <w:rFonts w:ascii="Times New Roman" w:hAnsi="Times New Roman" w:cs="Times New Roman"/>
                <w:sz w:val="16"/>
                <w:szCs w:val="16"/>
                <w:highlight w:val="yellow"/>
                <w:lang w:val="en"/>
              </w:rPr>
            </w:pPr>
            <w:r>
              <w:rPr>
                <w:rFonts w:cs="Times New Roman" w:ascii="Times New Roman" w:hAnsi="Times New Roman"/>
                <w:sz w:val="16"/>
                <w:szCs w:val="16"/>
              </w:rPr>
              <w:t>Coding: 0: No Registration of ADHD prior to first DA Registration (99.5%); 1: At least one registration of ADHD prior to first DA registration (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chool Achievemen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School Registry</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Late adolescence</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The National School Registry contains educational achievement (a grade point average) for all students at the end of grade nine (usually at age 16) from 1988 to 2012. Students had an incentive to perform well in this school year because those with high grades were more likely to gain admission to the desirable upper secondary schools. For each year and by gender we standardized the grade score into a Z-score, calling this variable school achievement (SA). From 1988 to 1997, the score was expressed on a scale between 1 (lowest) and 5 (overall mean was 3.2), and students were assessed by a peer referencing system.  Grades awarded reflected the position of the student within Sweden and a set of correction factors were applied to ensure that the grades were equivalent between schools.  Using this system, the grades had minimal grade inflation over time and were normally distributed.  From 1998, the score was expressed on scale between 10 (lowest) and 320 (overall mean was 207) utilizing a criterion referenced system, in which students were assessed for their achievement of certain competencies. Scores were not standardized across schools or constructed to produce a normal distribu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 xml:space="preserve">Criminal Behavior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C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lang w:val="sv-SE"/>
              </w:rPr>
            </w:pPr>
            <w:r>
              <w:rPr>
                <w:rFonts w:cs="Times New Roman" w:ascii="Times New Roman" w:hAnsi="Times New Roman"/>
                <w:sz w:val="16"/>
                <w:szCs w:val="16"/>
              </w:rPr>
              <w:t>Late adolescence</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Registrations of CB prior the first registration of DA (see above for definition of CB)</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0: No Registration of CB prior to first DA Registration (46%); 1: At least one registration of CB prior to first DA registration (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 xml:space="preserve">Psychiatric Illness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M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Late adolescence</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Registration of Psychiatric Illness prior the first registration of DA. Psychiatric Illness was defined in the Swedish medical registers by ICD9 codes: 29, 30, 31 and ICD 10 codes F. Registrations also included in the AUD or DA or ADHD definitions were excluded.</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ding: 0: No Registration of Psychiatric Illness prior to first DA Registration (85%); 1: At least one registration of Psychiatric Illness prior to first DA registration (15%).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 xml:space="preserve">Alcohol Use Disorder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CR, MR, P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Late adolescence</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Registrations of AUD prior the first registration of DA (see above for definition of AUD)</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0: No Registration of AUD prior to first DA Registration (88%); 1: At least one registration of AUD prior to first DA registration (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Marital Statu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sv-SE"/>
              </w:rPr>
              <w:t>Po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Early adulthood</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arital status the year prior to first year of registration.</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0: Married (3.7%); 1=Not Married (95.7%); 2=Married to an individual registered for DA (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Low Educ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sv-SE"/>
              </w:rPr>
              <w:t>Po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Early adulthood</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Educational status the year prior to the first DA registration. Categorized into five groups [(5) less than 9 years, (4) 9 years, (3) 10-11 years, (2) 12 years, and (1) more than 12 years)] and standardized into a Z-sco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Unemploye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sv-SE"/>
              </w:rPr>
              <w:t>Po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Early adulthood</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Not employed the final week in October the year prior to first DA registration.</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1=Not Employed (38%); 0=Else (6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ocial Welfa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oR</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Early adulthood</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On social welfare at any time during the year prior to first DA registration.</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1= On social welfare (39%); 0= Not on social welfare e (6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Age At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CR, MR,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At registration</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ge at first registration.</w:t>
            </w:r>
          </w:p>
          <w:p>
            <w:pPr>
              <w:pStyle w:val="NoSpacing"/>
              <w:rPr/>
            </w:pPr>
            <w:r>
              <w:rPr>
                <w:rFonts w:cs="Times New Roman" w:ascii="Times New Roman" w:hAnsi="Times New Roman"/>
                <w:sz w:val="16"/>
                <w:szCs w:val="16"/>
              </w:rPr>
              <w:t>Coding: -1*Age at registration</w:t>
            </w:r>
            <w:r>
              <w:rPr>
                <w:rFonts w:cs="Times New Roman" w:ascii="Times New Roman" w:hAnsi="Times New Roman"/>
                <w:sz w:val="16"/>
                <w:szCs w:val="16"/>
                <w:highlight w:val="yellow"/>
                <w:lang w:val="en-GB"/>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xml:space="preserve">Source of Registration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CR, MR,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At registration</w:t>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Definition of the first DA registration.</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0: Medical Register (71%) 1: Criminal Register (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Full- Cousin Drug Abu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GR, CR, MR</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Registrations of DA among full-cousins</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0: No full-cousins or no full-cousins with a DA registration (96%); 1: At least one full-cousin with a DA registration during the entire life course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Neighborhood SE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sv-SE"/>
              </w:rPr>
              <w:t>PoR</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Socioeconomic status in the neighborhood the individual was registered in at the end of the year prior to first registration of DA.  Neighborhoods (as defined by Statistics Sweden, the Swedish government-owned statistics bureau) are called Small Areas for Market Statistics (SAMS). There are approximately 9,200 SAMS throughout Sweden, with an average population of 1,000. We created a neighborhood social deprivation (SD) index for each of the SAMS neighborhoods based on register data for all residents in the neighborhood aged 25-64, i.e., the working-age population. The SD composite contained the following derived at baseline: the proportion of residents with low education (9 years or less), the proportion of residents with low household income (below half the median income), the proportion of unemployed residents, and the proportion of individuals on financial assistance. In the model the composite was kept as a continuous variable, with the SD score ranging between -3 and 11 with higher values indicating greater levels of neighborhood depriv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 DA in Neighborhoo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PoR, CR, MR</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The percentage of individuals (ages 15-50) with a lifetime registration for DA within the neighborhood the individual was registered in at the end of the year prior to first registration of DA</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The variable was standardized into a Z-score with mean 0 and StD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Parental Death</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PoR</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Death among parents prior to age 15.</w:t>
            </w:r>
          </w:p>
          <w:p>
            <w:pPr>
              <w:pStyle w:val="NoSpacing"/>
              <w:rPr>
                <w:rFonts w:ascii="Times New Roman" w:hAnsi="Times New Roman" w:cs="Times New Roman"/>
                <w:sz w:val="16"/>
                <w:szCs w:val="16"/>
              </w:rPr>
            </w:pPr>
            <w:r>
              <w:rPr>
                <w:rFonts w:cs="Times New Roman" w:ascii="Times New Roman" w:hAnsi="Times New Roman"/>
                <w:sz w:val="16"/>
                <w:szCs w:val="16"/>
              </w:rPr>
              <w:t>0: No; 1:At least one parent died prior to age 15 of the prob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Disposable Incom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PoR</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Defined as the disposable income for the individual the year prior to the first DA registration. The variable has been standardized (mean 0 and std 1) by gender and year of birth. In the registers disposable income is defined as total personal income minus personal current tax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v-SE"/>
              </w:rPr>
            </w:pPr>
            <w:r>
              <w:rPr>
                <w:rFonts w:cs="Times New Roman" w:ascii="Times New Roman" w:hAnsi="Times New Roman"/>
                <w:sz w:val="16"/>
                <w:szCs w:val="16"/>
                <w:lang w:val="sv-SE"/>
              </w:rPr>
              <w:t>Chil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MGR</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hildren among probands (measured at the end of the year prior to first registration for DA</w:t>
            </w:r>
          </w:p>
          <w:p>
            <w:pPr>
              <w:pStyle w:val="NoSpacing"/>
              <w:rPr>
                <w:rFonts w:ascii="Times New Roman" w:hAnsi="Times New Roman" w:cs="Times New Roman"/>
                <w:sz w:val="16"/>
                <w:szCs w:val="16"/>
                <w:highlight w:val="yellow"/>
              </w:rPr>
            </w:pPr>
            <w:r>
              <w:rPr>
                <w:rFonts w:cs="Times New Roman" w:ascii="Times New Roman" w:hAnsi="Times New Roman"/>
                <w:sz w:val="16"/>
                <w:szCs w:val="16"/>
              </w:rPr>
              <w:t>Coding: 0: Registered at the same household as the child (12%); 1: No child (77%); 2: Not registered at the same household as the child (10%).</w:t>
            </w:r>
          </w:p>
        </w:tc>
      </w:tr>
      <w:tr>
        <w:trPr/>
        <w:tc>
          <w:tcPr>
            <w:tcW w:w="1341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oR: Population Register; MGR: Multi-generational Register: CR: Criminal Register; MR: Medical Register; PR: Prescription Register.</w:t>
            </w:r>
          </w:p>
        </w:tc>
      </w:tr>
    </w:tbl>
    <w:p>
      <w:pPr>
        <w:pStyle w:val="Normal"/>
        <w:rPr>
          <w:lang w:val="en-US" w:eastAsia="en-US"/>
        </w:rPr>
      </w:pPr>
      <w:r>
        <w:rPr>
          <w:lang w:val="en-US" w:eastAsia="en-US"/>
        </w:rPr>
      </w:r>
      <w:r>
        <w:br w:type="page"/>
      </w:r>
    </w:p>
    <w:p>
      <w:pPr>
        <w:pStyle w:val="NoSpacing"/>
        <w:jc w:val="center"/>
        <w:rPr/>
      </w:pPr>
      <w:r>
        <w:rPr/>
        <w:t>Table 2</w:t>
      </w:r>
    </w:p>
    <w:p>
      <w:pPr>
        <w:pStyle w:val="NoSpacing"/>
        <w:jc w:val="center"/>
        <w:rPr/>
      </w:pPr>
      <w:r>
        <w:rPr/>
      </w:r>
    </w:p>
    <w:p>
      <w:pPr>
        <w:pStyle w:val="NoSpacing"/>
        <w:jc w:val="center"/>
        <w:rPr>
          <w:highlight w:val="yellow"/>
        </w:rPr>
      </w:pPr>
      <w:r>
        <w:rPr/>
        <w:t>Aggregate Risk Prediction Derived from the Multiple Regression Analysis of our 25 Predictors in a Random Half Training Sample and then Examined on the Random Half Test Sample in Drug Abusing Subjects and then in Concordant Sibling Pairs Discordant for Relapse</w:t>
      </w:r>
    </w:p>
    <w:p>
      <w:pPr>
        <w:pStyle w:val="NoSpacing"/>
        <w:rPr>
          <w:highlight w:val="yellow"/>
        </w:rPr>
      </w:pPr>
      <w:r>
        <w:rPr>
          <w:highlight w:val="yellow"/>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85975</wp:posOffset>
                </wp:positionV>
                <wp:extent cx="5097780" cy="38836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8836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085"/>
                              <w:gridCol w:w="1983"/>
                              <w:gridCol w:w="1980"/>
                              <w:gridCol w:w="198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R Test-Sample (50% repli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R Test-Sample (Sibling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Decile</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Relaps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28.2%</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35.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11 (1.10; 1.1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07 (1.04; 1.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3</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44.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23 (1.22; 1.2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14 (1.09; 1.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4</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51.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36 (1.35; 1.3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22 (1.14; 1.3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5</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57.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51 (1.49; 1.5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31 (1.19; 1.4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6</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61.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67 (1.64; 1.7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40 (1.24; 1.5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67.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85 (1.81; 1.9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50 (1.30; 1.7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8</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71.7</w:t>
                                  </w:r>
                                  <w:r>
                                    <w:rPr>
                                      <w:lang w:val="sv-SE"/>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2.06 (1.99; 2.1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61 (1.36; 1.9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9</w:t>
                                  </w:r>
                                </w:p>
                              </w:tc>
                              <w:tc>
                                <w:tcPr>
                                  <w:tcW w:w="19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77.8%</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2.28 (2.21; 2.35)</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1.72 (1.42; 1.0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10</w:t>
                                  </w:r>
                                </w:p>
                              </w:tc>
                              <w:tc>
                                <w:tcPr>
                                  <w:tcW w:w="19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82.0%</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2.52 (2.44; 2.62)</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1.84 (1.48; 2.2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ROC</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0.70 (0.69; 0.7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RR Test-Sample</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1.11 (1.10; 1.1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RR Test-Sample Cousin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1.10 (1.07; 1.12)</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RR Test-Sample Sibling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1.07 (1.04; 1.1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401.4pt;height:305.8pt;mso-wrap-distance-left:9pt;mso-wrap-distance-right:9pt;mso-wrap-distance-top:0pt;mso-wrap-distance-bottom:0pt;margin-top:164.25pt;mso-position-vertical-relative:page;margin-left:12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085"/>
                        <w:gridCol w:w="1983"/>
                        <w:gridCol w:w="1980"/>
                        <w:gridCol w:w="198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R Test-Sample (50% replic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R Test-Sample (Sibling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Decile</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Relaps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28.2%</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35.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11 (1.10; 1.1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07 (1.04; 1.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3</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44.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23 (1.22; 1.2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14 (1.09; 1.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4</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51.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36 (1.35; 1.38)</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22 (1.14; 1.3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5</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57.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51 (1.49; 1.53)</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31 (1.19; 1.4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6</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61.5%</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67 (1.64; 1.7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40 (1.24; 1.5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67.9%</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85 (1.81; 1.90)</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1.50 (1.30; 1.7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8</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71.7</w:t>
                            </w:r>
                            <w:r>
                              <w:rPr>
                                <w:lang w:val="sv-SE"/>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2.06 (1.99; 2.1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1.61 (1.36; 1.9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9</w:t>
                            </w:r>
                          </w:p>
                        </w:tc>
                        <w:tc>
                          <w:tcPr>
                            <w:tcW w:w="19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77.8%</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2.28 (2.21; 2.35)</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1.72 (1.42; 1.0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10</w:t>
                            </w:r>
                          </w:p>
                        </w:tc>
                        <w:tc>
                          <w:tcPr>
                            <w:tcW w:w="19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82.0%</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2.52 (2.44; 2.62)</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0" w:leader="none"/>
                              </w:tabs>
                              <w:rPr>
                                <w:lang w:val="sv-SE"/>
                              </w:rPr>
                            </w:pPr>
                            <w:r>
                              <w:rPr>
                                <w:lang w:val="sv-SE"/>
                              </w:rPr>
                              <w:t>1.84 (1.48; 2.2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ROC</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0.70 (0.69; 0.7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RR Test-Sample</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1.11 (1.10; 1.1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RR Test-Sample Cousin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1.10 (1.07; 1.12)</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Spacing"/>
                              <w:rPr/>
                            </w:pPr>
                            <w:r>
                              <w:rPr/>
                              <w:t>RR Test-Sample Siblings</w:t>
                            </w:r>
                          </w:p>
                        </w:tc>
                        <w:tc>
                          <w:tcPr>
                            <w:tcW w:w="1983" w:type="dxa"/>
                            <w:tcBorders>
                              <w:top w:val="single" w:sz="4" w:space="0" w:color="000000"/>
                              <w:left w:val="single" w:sz="4" w:space="0" w:color="000000"/>
                              <w:bottom w:val="single" w:sz="4" w:space="0" w:color="000000"/>
                              <w:right w:val="single" w:sz="4" w:space="0" w:color="000000"/>
                            </w:tcBorders>
                          </w:tcPr>
                          <w:p>
                            <w:pPr>
                              <w:pStyle w:val="NoSpacing"/>
                              <w:rPr/>
                            </w:pPr>
                            <w:r>
                              <w:rPr/>
                              <w:t>1.07 (1.04; 1.1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txbxContent>
                </v:textbox>
                <w10:wrap type="square"/>
              </v:rect>
            </w:pict>
          </mc:Fallback>
        </mc:AlternateConten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r>
        <w:br w:type="page"/>
      </w:r>
    </w:p>
    <w:p>
      <w:pPr>
        <w:pStyle w:val="Normal"/>
        <w:jc w:val="center"/>
        <w:rPr>
          <w:lang w:val="en-US" w:eastAsia="en-US"/>
        </w:rPr>
      </w:pPr>
      <w:r>
        <w:rPr>
          <w:lang w:val="en-US" w:eastAsia="en-US"/>
        </w:rPr>
        <w:t>Table 3</w:t>
      </w:r>
    </w:p>
    <w:p>
      <w:pPr>
        <w:pStyle w:val="Normal"/>
        <w:jc w:val="center"/>
        <w:rPr/>
      </w:pPr>
      <w:r>
        <w:rPr>
          <w:lang w:val="en-US" w:eastAsia="en-US"/>
        </w:rPr>
        <w:t>Correlations and Path Estimates for our Structural Model for Prediction of Drug Abuse Relapse</w:t>
      </w:r>
    </w:p>
    <w:p>
      <w:pPr>
        <w:pStyle w:val="Normal"/>
        <w:jc w:val="center"/>
        <w:rPr>
          <w:lang w:val="en-US" w:eastAsia="en-US"/>
        </w:rPr>
      </w:pPr>
      <w:r>
        <w:rPr>
          <w:lang w:val="en-US" w:eastAsia="en-US"/>
        </w:rPr>
      </w:r>
    </w:p>
    <w:p>
      <w:pPr>
        <w:pStyle w:val="Normal"/>
        <w:spacing w:lineRule="auto" w:line="240" w:before="0" w:after="0"/>
        <w:ind w:left="3600" w:firstLine="720"/>
        <w:rPr>
          <w:lang w:val="en-US" w:eastAsia="en-US"/>
        </w:rPr>
      </w:pPr>
      <w:r>
        <w:rPr>
          <w:lang w:val="en-US" w:eastAsia="en-US"/>
        </w:rPr>
        <w:t>Correlations:</w:t>
      </w:r>
    </w:p>
    <w:p>
      <w:pPr>
        <w:pStyle w:val="Normal"/>
        <w:spacing w:lineRule="auto" w:line="240" w:before="0" w:after="0"/>
        <w:ind w:left="3600" w:firstLine="720"/>
        <w:rPr>
          <w:lang w:val="en-US" w:eastAsia="en-US"/>
        </w:rPr>
      </w:pPr>
      <w:r>
        <w:rPr>
          <w:lang w:val="en-US" w:eastAsia="en-US"/>
        </w:rPr>
      </w:r>
    </w:p>
    <w:p>
      <w:pPr>
        <w:pStyle w:val="Normal"/>
        <w:spacing w:lineRule="auto" w:line="240" w:before="0" w:after="0"/>
        <w:ind w:left="2880" w:hanging="0"/>
        <w:rPr/>
      </w:pPr>
      <w:r>
        <w:rPr/>
        <w:t>Male vs Female</w:t>
      </w:r>
      <w:r>
        <w:rPr>
          <w:lang w:val="en-US" w:eastAsia="en-US"/>
        </w:rPr>
        <w:t xml:space="preserve"> &lt;-&gt; </w:t>
      </w:r>
      <w:r>
        <w:rPr/>
        <w:t>High Risk Father</w:t>
      </w:r>
      <w:r>
        <w:rPr>
          <w:lang w:val="en-US" w:eastAsia="en-US"/>
        </w:rPr>
        <w:t>: -0.00 (-0.02; 0.02)</w:t>
      </w:r>
    </w:p>
    <w:p>
      <w:pPr>
        <w:pStyle w:val="Normal"/>
        <w:spacing w:lineRule="auto" w:line="240" w:before="0" w:after="0"/>
        <w:ind w:left="2880" w:hanging="0"/>
        <w:rPr/>
      </w:pPr>
      <w:r>
        <w:rPr/>
        <w:t>Male vs Female</w:t>
      </w:r>
      <w:r>
        <w:rPr>
          <w:lang w:val="en-US" w:eastAsia="en-US"/>
        </w:rPr>
        <w:t xml:space="preserve"> &lt;-&gt; </w:t>
      </w:r>
      <w:r>
        <w:rPr/>
        <w:t>High Risk Mother</w:t>
      </w:r>
      <w:r>
        <w:rPr>
          <w:lang w:val="en-US" w:eastAsia="en-US"/>
        </w:rPr>
        <w:t>: -0.03 (-0.05; -0.02)</w:t>
      </w:r>
    </w:p>
    <w:p>
      <w:pPr>
        <w:pStyle w:val="Normal"/>
        <w:spacing w:lineRule="auto" w:line="240" w:before="0" w:after="0"/>
        <w:ind w:left="2880" w:hanging="0"/>
        <w:rPr/>
      </w:pPr>
      <w:r>
        <w:rPr/>
        <w:t>Male vs Female</w:t>
      </w:r>
      <w:r>
        <w:rPr>
          <w:lang w:val="en-US" w:eastAsia="en-US"/>
        </w:rPr>
        <w:t xml:space="preserve"> &lt;-&gt; </w:t>
      </w:r>
      <w:r>
        <w:rPr/>
        <w:t>Low Parental Education</w:t>
      </w:r>
      <w:r>
        <w:rPr>
          <w:lang w:val="en-US" w:eastAsia="en-US"/>
        </w:rPr>
        <w:t>: 0.00 (-0.01; 0.01)</w:t>
      </w:r>
    </w:p>
    <w:p>
      <w:pPr>
        <w:pStyle w:val="Normal"/>
        <w:spacing w:lineRule="auto" w:line="240" w:before="0" w:after="0"/>
        <w:ind w:left="2880" w:hanging="0"/>
        <w:rPr/>
      </w:pPr>
      <w:r>
        <w:rPr/>
        <w:t>High Risk Father</w:t>
      </w:r>
      <w:r>
        <w:rPr>
          <w:lang w:val="en-US" w:eastAsia="en-US"/>
        </w:rPr>
        <w:t xml:space="preserve"> &lt;-&gt; </w:t>
      </w:r>
      <w:r>
        <w:rPr/>
        <w:t>High Risk Mother</w:t>
      </w:r>
      <w:r>
        <w:rPr>
          <w:lang w:val="en-US" w:eastAsia="en-US"/>
        </w:rPr>
        <w:t>: 0.40 (0.38; 0.41)</w:t>
      </w:r>
    </w:p>
    <w:p>
      <w:pPr>
        <w:pStyle w:val="Normal"/>
        <w:spacing w:lineRule="auto" w:line="240" w:before="0" w:after="0"/>
        <w:ind w:left="2880" w:hanging="0"/>
        <w:rPr/>
      </w:pPr>
      <w:r>
        <w:rPr/>
        <w:t>High Risk Father</w:t>
      </w:r>
      <w:r>
        <w:rPr>
          <w:lang w:val="en-US" w:eastAsia="en-US"/>
        </w:rPr>
        <w:t xml:space="preserve"> &lt;-&gt; </w:t>
      </w:r>
      <w:r>
        <w:rPr/>
        <w:t>Low Parental Education</w:t>
      </w:r>
      <w:r>
        <w:rPr>
          <w:lang w:val="en-US" w:eastAsia="en-US"/>
        </w:rPr>
        <w:t>: 0.20 (0.19; 0.21)</w:t>
      </w:r>
    </w:p>
    <w:p>
      <w:pPr>
        <w:pStyle w:val="Normal"/>
        <w:spacing w:lineRule="auto" w:line="240" w:before="0" w:after="0"/>
        <w:ind w:left="2880" w:hanging="0"/>
        <w:rPr>
          <w:lang w:val="en-US" w:eastAsia="en-US"/>
        </w:rPr>
      </w:pPr>
      <w:r>
        <w:rPr/>
        <w:t>High Risk Mother</w:t>
      </w:r>
      <w:r>
        <w:rPr>
          <w:lang w:val="en-US" w:eastAsia="en-US"/>
        </w:rPr>
        <w:t xml:space="preserve"> &lt;-&gt; </w:t>
      </w:r>
      <w:r>
        <w:rPr/>
        <w:t>Low Parental Education</w:t>
      </w:r>
      <w:r>
        <w:rPr>
          <w:lang w:val="en-US" w:eastAsia="en-US"/>
        </w:rPr>
        <w:t>: 0.22 (0.21; 0.24)</w:t>
      </w:r>
    </w:p>
    <w:p>
      <w:pPr>
        <w:pStyle w:val="Normal"/>
        <w:spacing w:lineRule="auto" w:line="240" w:before="0" w:after="0"/>
        <w:ind w:left="2880" w:hanging="0"/>
        <w:rPr>
          <w:lang w:val="en-US" w:eastAsia="en-US"/>
        </w:rPr>
      </w:pPr>
      <w:r>
        <w:rPr>
          <w:lang w:val="en-US" w:eastAsia="en-US"/>
        </w:rPr>
      </w:r>
    </w:p>
    <w:p>
      <w:pPr>
        <w:pStyle w:val="Normal"/>
        <w:spacing w:lineRule="auto" w:line="240" w:before="0" w:after="0"/>
        <w:ind w:left="3600" w:firstLine="720"/>
        <w:rPr>
          <w:lang w:val="en-US" w:eastAsia="en-US"/>
        </w:rPr>
      </w:pPr>
      <w:r>
        <w:rPr>
          <w:lang w:val="en-US" w:eastAsia="en-US"/>
        </w:rPr>
        <w:t>Path Estimates</w:t>
      </w:r>
    </w:p>
    <w:p>
      <w:pPr>
        <w:pStyle w:val="Normal"/>
        <w:rPr>
          <w:lang w:val="en-US" w:eastAsia="en-US"/>
        </w:rPr>
      </w:pPr>
      <w:r>
        <w:rPr>
          <w:lang w:val="en-US" w:eastAsia="en-US"/>
        </w:rPr>
      </w:r>
    </w:p>
    <w:tbl>
      <w:tblPr>
        <w:tblW w:w="7560" w:type="dxa"/>
        <w:jc w:val="left"/>
        <w:tblInd w:w="1165" w:type="dxa"/>
        <w:tblLayout w:type="fixed"/>
        <w:tblCellMar>
          <w:top w:w="0" w:type="dxa"/>
          <w:left w:w="108" w:type="dxa"/>
          <w:bottom w:w="0" w:type="dxa"/>
          <w:right w:w="108" w:type="dxa"/>
        </w:tblCellMar>
      </w:tblPr>
      <w:tblGrid>
        <w:gridCol w:w="2430"/>
        <w:gridCol w:w="261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Fro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th Coefficient</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t>Male vs Fema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Full-Sibling Drug Ab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 (0.03; 0.0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 xml:space="preserve">Criminal Behavi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7 (0.46; 0.49)</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Psychiatric Ill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 (-0.43; -0.39)</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cohol Use Disor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 (0.05; 0.1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 (0.06; 0.1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Low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 (-0.09; -0.05)</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 (-0.22; -0.1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 (0.13; 0.1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urce of Regist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 (-0.38; -0.34)</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p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 (0.17; 0.22)</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t>High Risk Fath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Full-Sibling Drug Ab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 (0.05; 0.1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Sibling Drug Ab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 (0.12; 0.1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ADH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 (0.10; 0.16)</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School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 (0.09; 0.13)</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 xml:space="preserve">Criminal Behavi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6 (0.04; 0.0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 (0.06; 0.1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 (0.08; 0.11)</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t>High Risk Moth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Full-Sibling Drug Ab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 (0.06; 0.1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Sibling Drug Ab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 (0.15; 0.2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School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 (0.05; 0.09)</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 xml:space="preserve">Criminal Behavi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6 (0.04; 0.0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Low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 (0.07; 0.1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 (0.10; 0.13)</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 (0.09; 0.1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p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 (0.06; 0.10)</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rPr>
            </w:pPr>
            <w:r>
              <w:rPr/>
              <w:t>Low Parental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Full-Sibling Drug Ab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 (0.11; 0.14)</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Sibling Drug Ab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 (0.06; 0.1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School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 (0.25; 0.2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Low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 (0.06; 0.08)</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rPr>
            </w:pPr>
            <w:r>
              <w:rPr>
                <w:lang w:val="sv-SE"/>
              </w:rPr>
              <w:t>Full-Sibling Drug Abu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 xml:space="preserve">Criminal Behavi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 (0.07; 0.1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 (0.08; 0.1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urce of Regist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 (-0.12; -0.0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p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6 (0.04; 0.08)</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lf-Sibling Drug Abu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School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 (0.03; 0.1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 xml:space="preserve">Criminal Behavi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 (0.05; 0.1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 (-0.10; -0.05)</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ADH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School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 (0.21; 0.29)</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 xml:space="preserve">Psychiatric Illnes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 (0.29; 0.3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lcohol Use Disor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 (-0.16; -0.06)</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Low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 (0.19; 0.2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Unemploy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 (-0.23; -0.1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 (0.32; 0.4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urce of Regist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 (-0.19, -0.14)</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School Achiev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 xml:space="preserve">Criminal Behavi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 (0.24; 0.2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 xml:space="preserve">Psychiatric Illnes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 (-0.13; -0.0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lcohol Use Disor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 (0.05; 0.1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Low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 (0.26; 0.3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Unemploy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 (0.11; 0.15)</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 (0.09; 0.1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6 (0.04; 0.0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p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 (0.11; 0.14)</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rPr>
            </w:pPr>
            <w:r>
              <w:rPr>
                <w:lang w:val="sv-SE"/>
              </w:rPr>
              <w:t xml:space="preserve">Criminal Behavio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 xml:space="preserve">Psychiatric Illnes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 (0.18; 0.23)</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lcohol Use Disor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 (0.32; 0.3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Low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 (0.08; 0.12)</w:t>
            </w:r>
          </w:p>
        </w:tc>
      </w:tr>
      <w:tr>
        <w:trPr>
          <w:trHeight w:val="23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Unemploy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 (0.25; 0.2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4 (0.21; 0.26)</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 (-0.38; -0.34)</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urce of Regist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 (-0.10; -0.05)</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rPr>
            </w:pPr>
            <w:r>
              <w:rPr>
                <w:rFonts w:cs="Cambria" w:ascii="Cambria" w:hAnsi="Cambria"/>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p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 (0.17; 0.22)</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rPr>
            </w:pPr>
            <w:r>
              <w:rPr>
                <w:lang w:val="sv-SE"/>
              </w:rPr>
              <w:t xml:space="preserve">Psychiatric Illnes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lcohol Use Disor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8 (0.35; 0.4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tal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 (-0.14; -0.09)</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Low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 (-0.13; -0.0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 (0.06; 0.1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 (-0.21; -0.14)</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urce of Regist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4 (0.31; 0.37)</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t xml:space="preserve">Alcohol Use Disord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 (0.03; 0.0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 (-0.28; -0.2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urce of Regist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 (0.10; 0.15)</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p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 (0.08; 0.13)</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t>Marital 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Low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 (0.06; 0.10)</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 (0.11; 0.15)</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 (0.29; 0.3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urce of Regist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 (-0.23; -0.19)</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lang w:val="sv-SE"/>
              </w:rPr>
              <w:t>Low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Unemploy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 (-0.09; -0.06)</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 (0.11; 0.14)</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 (0.09; 0.1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Unemploy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On Social 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2 (0.40; 0.4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Social Welfa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p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 (0.12; 0.16)</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p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 (0.08; 0.1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ource of Registr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p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4 (0.02; 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200"/>
        <w:contextualSpacing/>
        <w:jc w:val="center"/>
        <w:rPr/>
      </w:pPr>
      <w:r>
        <w:br w:type="page"/>
      </w:r>
      <w:r>
        <w:rPr/>
        <w:t xml:space="preserve">Table 4 </w:t>
      </w:r>
    </w:p>
    <w:p>
      <w:pPr>
        <w:pStyle w:val="Normal"/>
        <w:spacing w:lineRule="auto" w:line="240" w:before="0" w:after="200"/>
        <w:contextualSpacing/>
        <w:jc w:val="center"/>
        <w:rPr/>
      </w:pPr>
      <w:r>
        <w:rPr/>
        <w:t>P Value Differences in Multivariate Regression Model in the Prediction of Relapse from the Criminal Registry versus Relapse from the Medical Registry</w:t>
      </w:r>
    </w:p>
    <w:p>
      <w:pPr>
        <w:pStyle w:val="NoSpacing"/>
        <w:jc w:val="center"/>
        <w:rPr/>
      </w:pPr>
      <w:r>
        <w:rPr/>
      </w:r>
    </w:p>
    <w:p>
      <w:pPr>
        <w:pStyle w:val="NoSpacing"/>
        <w:jc w:val="center"/>
        <w:rPr/>
      </w:pPr>
      <w:r>
        <w:rPr/>
      </w:r>
    </w:p>
    <w:p>
      <w:pPr>
        <w:pStyle w:val="NoSpacing"/>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38655</wp:posOffset>
                </wp:positionV>
                <wp:extent cx="5086350" cy="495427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495427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2880"/>
                              <w:gridCol w:w="1710"/>
                              <w:gridCol w:w="171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Ratio</w:t>
                                  </w:r>
                                </w:p>
                                <w:p>
                                  <w:pPr>
                                    <w:pStyle w:val="Normal"/>
                                    <w:spacing w:lineRule="auto" w:line="240" w:before="0" w:after="0"/>
                                    <w:rPr/>
                                  </w:pPr>
                                  <w:r>
                                    <w:rPr/>
                                    <w:t>(Crim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Ratio</w:t>
                                  </w:r>
                                </w:p>
                                <w:p>
                                  <w:pPr>
                                    <w:pStyle w:val="Normal"/>
                                    <w:spacing w:lineRule="auto" w:line="240" w:before="0" w:after="0"/>
                                    <w:rPr/>
                                  </w:pPr>
                                  <w:r>
                                    <w:rPr/>
                                    <w:t>(Medic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 – Value</w:t>
                                  </w:r>
                                </w:p>
                                <w:p>
                                  <w:pPr>
                                    <w:pStyle w:val="Normal"/>
                                    <w:spacing w:lineRule="auto" w:line="240" w:before="0" w:after="0"/>
                                    <w:rPr/>
                                  </w:pPr>
                                  <w:r>
                                    <w:rPr/>
                                    <w:t>(Differen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le vs Fem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 (1.53; 1.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 (0.89; 0.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Risk Fa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 (1.07; 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 (1.00; 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Risk M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 (1.04; 1.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1.05; 1.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Parental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1.00; 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7 (0.95; 0.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sychiatric Illnes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6 (0.83; 0.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 (1.34; 1.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H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0.98; 1.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 (0.80; 1.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3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School Achie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 (1.06; 1.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 (1.03; 1.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3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riminal Behavi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 (1.07; 1.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 (1.10; 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lcohol Use Disord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lang w:val="sv-SE"/>
                                    </w:rPr>
                                  </w:pPr>
                                  <w:r>
                                    <w:rPr>
                                      <w:lang w:val="sv-SE"/>
                                    </w:rPr>
                                    <w:t>1.10 (1.07; 1.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lang w:val="sv-SE"/>
                                    </w:rPr>
                                  </w:pPr>
                                  <w:r>
                                    <w:rPr>
                                      <w:lang w:val="sv-SE"/>
                                    </w:rPr>
                                    <w:t>1.19 (1.11; 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t Married vs. Marri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lang w:val="sv-SE"/>
                                    </w:rPr>
                                  </w:pPr>
                                  <w:r>
                                    <w:rPr>
                                      <w:lang w:val="sv-SE"/>
                                    </w:rPr>
                                    <w:t>1.13 (1.05; 1.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pPr>
                                  <w:r>
                                    <w:rPr/>
                                    <w:t>1.00 (0.92; 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ouse with vs without 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pPr>
                                  <w:r>
                                    <w:rPr/>
                                    <w:t>1.34 (1.15; 1.5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pPr>
                                  <w:r>
                                    <w:rPr/>
                                    <w:t>0.97 (0.75; 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 (1.06; 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0.98; 1.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employ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 (1.01; 1.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 (0.99; 1.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389</w:t>
                                  </w:r>
                                </w:p>
                              </w:tc>
                            </w:tr>
                            <w:tr>
                              <w:trPr>
                                <w:trHeight w:val="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n Social Welf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 (1.10; 1.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 (1.11; 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60</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ull-Sibling Drug Abu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1.06; 1.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094; 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1.01; 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 (0.98; 0.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rst registration medical vs crimin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3 (0.52; 0.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 (2.77; 3.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Sibling Drug Abu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 (1.06; 1.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0.90; 1.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Cousin Drug Abu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0.96; 1.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 (0.98; 1.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0.99; 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 (0.97;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 in Neighborh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1.00; 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 (1.01; 1.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al Dea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0.96; 1.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 (0.97; 1.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sable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1.08; 1.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8 (0.96;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 not living wi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8 (0.94; 1.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0.95; 1.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3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 living wi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 (1.07; 1.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 (0.87; 1.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bl>
                        </w:txbxContent>
                      </wps:txbx>
                      <wps:bodyPr anchor="t" lIns="0" tIns="0" rIns="0" bIns="0">
                        <a:noAutofit/>
                      </wps:bodyPr>
                    </wps:wsp>
                  </a:graphicData>
                </a:graphic>
              </wp:anchor>
            </w:drawing>
          </mc:Choice>
          <mc:Fallback>
            <w:pict>
              <v:rect fillcolor="#FFFFFF" style="position:absolute;rotation:-0;width:400.5pt;height:390.1pt;mso-wrap-distance-left:9pt;mso-wrap-distance-right:9pt;mso-wrap-distance-top:0pt;mso-wrap-distance-bottom:0pt;margin-top:152.65pt;mso-position-vertical-relative:page;margin-left:123.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2880"/>
                        <w:gridCol w:w="1710"/>
                        <w:gridCol w:w="171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Ratio</w:t>
                            </w:r>
                          </w:p>
                          <w:p>
                            <w:pPr>
                              <w:pStyle w:val="Normal"/>
                              <w:spacing w:lineRule="auto" w:line="240" w:before="0" w:after="0"/>
                              <w:rPr/>
                            </w:pPr>
                            <w:r>
                              <w:rPr/>
                              <w:t>(Crimi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Ratio</w:t>
                            </w:r>
                          </w:p>
                          <w:p>
                            <w:pPr>
                              <w:pStyle w:val="Normal"/>
                              <w:spacing w:lineRule="auto" w:line="240" w:before="0" w:after="0"/>
                              <w:rPr/>
                            </w:pPr>
                            <w:r>
                              <w:rPr/>
                              <w:t>(Medic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 – Value</w:t>
                            </w:r>
                          </w:p>
                          <w:p>
                            <w:pPr>
                              <w:pStyle w:val="Normal"/>
                              <w:spacing w:lineRule="auto" w:line="240" w:before="0" w:after="0"/>
                              <w:rPr/>
                            </w:pPr>
                            <w:r>
                              <w:rPr/>
                              <w:t>(Differen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le vs Fem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 (1.53; 1.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 (0.89; 0.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Risk Fa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 (1.07; 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 (1.00; 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Risk M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 (1.04; 1.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1.05; 1.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Parental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1.00; 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7 (0.95; 0.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sychiatric Illnes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6 (0.83; 0.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 (1.34; 1.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H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0.98; 1.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 (0.80; 1.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3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School Achie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 (1.06; 1.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 (1.03; 1.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3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riminal Behavi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 (1.07; 1.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 (1.10; 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lcohol Use Disord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lang w:val="sv-SE"/>
                              </w:rPr>
                            </w:pPr>
                            <w:r>
                              <w:rPr>
                                <w:lang w:val="sv-SE"/>
                              </w:rPr>
                              <w:t>1.10 (1.07; 1.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lang w:val="sv-SE"/>
                              </w:rPr>
                            </w:pPr>
                            <w:r>
                              <w:rPr>
                                <w:lang w:val="sv-SE"/>
                              </w:rPr>
                              <w:t>1.19 (1.11; 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t Married vs. Marri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lang w:val="sv-SE"/>
                              </w:rPr>
                            </w:pPr>
                            <w:r>
                              <w:rPr>
                                <w:lang w:val="sv-SE"/>
                              </w:rPr>
                              <w:t>1.13 (1.05; 1.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pPr>
                            <w:r>
                              <w:rPr/>
                              <w:t>1.00 (0.92; 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ouse with vs without 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pPr>
                            <w:r>
                              <w:rPr/>
                              <w:t>1.34 (1.15; 1.5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pPr>
                            <w:r>
                              <w:rPr/>
                              <w:t>0.97 (0.75; 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 (1.06; 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0.98; 1.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employ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 (1.01; 1.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 (0.99; 1.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389</w:t>
                            </w:r>
                          </w:p>
                        </w:tc>
                      </w:tr>
                      <w:tr>
                        <w:trPr>
                          <w:trHeight w:val="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n Social Welf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 (1.10; 1.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 (1.11; 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60</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ull-Sibling Drug Abu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1.06; 1.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094; 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1.01; 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 (0.98; 0.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rst registration medical vs crimin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3 (0.52; 0.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 (2.77; 3.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Sibling Drug Abu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 (1.06; 1.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0.90; 1.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0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Cousin Drug Abu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0.96; 1.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 (0.98; 1.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0.99; 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 (0.97;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 in Neighborh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1.00; 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 (1.01; 1.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al Dea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0.96; 1.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 (0.97; 1.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sable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1.08; 1.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8 (0.96;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 not living wi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8 (0.94; 1.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0.95; 1.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3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 living wi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 (1.07; 1.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 (0.87; 1.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t;0.0001</w:t>
                            </w:r>
                          </w:p>
                        </w:tc>
                      </w:tr>
                    </w:tbl>
                  </w:txbxContent>
                </v:textbox>
                <w10:wrap type="square"/>
              </v:rect>
            </w:pict>
          </mc:Fallback>
        </mc:AlternateContent>
      </w:r>
    </w:p>
    <w:p>
      <w:pPr>
        <w:pStyle w:val="NoSpacing"/>
        <w:jc w:val="center"/>
        <w:rPr/>
      </w:pPr>
      <w:r>
        <w:rPr/>
      </w:r>
      <w:r>
        <w:br w:type="page"/>
      </w:r>
    </w:p>
    <w:p>
      <w:pPr>
        <w:pStyle w:val="NoSpacing"/>
        <w:jc w:val="center"/>
        <w:rPr/>
      </w:pPr>
      <w:r>
        <w:rPr/>
        <w:t>Table 5</w:t>
      </w:r>
    </w:p>
    <w:p>
      <w:pPr>
        <w:pStyle w:val="NoSpacing"/>
        <w:jc w:val="center"/>
        <w:rPr/>
      </w:pPr>
      <w:r>
        <w:rPr/>
      </w:r>
    </w:p>
    <w:p>
      <w:pPr>
        <w:pStyle w:val="NoSpacing"/>
        <w:jc w:val="center"/>
        <w:rPr/>
      </w:pPr>
      <w:r>
        <w:rPr/>
        <w:t>P Value Differences in Multivariate Regression Model as a function of Sex (M vs F) and Age (Young vs. Old)</w:t>
      </w:r>
    </w:p>
    <w:p>
      <w:pPr>
        <w:pStyle w:val="NoSpacing"/>
        <w:jc w:val="center"/>
        <w:rPr/>
      </w:pPr>
      <w:r>
        <w:rPr/>
      </w:r>
    </w:p>
    <w:p>
      <w:pPr>
        <w:pStyle w:val="NoSpacing"/>
        <w:jc w:val="center"/>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28800</wp:posOffset>
                </wp:positionV>
                <wp:extent cx="4972050" cy="495427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0" cy="495427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2880"/>
                              <w:gridCol w:w="2340"/>
                              <w:gridCol w:w="26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 – Value</w:t>
                                  </w:r>
                                </w:p>
                                <w:p>
                                  <w:pPr>
                                    <w:pStyle w:val="Normal"/>
                                    <w:spacing w:lineRule="auto" w:line="240" w:before="0" w:after="0"/>
                                    <w:rPr/>
                                  </w:pPr>
                                  <w:r>
                                    <w:rPr/>
                                    <w:t>(Difference M vs 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 – Value</w:t>
                                  </w:r>
                                </w:p>
                                <w:p>
                                  <w:pPr>
                                    <w:pStyle w:val="Normal"/>
                                    <w:spacing w:lineRule="auto" w:line="240" w:before="0" w:after="0"/>
                                    <w:rPr/>
                                  </w:pPr>
                                  <w:r>
                                    <w:rPr/>
                                    <w:t>(Difference Young vs Ol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le vs 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Risk Fa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8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Risk M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6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Parental Educ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2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 xml:space="preserve">Psychiatric Illnes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H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School Achieve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8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riminal Behavio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5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lcohol Use Disorde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2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t Married vs. Marri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ouse with vs without 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3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Educ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employ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0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41</w:t>
                                  </w:r>
                                </w:p>
                              </w:tc>
                            </w:tr>
                            <w:tr>
                              <w:trPr>
                                <w:trHeight w:val="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n Social Welfa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8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ull-Sibling Drug Abu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4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rst registration medical vs crimina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Sibling Drug Abu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3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Cousin Drug Abu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9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S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4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 in Neighborho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0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al Dea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5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sable Inco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 not living wi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8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 living wi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2</w:t>
                                  </w:r>
                                </w:p>
                              </w:tc>
                            </w:tr>
                          </w:tbl>
                        </w:txbxContent>
                      </wps:txbx>
                      <wps:bodyPr anchor="t" lIns="0" tIns="0" rIns="0" bIns="0">
                        <a:noAutofit/>
                      </wps:bodyPr>
                    </wps:wsp>
                  </a:graphicData>
                </a:graphic>
              </wp:anchor>
            </w:drawing>
          </mc:Choice>
          <mc:Fallback>
            <w:pict>
              <v:rect fillcolor="#FFFFFF" style="position:absolute;rotation:-0;width:391.5pt;height:390.1pt;mso-wrap-distance-left:9pt;mso-wrap-distance-right:9pt;mso-wrap-distance-top:0pt;mso-wrap-distance-bottom:0pt;margin-top:144pt;mso-position-vertical-relative:page;margin-left:128.25pt;mso-position-horizontal:center;mso-position-horizontal-relative:margin">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2880"/>
                        <w:gridCol w:w="2340"/>
                        <w:gridCol w:w="26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 – Value</w:t>
                            </w:r>
                          </w:p>
                          <w:p>
                            <w:pPr>
                              <w:pStyle w:val="Normal"/>
                              <w:spacing w:lineRule="auto" w:line="240" w:before="0" w:after="0"/>
                              <w:rPr/>
                            </w:pPr>
                            <w:r>
                              <w:rPr/>
                              <w:t>(Difference M vs 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 – Value</w:t>
                            </w:r>
                          </w:p>
                          <w:p>
                            <w:pPr>
                              <w:pStyle w:val="Normal"/>
                              <w:spacing w:lineRule="auto" w:line="240" w:before="0" w:after="0"/>
                              <w:rPr/>
                            </w:pPr>
                            <w:r>
                              <w:rPr/>
                              <w:t>(Difference Young vs Ol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le vs 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Risk Fa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8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Risk M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6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Parental Educ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2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v-SE"/>
                              </w:rPr>
                            </w:pPr>
                            <w:r>
                              <w:rPr>
                                <w:lang w:val="sv-SE"/>
                              </w:rPr>
                              <w:t xml:space="preserve">Psychiatric Illnes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H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School Achieve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8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riminal Behavio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5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lcohol Use Disorde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2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t Married vs. Marri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ouse with vs without 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3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Educ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employ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0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41</w:t>
                            </w:r>
                          </w:p>
                        </w:tc>
                      </w:tr>
                      <w:tr>
                        <w:trPr>
                          <w:trHeight w:val="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n Social Welfa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8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ull-Sibling Drug Abu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4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 At Registr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rst registration medical vs crimina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t>&lt;0.0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Sibling Drug Abu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3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Cousin Drug Abu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29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S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4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 in Neighborho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0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al Dea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5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sable Inco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 not living wi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8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 living wi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392</w:t>
                            </w:r>
                          </w:p>
                        </w:tc>
                      </w:tr>
                    </w:tbl>
                  </w:txbxContent>
                </v:textbox>
                <w10:wrap type="square"/>
              </v:rect>
            </w:pict>
          </mc:Fallback>
        </mc:AlternateContent>
      </w:r>
    </w:p>
    <w:p>
      <w:pPr>
        <w:pStyle w:val="Normal"/>
        <w:spacing w:lineRule="auto" w:line="240" w:before="0" w:after="200"/>
        <w:contextualSpacing/>
        <w:jc w:val="center"/>
        <w:rPr>
          <w:rFonts w:cs="Calibri"/>
          <w:lang w:val="en-US" w:eastAsia="en-US"/>
        </w:rPr>
      </w:pPr>
      <w:r>
        <w:rPr>
          <w:rFonts w:cs="Calibri"/>
          <w:lang w:val="en-US" w:eastAsia="en-US"/>
        </w:rPr>
        <w:t xml:space="preserve"> </w:t>
      </w:r>
    </w:p>
    <w:p>
      <w:pPr>
        <w:pStyle w:val="NoSpacing"/>
        <w:jc w:val="center"/>
        <w:rPr>
          <w:lang w:val="en-US" w:eastAsia="en-US"/>
        </w:rPr>
      </w:pPr>
      <w:r>
        <w:rPr>
          <w:lang w:val="en-US" w:eastAsia="en-US"/>
        </w:rPr>
      </w:r>
      <w:r>
        <w:br w:type="page"/>
      </w:r>
    </w:p>
    <w:p>
      <w:pPr>
        <w:pStyle w:val="Normal"/>
        <w:jc w:val="center"/>
        <w:rPr>
          <w:lang w:val="en-US" w:eastAsia="en-US"/>
        </w:rPr>
      </w:pPr>
      <w:r>
        <w:rPr>
          <w:lang w:val="en-US" w:eastAsia="en-US"/>
        </w:rPr>
        <w:t>Figure 1</w:t>
      </w:r>
    </w:p>
    <w:p>
      <w:pPr>
        <w:pStyle w:val="Normal"/>
        <w:jc w:val="center"/>
        <w:rPr>
          <w:lang w:val="en-US" w:eastAsia="en-US"/>
        </w:rPr>
      </w:pPr>
      <w:r>
        <w:rPr>
          <w:lang w:val="en-US" w:eastAsia="en-US"/>
        </w:rPr>
        <w:drawing>
          <wp:inline distT="0" distB="0" distL="0" distR="0">
            <wp:extent cx="5751830" cy="536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42" t="8551" r="1590" b="2299"/>
                    <a:stretch>
                      <a:fillRect/>
                    </a:stretch>
                  </pic:blipFill>
                  <pic:spPr bwMode="auto">
                    <a:xfrm>
                      <a:off x="0" y="0"/>
                      <a:ext cx="5751830" cy="5367655"/>
                    </a:xfrm>
                    <a:prstGeom prst="rect">
                      <a:avLst/>
                    </a:prstGeom>
                  </pic:spPr>
                </pic:pic>
              </a:graphicData>
            </a:graphic>
          </wp:inline>
        </w:drawing>
      </w:r>
    </w:p>
    <w:p>
      <w:pPr>
        <w:pStyle w:val="Normal"/>
        <w:jc w:val="center"/>
        <w:rPr>
          <w:lang w:val="en-US" w:eastAsia="en-US"/>
        </w:rPr>
      </w:pPr>
      <w:r>
        <w:rPr>
          <w:lang w:val="en-US" w:eastAsia="en-US"/>
        </w:rPr>
        <w:t>Figure 2</w:t>
      </w:r>
    </w:p>
    <w:p>
      <w:pPr>
        <w:pStyle w:val="Normal"/>
        <w:spacing w:before="0" w:after="200"/>
        <w:jc w:val="center"/>
        <w:rPr>
          <w:lang w:val="en-US" w:eastAsia="en-US"/>
        </w:rPr>
      </w:pPr>
      <w:r>
        <w:rPr>
          <w:lang w:val="en-US" w:eastAsia="en-US"/>
        </w:rPr>
        <w:drawing>
          <wp:inline distT="0" distB="0" distL="0" distR="0">
            <wp:extent cx="7848600" cy="56114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
                    <a:srcRect l="-6" t="-9" r="-6" b="-9"/>
                    <a:stretch>
                      <a:fillRect/>
                    </a:stretch>
                  </pic:blipFill>
                  <pic:spPr bwMode="auto">
                    <a:xfrm>
                      <a:off x="0" y="0"/>
                      <a:ext cx="7848600" cy="561149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06:00Z</dcterms:created>
  <dc:creator>Henrik Olsson</dc:creator>
  <dc:description/>
  <cp:keywords/>
  <dc:language>en-US</dc:language>
  <cp:lastModifiedBy>Kenneth S Kendler</cp:lastModifiedBy>
  <dcterms:modified xsi:type="dcterms:W3CDTF">2017-02-22T14:07:00Z</dcterms:modified>
  <cp:revision>3</cp:revision>
  <dc:subject/>
  <dc:title/>
</cp:coreProperties>
</file>