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GB"/>
        </w:rPr>
        <w:t xml:space="preserve">Supplementary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GB"/>
        </w:rPr>
        <w:t xml:space="preserve">Table 1. Age- and gender-standardised admission ratios (SARs) during 2009-10 in people with affective and non-affective disorders (N of all admissions =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GB"/>
        </w:rPr>
        <w:t>8,622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GB"/>
        </w:rPr>
        <w:t>), compared to the source population in the same regions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2268"/>
      </w:tblGrid>
      <w:tr>
        <w:trPr>
          <w:trHeight w:val="284" w:hRule="atLeast"/>
        </w:trPr>
        <w:tc>
          <w:tcPr>
            <w:tcW w:w="2709" w:type="dxa"/>
            <w:vMerge w:val="restart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ause of admission (ICD-10 codes)</w:t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R (95% CI, number of admissions)</w:t>
            </w:r>
          </w:p>
        </w:tc>
      </w:tr>
      <w:tr>
        <w:trPr>
          <w:trHeight w:val="284" w:hRule="atLeast"/>
        </w:trPr>
        <w:tc>
          <w:tcPr>
            <w:tcW w:w="2709" w:type="dxa"/>
            <w:vMerge w:val="continue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on-affecti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ffective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  <w:lang w:eastAsia="en-GB"/>
              </w:rPr>
              <w:t>Infectious diseases (A00-B99)</w:t>
            </w:r>
          </w:p>
        </w:tc>
        <w:tc>
          <w:tcPr>
            <w:tcW w:w="2551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43 (1.85- 3.12, 60)</w:t>
            </w:r>
          </w:p>
        </w:tc>
        <w:tc>
          <w:tcPr>
            <w:tcW w:w="226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35 (0.80- 2.14, 18)</w:t>
            </w:r>
          </w:p>
        </w:tc>
      </w:tr>
      <w:tr>
        <w:trPr>
          <w:trHeight w:val="28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plasms (C00-D48)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36 (2.13- 2.61, 378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57 (2.26- 2.91, 254)</w:t>
            </w:r>
          </w:p>
        </w:tc>
      </w:tr>
      <w:tr>
        <w:trPr>
          <w:trHeight w:val="399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d disorders (D50-D8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.77 (4.05- 5.59, 154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.04 (3.21- 5.01, 82)</w:t>
            </w:r>
          </w:p>
        </w:tc>
      </w:tr>
      <w:tr>
        <w:trPr>
          <w:trHeight w:val="27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crine and metabolic diseases (E00-E90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.13 (4.41- 5.93, 181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.69 (3.80- 5.73, 96)</w:t>
            </w:r>
          </w:p>
        </w:tc>
      </w:tr>
      <w:tr>
        <w:trPr>
          <w:trHeight w:val="28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al and behavioural disorders (F00-F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4.67 (30.06- 39.80, 202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.69 (28.94- 43.54, 97)</w:t>
            </w:r>
          </w:p>
        </w:tc>
      </w:tr>
      <w:tr>
        <w:trPr>
          <w:trHeight w:val="199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ous system (G00-G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62 (2.15- 3.15, 111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62 (2.02- 3.34, 65)</w:t>
            </w:r>
          </w:p>
        </w:tc>
      </w:tr>
      <w:tr>
        <w:trPr>
          <w:trHeight w:val="273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 conditions (H60-H95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.56 (0.15- 1.43, 4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47 (0.54- 3.20, 6)</w:t>
            </w:r>
          </w:p>
        </w:tc>
      </w:tr>
      <w:tr>
        <w:trPr>
          <w:trHeight w:val="20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e conditions (H00-H5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.98 (0.80- 1.17, 111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.77 (0.57- 1.01, 51)</w:t>
            </w:r>
          </w:p>
        </w:tc>
      </w:tr>
      <w:tr>
        <w:trPr>
          <w:trHeight w:val="27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tory system (I00-I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76 (1.57- 1.96, 315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35 (1.13- 1.61, 129)</w:t>
            </w:r>
          </w:p>
        </w:tc>
      </w:tr>
      <w:tr>
        <w:trPr>
          <w:trHeight w:val="207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atory system (J00-J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.64 (3.26- 4.06, 328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.49 (3.00- 4.03, 183)</w:t>
            </w:r>
          </w:p>
        </w:tc>
      </w:tr>
      <w:tr>
        <w:trPr>
          <w:trHeight w:val="266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(K00-K93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00 (1.85- 2.16, 633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94 (1.74- 2.16, 341)</w:t>
            </w:r>
          </w:p>
        </w:tc>
      </w:tr>
      <w:tr>
        <w:trPr>
          <w:trHeight w:val="327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n conditions (L00-L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99 (1.64- 2.40, 110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59 (1.18- 2.10, 49)</w:t>
            </w:r>
          </w:p>
        </w:tc>
      </w:tr>
      <w:tr>
        <w:trPr>
          <w:trHeight w:val="274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culoskeletal system  (M00-M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.90 (0.76- 1.05, 150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39 (1.16- 1.65, 130)</w:t>
            </w:r>
          </w:p>
        </w:tc>
      </w:tr>
      <w:tr>
        <w:trPr>
          <w:trHeight w:val="334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urinary system: urinary conditions (N00-N3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.74 (14.90- 16.61, 1,329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.81 (10.85- 12.84, 557)</w:t>
            </w:r>
          </w:p>
        </w:tc>
      </w:tr>
      <w:tr>
        <w:trPr>
          <w:trHeight w:val="265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urinary system: pelvis, genitals and breasts (N40-N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34 (1.09- 1.63, 101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06 (0.81- 1.35, 64)</w:t>
            </w:r>
          </w:p>
        </w:tc>
      </w:tr>
      <w:tr>
        <w:trPr>
          <w:trHeight w:val="32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nancy related (O00-O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48 (1.23- 1.75, 129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37 (1.14- 1.63, 127)</w:t>
            </w:r>
          </w:p>
        </w:tc>
      </w:tr>
      <w:tr>
        <w:trPr>
          <w:trHeight w:val="244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enital abnormalities (Q00-Q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.40 (0.05- 1.43, 2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41 (0.38- 3.62, 4)</w:t>
            </w:r>
          </w:p>
        </w:tc>
      </w:tr>
      <w:tr>
        <w:trPr>
          <w:trHeight w:val="341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ptoms, signs and findings, not elsewhere classified (R00-R99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50 (2.30- 2.70, 608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06 (1.83- 2.31, 290)</w:t>
            </w:r>
          </w:p>
        </w:tc>
      </w:tr>
      <w:tr>
        <w:trPr>
          <w:trHeight w:val="401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ury (S00-T14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82 (2.46- 3.20, 231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85 (2.37- 3.41, 121)</w:t>
            </w:r>
          </w:p>
        </w:tc>
      </w:tr>
      <w:tr>
        <w:trPr>
          <w:trHeight w:val="319" w:hRule="atLeast"/>
        </w:trPr>
        <w:tc>
          <w:tcPr>
            <w:tcW w:w="2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soning and other external causes (T15-T98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.21 (5.42- 7.07, 227)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.77 (5.70- 7.98, 141)</w:t>
            </w:r>
          </w:p>
        </w:tc>
      </w:tr>
      <w:tr>
        <w:trPr>
          <w:trHeight w:val="250" w:hRule="atLeast"/>
        </w:trPr>
        <w:tc>
          <w:tcPr>
            <w:tcW w:w="2709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health status and contact with health services (Z00-Z99)</w:t>
            </w:r>
          </w:p>
        </w:tc>
        <w:tc>
          <w:tcPr>
            <w:tcW w:w="2551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36 (2.10- 2.64, 297)</w:t>
            </w:r>
          </w:p>
        </w:tc>
        <w:tc>
          <w:tcPr>
            <w:tcW w:w="2268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90 (1.61- 2.22, 156)</w:t>
            </w:r>
          </w:p>
        </w:tc>
      </w:tr>
    </w:tbl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Supplementary Table 2. Age- and gender-standardised admission ratios (SARs) during 2009-10 in people with affective and non-affective disorders (number of all admissions = </w:t>
      </w:r>
      <w:r>
        <w:rPr>
          <w:rFonts w:cs="Times New Roman" w:ascii="Times New Roman" w:hAnsi="Times New Roman"/>
          <w:b/>
          <w:kern w:val="0"/>
          <w:sz w:val="20"/>
          <w:szCs w:val="20"/>
          <w:lang w:val="en-US" w:eastAsia="zh-TW"/>
        </w:rPr>
        <w:t>8,622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), compared to the source population in the same regions, excluding repeat hospitalisations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2268"/>
      </w:tblGrid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ause of admission (ICD-10 code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AR (95% CI, number of admissions)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on-affectiv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ffective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  <w:lang w:eastAsia="en-GB"/>
              </w:rPr>
              <w:t>Infectious diseases (A00-B99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92 (1.41- 2.55, 47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13 (0.63- 1.86, 15)</w:t>
            </w:r>
          </w:p>
        </w:tc>
      </w:tr>
      <w:tr>
        <w:trPr>
          <w:trHeight w:val="26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plasms (C00-D4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76 (0.63- 0.91, 12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63 (0.48- 0.80, 62)</w:t>
            </w:r>
          </w:p>
        </w:tc>
      </w:tr>
      <w:tr>
        <w:trPr>
          <w:trHeight w:val="259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d disorders (D50-D8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61 (1.20- 2.11, 5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13 (0.72- 1.70, 23)</w:t>
            </w:r>
          </w:p>
        </w:tc>
      </w:tr>
      <w:tr>
        <w:trPr>
          <w:trHeight w:val="27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crine and metabolic diseases (E00-E9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68 (3.08- 4.37, 13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54 (1.90- 3.33, 52)</w:t>
            </w:r>
          </w:p>
        </w:tc>
      </w:tr>
      <w:tr>
        <w:trPr>
          <w:trHeight w:val="267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al and behavioural disorders (F00-F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5.40 (21.48- 29.84, 14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5.39 (19.75- 32.13, 69)</w:t>
            </w:r>
          </w:p>
        </w:tc>
      </w:tr>
      <w:tr>
        <w:trPr>
          <w:trHeight w:val="147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vous system (G00-G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70 (1.33- 2.14, 7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05 (1.53- 2.70, 51)</w:t>
            </w:r>
          </w:p>
        </w:tc>
      </w:tr>
      <w:tr>
        <w:trPr>
          <w:trHeight w:val="27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 conditions (H60-H9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60 (0.15- 1.43, 4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22 (0.40- 2.86, 5)</w:t>
            </w:r>
          </w:p>
        </w:tc>
      </w:tr>
      <w:tr>
        <w:trPr>
          <w:trHeight w:val="377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e conditions (H00-H5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67 (0.53- 0.84, 76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54 (0.38- 0.75, 36)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tory system (I00-I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12 (0.97- 1.29, 20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92 (0.81- 1.14, 88)</w:t>
            </w:r>
          </w:p>
        </w:tc>
      </w:tr>
      <w:tr>
        <w:trPr>
          <w:trHeight w:val="263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atory system (J00-J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59 (2.27- 2.94, 233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19 (1.81- 2.63, 115)</w:t>
            </w:r>
          </w:p>
        </w:tc>
      </w:tr>
      <w:tr>
        <w:trPr>
          <w:trHeight w:val="264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estive system (K00-K93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38 (1.25- 1.52, 437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24 (1.08- 1.42, 219)</w:t>
            </w:r>
          </w:p>
        </w:tc>
      </w:tr>
      <w:tr>
        <w:trPr>
          <w:trHeight w:val="269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n conditions (L00-L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59 (1.28- 1.96, 8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40 (1.01- 1.88, 43)</w:t>
            </w:r>
          </w:p>
        </w:tc>
      </w:tr>
      <w:tr>
        <w:trPr>
          <w:trHeight w:val="27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culoskeletal system (M00-M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70 (0.58- 0.84, 117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99 (0.80- 1.21, 93)</w:t>
            </w:r>
          </w:p>
        </w:tc>
      </w:tr>
      <w:tr>
        <w:trPr>
          <w:trHeight w:val="277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urinary system: urinary conditions (N00-N3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88 (1.60- 2.20, 15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46 (1.14- 1.85, 69)</w:t>
            </w:r>
          </w:p>
        </w:tc>
      </w:tr>
      <w:tr>
        <w:trPr>
          <w:trHeight w:val="267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urinary system: pelvis, genitals and breasts (N40-N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94 (0.73- 1.19, 7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83 (0.61- 1.09, 50)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nancy related (O00-O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82 (0.64- 1.04, 7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72 (0.56- 0.92, 67)</w:t>
            </w:r>
          </w:p>
        </w:tc>
      </w:tr>
      <w:tr>
        <w:trPr>
          <w:trHeight w:val="260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enital abnormalities (Q00-Q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40 (0.05- 1.43, 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41 (0.39- 3.62, 4)</w:t>
            </w:r>
          </w:p>
        </w:tc>
      </w:tr>
      <w:tr>
        <w:trPr>
          <w:trHeight w:val="265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ptoms, signs and findings, not elsewhere classified (R00-R9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86 (1.69- 2.03, 45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38 (1.20- 1.60, 195)</w:t>
            </w:r>
          </w:p>
        </w:tc>
      </w:tr>
      <w:tr>
        <w:trPr>
          <w:trHeight w:val="283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ury (S00-T14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32 (2.00- 2.67, 19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50 (2.05- 3.03, 106)</w:t>
            </w:r>
          </w:p>
        </w:tc>
      </w:tr>
      <w:tr>
        <w:trPr>
          <w:trHeight w:val="259" w:hRule="atLeast"/>
        </w:trPr>
        <w:tc>
          <w:tcPr>
            <w:tcW w:w="3134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soning and other external causes (T15-T9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74 (3.14- 4.43, 137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4.89 (3.99- 5.94, 102)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health status and contact with health services (Z00-Z99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96 (1.73- 2.22, 247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45 (1.20- 1.73, 119)</w:t>
            </w:r>
          </w:p>
        </w:tc>
      </w:tr>
    </w:tbl>
    <w:p>
      <w:pPr>
        <w:pStyle w:val="Normal"/>
        <w:suppressAutoHyphens w:val="false"/>
        <w:spacing w:lineRule="auto" w:line="480"/>
        <w:rPr>
          <w:rFonts w:ascii="Times New Roman" w:hAnsi="Times New Roman" w:eastAsia="新細明體;PMingLiU" w:cs="Times New Roman"/>
          <w:b/>
          <w:b/>
          <w:kern w:val="0"/>
          <w:sz w:val="20"/>
          <w:szCs w:val="20"/>
          <w:lang w:val="en-US" w:eastAsia="zh-TW"/>
        </w:rPr>
      </w:pPr>
      <w:r>
        <w:br w:type="page"/>
      </w:r>
      <w:r>
        <w:rPr>
          <w:rFonts w:cs="Times New Roman" w:ascii="Times New Roman" w:hAnsi="Times New Roman"/>
          <w:b/>
          <w:kern w:val="0"/>
          <w:sz w:val="20"/>
          <w:szCs w:val="20"/>
        </w:rPr>
        <w:t>Supplementary</w:t>
      </w:r>
      <w:r>
        <w:rPr>
          <w:rFonts w:cs="Times New Roman" w:ascii="Times New Roman" w:hAnsi="Times New Roman"/>
          <w:b/>
          <w:sz w:val="20"/>
          <w:szCs w:val="20"/>
        </w:rPr>
        <w:t xml:space="preserve"> Table 3. </w:t>
      </w:r>
      <w:r>
        <w:rPr>
          <w:rFonts w:eastAsia="新細明體;PMingLiU" w:cs="Times New Roman" w:ascii="Times New Roman" w:hAnsi="Times New Roman"/>
          <w:b/>
          <w:kern w:val="0"/>
          <w:sz w:val="20"/>
          <w:szCs w:val="20"/>
          <w:lang w:eastAsia="en-GB"/>
        </w:rPr>
        <w:t>Age- and gender-standardised admission ratios (SARs) for three-character ICD code diagnoses contributing to at least 1% of all hospitalisations during 2009-10 among people with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affective and non-affective disorders</w:t>
      </w:r>
      <w:r>
        <w:rPr>
          <w:rFonts w:eastAsia="新細明體;PMingLiU" w:cs="Times New Roman" w:ascii="Times New Roman" w:hAnsi="Times New Roman"/>
          <w:b/>
          <w:kern w:val="0"/>
          <w:sz w:val="20"/>
          <w:szCs w:val="20"/>
          <w:lang w:eastAsia="en-GB"/>
        </w:rPr>
        <w:t xml:space="preserve">,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compared to the source population </w:t>
      </w:r>
      <w:r>
        <w:rPr>
          <w:rFonts w:cs="Times New Roman" w:ascii="Times New Roman" w:hAnsi="Times New Roman"/>
          <w:b/>
          <w:sz w:val="20"/>
          <w:szCs w:val="20"/>
        </w:rPr>
        <w:t>in the same regions</w:t>
      </w:r>
    </w:p>
    <w:p>
      <w:pPr>
        <w:pStyle w:val="NoSpacing"/>
        <w:rPr>
          <w:rFonts w:ascii="Times New Roman" w:hAnsi="Times New Roman" w:eastAsia="新細明體;PMingLiU" w:cs="Times New Roman"/>
          <w:b/>
          <w:b/>
          <w:kern w:val="0"/>
          <w:sz w:val="20"/>
          <w:szCs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0"/>
          <w:sz w:val="20"/>
          <w:szCs w:val="20"/>
          <w:lang w:val="en-US" w:eastAsia="zh-TW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2835"/>
        <w:gridCol w:w="2552"/>
      </w:tblGrid>
      <w:tr>
        <w:trPr>
          <w:trHeight w:val="303" w:hRule="atLeas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ICD-10 code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Denoting clinical syndro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SAR (95% CI, number of admissions)</w:t>
            </w:r>
          </w:p>
        </w:tc>
      </w:tr>
      <w:tr>
        <w:trPr>
          <w:trHeight w:val="303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Non-affectiv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 xml:space="preserve">Affective </w:t>
            </w:r>
          </w:p>
        </w:tc>
      </w:tr>
      <w:tr>
        <w:trPr>
          <w:trHeight w:val="57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N18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Chronic renal failu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72 (1.62- 1.83, 1120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38 (1.26- 1.51, 472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Z04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Examination and observation for other reason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7.43 (6.40- 8.58, 186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5.34 (4.22- 6.66, 78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K02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Dental cari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02 (2.57- 3.52, 16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78 (1.35- 2.29, 59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N39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Other disorders of urinary system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04 (2.52- 3.63, 120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05 (1.54- 2.68, 53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R07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Pain in throat and che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72 (1.41- 2.08, 107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29 (0.93- 1.74, 42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J18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Pneumonia, organism unspecifie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34 (2.67- 4.09, 89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33 (2.51- 4.34, 55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C50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Malignant neoplasm of brea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68 (0.50- 0.90, 50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77 (0.57- 1.01, 50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R10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Abdominal and pelvic pai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67 (1.31- 2.10, 74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39 (1.00- 1.88, 41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D57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Sickle-cell disorder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8.68 (6.78- 10.95, 71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9.69 (7.02- 13.06, 43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E11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Type 2 diabetes mellit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5.10 (4.03- 6.37, 77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3.19 (2.04- 4.74, 24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F10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Mental and behavioural disorders due to use of alcoho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2.33 (9.15- 16.25, 50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7.86 (19.99- 37.80, 41)</w:t>
            </w:r>
          </w:p>
        </w:tc>
      </w:tr>
      <w:tr>
        <w:trPr>
          <w:trHeight w:val="57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J44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Other chronic obstructive pulmonary diseas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2.11 (1.62- 2.70, 6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1.41 (0.91- 2.08, 25)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H26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Other cataract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52 (0.40- 0.68, 58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  <w:t>0.44 (0.29- 0.63, 29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預設段落字型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Jheng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en-GB" w:bidi="ar-SA" w:eastAsia="zh-CN"/>
    </w:rPr>
  </w:style>
  <w:style w:type="paragraph" w:styleId="Style14">
    <w:name w:val="引言"/>
    <w:basedOn w:val="Normal"/>
    <w:qFormat/>
    <w:pPr/>
    <w:rPr/>
  </w:style>
  <w:style w:type="paragraph" w:styleId="Style15">
    <w:name w:val="標題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South London and Maudsley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5:00Z</dcterms:created>
  <dc:creator>Jayatilleke, Nisha</dc:creator>
  <dc:description/>
  <cp:keywords/>
  <dc:language>en-US</dc:language>
  <cp:lastModifiedBy>user</cp:lastModifiedBy>
  <dcterms:modified xsi:type="dcterms:W3CDTF">2018-01-19T14:15:00Z</dcterms:modified>
  <cp:revision>2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