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4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upplementary Materi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80"/>
        <w:jc w:val="left"/>
        <w:outlineLvl w:val="0"/>
        <w:rPr/>
      </w:pPr>
      <w:r>
        <w:rPr>
          <w:rFonts w:eastAsia="ＭＳ 明朝;MS Mincho" w:cs="Times New Roman" w:ascii="Times New Roman" w:hAnsi="Times New Roman"/>
          <w:b/>
          <w:bCs/>
          <w:sz w:val="28"/>
          <w:szCs w:val="28"/>
        </w:rPr>
        <w:t>Empirical evidence for discrete neurocognitive subgroups in patients with non-psychotic major depressive disorder: clinical implications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8"/>
          <w:szCs w:val="21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480"/>
        <w:jc w:val="left"/>
        <w:rPr/>
      </w:pPr>
      <w:r>
        <w:rPr>
          <w:rFonts w:eastAsia="ＭＳ 明朝;MS Mincho" w:cs="Times New Roman" w:ascii="Times New Roman" w:hAnsi="Times New Roman"/>
          <w:sz w:val="24"/>
          <w:szCs w:val="24"/>
        </w:rPr>
        <w:t>Shenghong Pu, Takamasa Noda, Shiori Setoyama, Kazuyuki Nakagome</w:t>
      </w:r>
    </w:p>
    <w:p>
      <w:pPr>
        <w:pStyle w:val="Normal"/>
        <w:spacing w:lineRule="auto" w:line="360"/>
        <w:jc w:val="left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S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arison between the global impairment MDD subgroup and schizophrenia samples across demographics and clinical characteristics.</w:t>
      </w:r>
    </w:p>
    <w:p>
      <w:pPr>
        <w:pStyle w:val="Normal"/>
        <w:spacing w:lineRule="exact" w:line="2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654"/>
        <w:gridCol w:w="2343"/>
        <w:gridCol w:w="3389"/>
      </w:tblGrid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obal </w:t>
            </w:r>
            <w:r>
              <w:rPr>
                <w:rFonts w:cs="Arial" w:ascii="Arial" w:hAnsi="Arial"/>
                <w:sz w:val="16"/>
                <w:szCs w:val="16"/>
              </w:rPr>
              <w:t>MDD subgroup (n=5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hizophrenia samples (n=42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, n (%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al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emale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(43.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(56.9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(45.2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(54.8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0.001, p=0.98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, year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 (12.9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 (12.2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-1.683, p=0.096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of education, year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5 (2.1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4 (1.8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(df=94)=-0.301, p=0.764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morbid IQ: JART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 (9.5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 (19.8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(df=88)=0.440, p=0.661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of illness, year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 (6.3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 (7.7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(df=90)=-0.828, p=0.410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of onset, year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 (11.7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 (11.0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(df=90)=2.032, p=0.045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ressive symptoms: HAMD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(3.7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 (3.9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(df=98)=1.977, p=0.051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functioning: SASS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 (7.2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 (9.1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(df=76)=-2.294, p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>0.025</w:t>
            </w:r>
          </w:p>
        </w:tc>
      </w:tr>
      <w:tr>
        <w:trPr>
          <w:trHeight w:val="315" w:hRule="atLeas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medications</w:t>
            </w:r>
          </w:p>
          <w:p>
            <w:pPr>
              <w:pStyle w:val="Normal"/>
              <w:spacing w:lineRule="exact" w:line="240" w:before="0" w:after="0"/>
              <w:ind w:firstLine="40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depressant dose, mg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ntipsychotic dose, mg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nxiolytics dose, mg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160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firstLine="176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16.7 (128.5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82.9 (134.6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4.5 (7.1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2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firstLine="72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2.8 (59.3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00.3 (239.9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.7 (3.6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104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ind w:firstLine="104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U=484.0, p&lt;0.001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U=497.0, p&lt;0.001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U=872.5, p=0.011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are given as mean (standard deviation).</w:t>
      </w:r>
    </w:p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D, Major depressive disorder; IQ, intelligence quotient; JART, Japanese version of the National Adult Reading Test; HAMD, Hamilton Rating Scale for Depression; SASS, Social Adaptation Self-evaluation Scale.</w:t>
      </w:r>
    </w:p>
    <w:p>
      <w:pPr>
        <w:pStyle w:val="Normal"/>
        <w:spacing w:lineRule="exact" w:line="2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e S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parison between the global impairment MDD subgroup and schizophrenia samples across cognitive domains (Z scores)</w:t>
      </w:r>
    </w:p>
    <w:p>
      <w:pPr>
        <w:pStyle w:val="Normal"/>
        <w:spacing w:lineRule="exact" w:line="2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770"/>
        <w:gridCol w:w="2770"/>
        <w:gridCol w:w="2874"/>
        <w:gridCol w:w="228"/>
      </w:tblGrid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MDD subgroup (n=58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chizophrenia sample (n=42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gnificance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 memory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783 (1.105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42 (1.573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-0.525, p=0.601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memory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18 (0.756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998 (1.150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-0.631,p=0.530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speed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68 (0.804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35 (1.719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.647, p=0.519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 fluency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56 (0.961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520 (0.920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-0.658, p=0.512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ion and speed of information processing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35 (0.925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85 (0.975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1.306, p=0.195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function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83 (1.315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45 (1.774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-0.124, p=0.902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ite score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111 (0.753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146(1.724)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 (df=98)=0.135, p=0.893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are given as mean (standard deviation).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D, Major depressive disorder.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morihiro boku</dc:creator>
  <dc:description/>
  <cp:keywords/>
  <dc:language>en-US</dc:language>
  <cp:lastModifiedBy>morihiro boku</cp:lastModifiedBy>
  <dcterms:modified xsi:type="dcterms:W3CDTF">2018-01-23T15:22:00Z</dcterms:modified>
  <cp:revision>31</cp:revision>
  <dc:subject/>
  <dc:title/>
</cp:coreProperties>
</file>