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40" w:hanging="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l Data</w:t>
      </w:r>
    </w:p>
    <w:p>
      <w:pPr>
        <w:pStyle w:val="Normal"/>
        <w:widowControl w:val="false"/>
        <w:autoSpaceDE w:val="false"/>
        <w:ind w:left="640" w:hanging="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640" w:hanging="6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lete Case Data</w:t>
      </w:r>
    </w:p>
    <w:p>
      <w:pPr>
        <w:pStyle w:val="Normal"/>
        <w:widowControl w:val="false"/>
        <w:autoSpaceDE w:val="false"/>
        <w:ind w:left="640" w:hanging="6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640" w:hanging="640"/>
        <w:rPr>
          <w:rFonts w:ascii="Arial" w:hAnsi="Arial" w:cs="Arial"/>
        </w:rPr>
      </w:pPr>
      <w:r>
        <w:rPr>
          <w:rFonts w:cs="Arial" w:ascii="Arial" w:hAnsi="Arial"/>
        </w:rPr>
        <w:t>This comprised 940 cases where complete data was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a: Cannabis Experiences mean scores by group: Discontinued vs Continued 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992"/>
        <w:gridCol w:w="850"/>
        <w:gridCol w:w="851"/>
        <w:gridCol w:w="850"/>
        <w:gridCol w:w="993"/>
        <w:gridCol w:w="1984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ased Users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Users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tatisti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-valu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tic-like Experi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83 (0.4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4 (0.39) n=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 (0.2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85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40 (0.25) n=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97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=6.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&lt;0.0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urable Experi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02 (0.33) n=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37 (0.29) n=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4 (0.2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94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29 (0.2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80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=-15.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&lt;0.001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gend:</w:t>
      </w:r>
      <w:r>
        <w:rPr>
          <w:rFonts w:cs="Arial" w:ascii="Arial" w:hAnsi="Arial"/>
          <w:sz w:val="20"/>
          <w:szCs w:val="20"/>
        </w:rPr>
        <w:t xml:space="preserve"> Psychotic-like Experiences: CEQ Score Psychotic-like Experiences; Pleasurable Experiences: CEQ Score Pleasurable/Pleasurable Experiences </w:t>
      </w:r>
      <w:r>
        <w:rPr>
          <w:rFonts w:cs="Arial" w:ascii="Arial" w:hAnsi="Arial"/>
          <w:i/>
          <w:sz w:val="20"/>
          <w:szCs w:val="20"/>
        </w:rPr>
        <w:t>In boxes:</w:t>
      </w:r>
      <w:r>
        <w:rPr>
          <w:rFonts w:cs="Arial" w:ascii="Arial" w:hAnsi="Arial"/>
          <w:sz w:val="20"/>
          <w:szCs w:val="20"/>
        </w:rPr>
        <w:t xml:space="preserve"> Mean score (SEM) number in grou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pendent samples t-test for discontinuation vs continuation. Positive t-statistic in direction of discontinu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b: Cannabis Experiences mean scores by group in Continued Users: Future intention to quit vs No future intention to qu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992"/>
        <w:gridCol w:w="850"/>
        <w:gridCol w:w="1134"/>
        <w:gridCol w:w="1134"/>
        <w:gridCol w:w="1134"/>
        <w:gridCol w:w="1418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tention to qui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intention to qui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tatisti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-valu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tic-like Experi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72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5 (0.28) n=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78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57 (0.3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30 (0.55) n=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82 (0.2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=3.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=0.0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urable Experi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3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26 (0.26) n=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89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40 (0.24) n=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6 (0.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8 (0.2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=-2.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=0.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gend:</w:t>
      </w:r>
      <w:r>
        <w:rPr>
          <w:rFonts w:cs="Arial" w:ascii="Arial" w:hAnsi="Arial"/>
          <w:sz w:val="20"/>
          <w:szCs w:val="20"/>
        </w:rPr>
        <w:t xml:space="preserve"> Psychotic-like Experiences: CEQ Score Psychotic-like Experiences; Pleasurable Experiences: CEQ Score Pleasurable/Pleasurable Experiences </w:t>
      </w:r>
      <w:r>
        <w:rPr>
          <w:rFonts w:cs="Arial" w:ascii="Arial" w:hAnsi="Arial"/>
          <w:i/>
          <w:sz w:val="20"/>
          <w:szCs w:val="20"/>
        </w:rPr>
        <w:t>In boxes:</w:t>
      </w:r>
      <w:r>
        <w:rPr>
          <w:rFonts w:cs="Arial" w:ascii="Arial" w:hAnsi="Arial"/>
          <w:sz w:val="20"/>
          <w:szCs w:val="20"/>
        </w:rPr>
        <w:t xml:space="preserve"> Mean score (SEM) number in grou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pendent samples t-test for Future intention to quit vs. No future intention to quit. Positive t-statistic in direction of future intention to q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lete Case Data with those with history of psychosis or manic illness removed</w:t>
      </w:r>
    </w:p>
    <w:p>
      <w:pPr>
        <w:pStyle w:val="Normal"/>
        <w:widowControl w:val="false"/>
        <w:autoSpaceDE w:val="false"/>
        <w:ind w:left="640" w:hanging="6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640" w:hanging="640"/>
        <w:rPr/>
      </w:pPr>
      <w:r>
        <w:rPr>
          <w:rFonts w:cs="Arial" w:ascii="Arial" w:hAnsi="Arial"/>
        </w:rPr>
        <w:t>This comprised 915 c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2a: Cannabis Experiences mean scores by group: Discontinued vs Continued 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992"/>
        <w:gridCol w:w="850"/>
        <w:gridCol w:w="851"/>
        <w:gridCol w:w="992"/>
        <w:gridCol w:w="992"/>
        <w:gridCol w:w="1843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ased Users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User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tatisti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-valu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tic-like Experi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79 (0.4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 (0.39) n=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 (0.2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84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 (0.26) n=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96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=6.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&lt;0.0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urable Experi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 (0.34) n=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 (0.30) n=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 (0.2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91 (0.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=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26 (0.2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77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=-14.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&lt;0.001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gend:</w:t>
      </w:r>
      <w:r>
        <w:rPr>
          <w:rFonts w:cs="Arial" w:ascii="Arial" w:hAnsi="Arial"/>
          <w:sz w:val="20"/>
          <w:szCs w:val="20"/>
        </w:rPr>
        <w:t xml:space="preserve"> Psychotic-like Experiences: CEQ Score Psychotic-like Experiences; Pleasurable Experiences: CEQ Score Pleasurable/Pleasurable Experiences </w:t>
      </w:r>
      <w:r>
        <w:rPr>
          <w:rFonts w:cs="Arial" w:ascii="Arial" w:hAnsi="Arial"/>
          <w:i/>
          <w:sz w:val="20"/>
          <w:szCs w:val="20"/>
        </w:rPr>
        <w:t>In boxes:</w:t>
      </w:r>
      <w:r>
        <w:rPr>
          <w:rFonts w:cs="Arial" w:ascii="Arial" w:hAnsi="Arial"/>
          <w:sz w:val="20"/>
          <w:szCs w:val="20"/>
        </w:rPr>
        <w:t xml:space="preserve"> Mean score (SEM) number in grou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pendent samples t-test for discontinuation vs continuation. Positive t-statistic in direction of discontinu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le 2b: Cannabis Experiences mean scores by group in Continued Users: Future intention to quit vs No future intention to qu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992"/>
        <w:gridCol w:w="850"/>
        <w:gridCol w:w="1134"/>
        <w:gridCol w:w="1134"/>
        <w:gridCol w:w="1134"/>
        <w:gridCol w:w="1418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tention to qui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intention to qui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tatisti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-valu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tic-like Experi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70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 (0.29) n=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77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58 (0.3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 (0.57) n=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80 (0.2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=3.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=0.0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urable Experi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2 (0.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2 (0.27) n=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87 (0.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 (0.24) n=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6 (0.4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6 (0.2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=-2.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=0.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gend:</w:t>
      </w:r>
      <w:r>
        <w:rPr>
          <w:rFonts w:cs="Arial" w:ascii="Arial" w:hAnsi="Arial"/>
          <w:sz w:val="20"/>
          <w:szCs w:val="20"/>
        </w:rPr>
        <w:t xml:space="preserve"> Psychotic-like Experiences: CEQ Score Psychotic-like Experiences; Pleasurable Experiences: CEQ Score Pleasurable/Pleasurable Experiences </w:t>
      </w:r>
      <w:r>
        <w:rPr>
          <w:rFonts w:cs="Arial" w:ascii="Arial" w:hAnsi="Arial"/>
          <w:i/>
          <w:sz w:val="20"/>
          <w:szCs w:val="20"/>
        </w:rPr>
        <w:t>In boxes:</w:t>
      </w:r>
      <w:r>
        <w:rPr>
          <w:rFonts w:cs="Arial" w:ascii="Arial" w:hAnsi="Arial"/>
          <w:sz w:val="20"/>
          <w:szCs w:val="20"/>
        </w:rPr>
        <w:t xml:space="preserve"> Mean score (SEM) number in grou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pendent samples t-test for Future intention to quit vs. No future intention to quit. Positive t-statistic in direction of future intention to quit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Table 3a: Logistic Regression for Cannabis Discontinuation/Continuation by co-variate for Complete Case Data with those with history of psychosis or manic illness remov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39" w:type="dxa"/>
        <w:jc w:val="left"/>
        <w:tblInd w:w="-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27"/>
        <w:gridCol w:w="881"/>
        <w:gridCol w:w="1125"/>
        <w:gridCol w:w="909"/>
        <w:gridCol w:w="801"/>
        <w:gridCol w:w="1116"/>
        <w:gridCol w:w="880"/>
      </w:tblGrid>
      <w:tr>
        <w:trPr>
          <w:trHeight w:val="24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.E.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.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(B)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95% C.I.for EXP(B)</w:t>
            </w:r>
          </w:p>
        </w:tc>
      </w:tr>
      <w:tr>
        <w:trPr>
          <w:trHeight w:val="44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we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per</w:t>
            </w:r>
          </w:p>
        </w:tc>
      </w:tr>
      <w:tr>
        <w:trPr>
          <w:trHeight w:val="218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tic-like Experience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56</w:t>
            </w:r>
          </w:p>
        </w:tc>
      </w:tr>
      <w:tr>
        <w:trPr>
          <w:trHeight w:val="32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urable Experience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3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89</w:t>
            </w:r>
          </w:p>
        </w:tc>
      </w:tr>
      <w:tr>
        <w:trPr>
          <w:trHeight w:val="286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76</w:t>
            </w:r>
          </w:p>
        </w:tc>
      </w:tr>
      <w:tr>
        <w:trPr>
          <w:trHeight w:val="247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x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3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7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857</w:t>
            </w:r>
          </w:p>
        </w:tc>
      </w:tr>
      <w:tr>
        <w:trPr>
          <w:trHeight w:val="252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cupatio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0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72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tal Health Contac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3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7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49</w:t>
            </w:r>
          </w:p>
        </w:tc>
      </w:tr>
      <w:tr>
        <w:trPr>
          <w:trHeight w:val="26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e of first cannabis us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0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3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56</w:t>
            </w:r>
          </w:p>
        </w:tc>
      </w:tr>
      <w:tr>
        <w:trPr>
          <w:trHeight w:val="25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equency of cannabis us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9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908</w:t>
            </w:r>
          </w:p>
        </w:tc>
      </w:tr>
      <w:tr>
        <w:trPr>
          <w:trHeight w:val="226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ohol histor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2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4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81</w:t>
            </w:r>
          </w:p>
        </w:tc>
      </w:tr>
      <w:tr>
        <w:trPr>
          <w:trHeight w:val="28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bacco histor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50</w:t>
            </w:r>
          </w:p>
        </w:tc>
      </w:tr>
      <w:tr>
        <w:trPr>
          <w:trHeight w:val="28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 prescribed medications histor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79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caine histor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851</w:t>
            </w:r>
          </w:p>
        </w:tc>
      </w:tr>
      <w:tr>
        <w:trPr>
          <w:trHeight w:val="34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stasy histor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3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26</w:t>
            </w:r>
          </w:p>
        </w:tc>
      </w:tr>
      <w:tr>
        <w:trPr>
          <w:trHeight w:val="32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an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4.6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gend:</w:t>
      </w:r>
      <w:r>
        <w:rPr>
          <w:rFonts w:cs="Arial" w:ascii="Arial" w:hAnsi="Arial"/>
          <w:sz w:val="20"/>
          <w:szCs w:val="20"/>
        </w:rPr>
        <w:t xml:space="preserve"> Psychotic-like Experiences: CEQ Score Psychotic-like Experiences; Pleasurable Experiences: CEQ Score Pleasurable/Pleasurable Experiences. Positive Bs in direction of discontinu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Table 3b: Logistic Regression for Future intention to quit / No intention to quit by co-variate for Complete Case Data with those with history of psychosis or manic illness remov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39" w:type="dxa"/>
        <w:jc w:val="left"/>
        <w:tblInd w:w="-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04"/>
        <w:gridCol w:w="992"/>
        <w:gridCol w:w="701"/>
        <w:gridCol w:w="702"/>
        <w:gridCol w:w="840"/>
        <w:gridCol w:w="1245"/>
        <w:gridCol w:w="955"/>
      </w:tblGrid>
      <w:tr>
        <w:trPr>
          <w:trHeight w:val="24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.E.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.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(B)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95% C.I.for EXP(B)</w:t>
            </w:r>
          </w:p>
        </w:tc>
      </w:tr>
      <w:tr>
        <w:trPr>
          <w:trHeight w:val="44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wer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per</w:t>
            </w:r>
          </w:p>
        </w:tc>
      </w:tr>
      <w:tr>
        <w:trPr>
          <w:trHeight w:val="218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tic-like Exper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48</w:t>
            </w:r>
          </w:p>
        </w:tc>
      </w:tr>
      <w:tr>
        <w:trPr>
          <w:trHeight w:val="320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urable Exper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1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8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10</w:t>
            </w:r>
          </w:p>
        </w:tc>
      </w:tr>
      <w:tr>
        <w:trPr>
          <w:trHeight w:val="286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07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6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99</w:t>
            </w:r>
          </w:p>
        </w:tc>
      </w:tr>
      <w:tr>
        <w:trPr>
          <w:trHeight w:val="247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5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0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4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58</w:t>
            </w:r>
          </w:p>
        </w:tc>
      </w:tr>
      <w:tr>
        <w:trPr>
          <w:trHeight w:val="252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cup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0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94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tal Health Cont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96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67</w:t>
            </w:r>
          </w:p>
        </w:tc>
      </w:tr>
      <w:tr>
        <w:trPr>
          <w:trHeight w:val="260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e of first cannabis 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6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87</w:t>
            </w:r>
          </w:p>
        </w:tc>
      </w:tr>
      <w:tr>
        <w:trPr>
          <w:trHeight w:val="250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equency of cannabis 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0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75</w:t>
            </w:r>
          </w:p>
        </w:tc>
      </w:tr>
      <w:tr>
        <w:trPr>
          <w:trHeight w:val="226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ohol hist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5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7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6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24</w:t>
            </w:r>
          </w:p>
        </w:tc>
      </w:tr>
      <w:tr>
        <w:trPr>
          <w:trHeight w:val="280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bacco hist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46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75</w:t>
            </w:r>
          </w:p>
        </w:tc>
      </w:tr>
      <w:tr>
        <w:trPr>
          <w:trHeight w:val="280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n prescribed medications hist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7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8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36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caine hist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0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8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17</w:t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stasy hist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0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60</w:t>
            </w:r>
          </w:p>
        </w:tc>
      </w:tr>
      <w:tr>
        <w:trPr>
          <w:trHeight w:val="320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.7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8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end:</w:t>
      </w:r>
      <w:r>
        <w:rPr>
          <w:rFonts w:cs="Arial" w:ascii="Arial" w:hAnsi="Arial"/>
          <w:sz w:val="20"/>
          <w:szCs w:val="20"/>
        </w:rPr>
        <w:t xml:space="preserve"> Psychotic-like Experiences: CEQ Score Psychotic-like Experiences; Pleasurable Experiences: CEQ Score Pleasurable/Pleasurable Experiences. Positive Bs in direction of future intention to quit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lete Case Data with discontinued groups restricted to those who have discontinued for 6 months or more</w:t>
      </w:r>
    </w:p>
    <w:p>
      <w:pPr>
        <w:pStyle w:val="Normal"/>
        <w:widowControl w:val="false"/>
        <w:autoSpaceDE w:val="false"/>
        <w:ind w:left="640" w:hanging="6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640" w:hanging="640"/>
        <w:rPr/>
      </w:pPr>
      <w:r>
        <w:rPr>
          <w:rFonts w:cs="Arial" w:ascii="Arial" w:hAnsi="Arial"/>
        </w:rPr>
        <w:t>This comprised 785 c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4: Cannabis Experiences mean scores by group: Discontinued (specified more than 6 months) vs Continued 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992"/>
        <w:gridCol w:w="850"/>
        <w:gridCol w:w="851"/>
        <w:gridCol w:w="992"/>
        <w:gridCol w:w="992"/>
        <w:gridCol w:w="1843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ased Users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ed User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tatisti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-valu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tic-like Experi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08 (0.8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 (0.78) n=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 (0.2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 (0.25) n=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=5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&lt;0.0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urable Experi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 (0.51) n=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 (0.55) n=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 (0.2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 (0.2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 (0.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=-7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&lt;0.001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gend:</w:t>
      </w:r>
      <w:r>
        <w:rPr>
          <w:rFonts w:cs="Arial" w:ascii="Arial" w:hAnsi="Arial"/>
          <w:sz w:val="20"/>
          <w:szCs w:val="20"/>
        </w:rPr>
        <w:t xml:space="preserve"> Psychotic-like Experiences: CEQ Score Psychotic-like Experiences; Pleasurable Experiences: CEQ Score Pleasurable/Pleasurable Experiences </w:t>
      </w:r>
      <w:r>
        <w:rPr>
          <w:rFonts w:cs="Arial" w:ascii="Arial" w:hAnsi="Arial"/>
          <w:i/>
          <w:sz w:val="20"/>
          <w:szCs w:val="20"/>
        </w:rPr>
        <w:t>In boxes:</w:t>
      </w:r>
      <w:r>
        <w:rPr>
          <w:rFonts w:cs="Arial" w:ascii="Arial" w:hAnsi="Arial"/>
          <w:sz w:val="20"/>
          <w:szCs w:val="20"/>
        </w:rPr>
        <w:t xml:space="preserve"> Mean score (SEM) number in grou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pendent samples t-test for discontinuation vs continuation. Positive t-statistic in direction of discontinu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5: Logistic Regression for Cannabis Discontinuation/Continuation by co-variate for Complete Case Data with discontinued users restricted to those who specified last use more than 6 months pri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39" w:type="dxa"/>
        <w:jc w:val="left"/>
        <w:tblInd w:w="-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27"/>
        <w:gridCol w:w="881"/>
        <w:gridCol w:w="1125"/>
        <w:gridCol w:w="909"/>
        <w:gridCol w:w="801"/>
        <w:gridCol w:w="1116"/>
        <w:gridCol w:w="880"/>
      </w:tblGrid>
      <w:tr>
        <w:trPr>
          <w:trHeight w:val="24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.E.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.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(B)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95% C.I.for EXP(B)</w:t>
            </w:r>
          </w:p>
        </w:tc>
      </w:tr>
      <w:tr>
        <w:trPr>
          <w:trHeight w:val="44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we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per</w:t>
            </w:r>
          </w:p>
        </w:tc>
      </w:tr>
      <w:tr>
        <w:trPr>
          <w:trHeight w:val="218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tic-like Experience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99</w:t>
            </w:r>
          </w:p>
        </w:tc>
      </w:tr>
      <w:tr>
        <w:trPr>
          <w:trHeight w:val="32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urable Experiences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2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51</w:t>
            </w:r>
          </w:p>
        </w:tc>
      </w:tr>
      <w:tr>
        <w:trPr>
          <w:trHeight w:val="286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67</w:t>
            </w:r>
          </w:p>
        </w:tc>
      </w:tr>
      <w:tr>
        <w:trPr>
          <w:trHeight w:val="247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x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4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727</w:t>
            </w:r>
          </w:p>
        </w:tc>
      </w:tr>
      <w:tr>
        <w:trPr>
          <w:trHeight w:val="252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cupation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8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64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tal Health Contac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4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6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07</w:t>
            </w:r>
          </w:p>
        </w:tc>
      </w:tr>
      <w:tr>
        <w:trPr>
          <w:trHeight w:val="26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e of first cannabis us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0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6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81</w:t>
            </w:r>
          </w:p>
        </w:tc>
      </w:tr>
      <w:tr>
        <w:trPr>
          <w:trHeight w:val="25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equency of cannabis us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0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688</w:t>
            </w:r>
          </w:p>
        </w:tc>
      </w:tr>
      <w:tr>
        <w:trPr>
          <w:trHeight w:val="226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ohol histor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0.3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47</w:t>
            </w:r>
          </w:p>
        </w:tc>
      </w:tr>
      <w:tr>
        <w:trPr>
          <w:trHeight w:val="28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bacco histor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6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73</w:t>
            </w:r>
          </w:p>
        </w:tc>
      </w:tr>
      <w:tr>
        <w:trPr>
          <w:trHeight w:val="28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 prescribed medications histor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4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905</w:t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caine histor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7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912</w:t>
            </w:r>
          </w:p>
        </w:tc>
      </w:tr>
      <w:tr>
        <w:trPr>
          <w:trHeight w:val="34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stasy history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9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6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903</w:t>
            </w:r>
          </w:p>
        </w:tc>
      </w:tr>
      <w:tr>
        <w:trPr>
          <w:trHeight w:val="320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ant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5.6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79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gend:</w:t>
      </w:r>
      <w:r>
        <w:rPr>
          <w:rFonts w:cs="Arial" w:ascii="Arial" w:hAnsi="Arial"/>
          <w:sz w:val="20"/>
          <w:szCs w:val="20"/>
        </w:rPr>
        <w:t xml:space="preserve"> Psychotic-like Experiences: CEQ Score Psychotic-like Experiences; Pleasurable Experiences: CEQ Score Pleasurable/Pleasurable Experiences. Positive Bs in direction of discontinu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6: Logistic Regression for Cannabis Discontinuation/Continuation and Future intention to quit / No intention to quit for Complete Case Data by frequency of u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850"/>
        <w:gridCol w:w="1418"/>
        <w:gridCol w:w="850"/>
        <w:gridCol w:w="567"/>
        <w:gridCol w:w="1418"/>
        <w:gridCol w:w="850"/>
        <w:gridCol w:w="1418"/>
        <w:gridCol w:w="850"/>
      </w:tblGrid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scontinuation vs continuation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ture Intention to quit vs no intention</w:t>
            </w:r>
          </w:p>
        </w:tc>
      </w:tr>
      <w:tr>
        <w:trPr>
          <w:trHeight w:val="7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sychotic Like Experience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easurable experienc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sychotic Like Experien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easurable experien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ily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.004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re than once weekly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3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64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 few times each month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447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 few times each year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&lt;0.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t calculated as numbers too small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ly once or twic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6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t calculated as numbers too smal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rPr/>
      </w:pPr>
      <w:r>
        <w:rPr>
          <w:rFonts w:cs="Arial" w:ascii="Arial" w:hAnsi="Arial"/>
          <w:b/>
          <w:sz w:val="20"/>
          <w:szCs w:val="20"/>
        </w:rPr>
        <w:t>Legend:</w:t>
      </w:r>
      <w:r>
        <w:rPr>
          <w:rFonts w:cs="Arial" w:ascii="Arial" w:hAnsi="Arial"/>
          <w:sz w:val="20"/>
          <w:szCs w:val="20"/>
        </w:rPr>
        <w:t xml:space="preserve"> Psychotic-like Experiences: CEQ Score Psychotic-like Experiences; Pleasurable Experiences: CEQ Score Pleasurable/Pleasurable Experiences. Numbers in columns are Exp(B) (adjusted Odds Ratios) from Logistic Regression. Exp(B)&gt;1 in direction of discontinuation/future intention to quit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alitative data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‘Why did you stop?’&gt;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Coding Report for dominant code – ‘Negative psychological symptoms’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tarted feeling negative symptoms such as paranoia and loss of control over thoughts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2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Using cannabis increased my feelings of depression and anxiety for a period of time after ingestion. I decided to stop using cannabis when the feelings of depression and anxiety that its use stimulated outweighed the enjoyment I experienced from cannabis use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3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anic attacks and other anxiety symptoms. Relative with mental illness relating to drug use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4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egative effects on mood and productivity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5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didn't like it. Because I knew it was illegal, it made me feel a heightened sense of paranoia almost every time. It wasn't worth it after a while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6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tended to binge and realised this was unhelpful in terms of my mood and mental stability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7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did not like the experience whenever I used it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8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ade me paranoid and unhappy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9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Just haven't used it in a while, but might use it again, when there is a chance. My last experiences with it seemed make me rather anxious for a while, and then relaxed me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0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is an awful drug, it completely effected my entire perceptions such that I felt the effect for more than two weeks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1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>paranoia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2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didn't enjoy the feeling of having less control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3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y reactions grew worse and worse, at times vomiting, anxiety, etc. Although in the end I smoked very rarely and very little and could enjoy it, my previous experiences scarred me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4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Only used very infrequently and don't use now because I don't enjoy it and don't want it to negatively affect my mental health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5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annabis in England seemed stronger than back home and made me feel more anxious. I also used to smoke a lot of hash and I could not find a good hash source in England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6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ffected academic performance, caused paranoia, also against religous beliefs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7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tarted getting anxiety attacks when going through menopause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8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ifficult life experiences led to too much rumination with cannabis, leading to paranoia!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9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moked variety of very strong cannabis over the course of a weekend and felt anxious and mildly paranoid for a day or do afterwards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20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didn't like the effect it had on me. Made me quite paranoid and just didn't enjoy the effect on me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21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cannabis I was able to get, was presumably skunk, and it made me extremely anxious and paranoid. In the past I took other varieties that could be quite pleasant.   The Paranoid thought patterns are very unpleasent. I was also worried about my family history of schizophrenia, my bipolar disorder and potential drug interactions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22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started to have medical problems as paranoia, anxiety or depression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23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hen I got my first appointment at a psychiatric clinic, I decided to quit. I had always told myself that I would take an eventual psychiatric treatment seriously and not smoking pot during it seemed like a no brainer..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24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stopped giving me new ideas and good vibes. I just got ""stoned"" and then it wasn't any fun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25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oes not have a good effect on me- feeling of tiredness, difficulty to concentrate, slight feelings of anxiety, irritable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26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started to make me feel anxious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27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wasn't enjoying it anymore. It had started to have an adverse effect on my mood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28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njoyed feeling less and less. Became anxious and slightly paranoid and then had a 3 month extreme psychotic episode which stopped after I stopped smoking cannabis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29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aranoia and 'busy head' couldn;t sleep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30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aused paranoia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31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made me very anxious and paranoid. Also interfered with homework and school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32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tarted making me feel uncomfortable and anxious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33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as making me feel low, concerns about lung health risks, worked with children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34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made me feel anxious in social situations, i got completely list in my own thoughts. Paranoia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35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hated the smell and the high made me feel paranoid and sluggish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36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Had the episode of submission and then onwards was advised not to use again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37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ade me anxious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38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smoked it daily when I was a teenager, then as I got older I mostly used it after/during using different drugs.  I grew to dislike it more as time went on because it made me anxious, paranoid, difficultly sleeping and led me to over think things a lot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39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only enjoyed it in a certain group of people. Normally when on a comedown from MDMA. Didn't enjoy it too much made me paranoid. Ruined the buzz from the other drug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40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made me feel anxious and paranoid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41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became not a fun experience any more, became paranoid both when using it and when not using and started having negative reactions to it too regularly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42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was the right thing to do, health wise. I was having mental issues, and one day I decided to stop and haven't ever since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43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aranoia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44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made me too forgetful, it interfered with my daily routines. I stopped paying attention to the world around me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45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xperienced only adverse effects - could not concentrate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eastAsia="en-GB"/>
        </w:rPr>
        <w:t xml:space="preserve">Reference 46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Had a paranoid reaction one time</w:t>
      </w:r>
      <w:r>
        <w:br w:type="page"/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hyperlink r:id="rId2">
        <w:r>
          <w:rPr>
            <w:rStyle w:val="InternetLink"/>
            <w:rFonts w:cs="Arial" w:ascii="Arial" w:hAnsi="Arial"/>
            <w:i/>
            <w:color w:val="000000"/>
          </w:rPr>
          <w:t>&lt; If your pattern of use has changed over time why&gt;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ding report for dominant code ‘negative effects’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stopped feeling good and the effects I had did not seem to affect my friends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2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eaked during undergraduate degree, stopped due to negative effects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3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was fun at first but then rather than get giggly it made me very paranoid and withdrawn both during smoking and in the weeks after, so I stopped completely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4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Hard to wake up in the morning for work after smoking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>Reference 5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topped - paramoia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>Reference 6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From 19-23 I smoked daily, after low moods and anxiety/panic attack I completely stopped and have been smoking again 2-3 times a week for the past few months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7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t first it was a novel thhing, exciting, like having alcohol for the first time in social settings. The people that had it aged 17 seemed cool. However as I grew up and left sixth form I realised I didnt enjoy it that much, I saw the negative effects of it during my gap year and began saying no until my friendship group changed etc. I dont miss it to be honest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>Reference 8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fter about a year of smoking somewhat regularly I had a very bad reaction which threw me off. Smoked half a joint at a club, started throwing up, felt very dizzy, had to be picked up. The weed came from a person I knew quite well, he did not have these reactions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9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fter a few years of every week (sometimes every day) usage I realized that I was spending too much time for nothing. Also, I had a few episodes of panic attack and it was correlated with high usage. Additionally, every day usage makes you lazy, weak, unconcentrated etc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0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ried it a few times on and off with friends, didn't really get or understand the effects of it other than it made me feel dizzy, so stopped doing it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1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hen I was younger I had easy access to it and it was my preferred drug of choice so I used it a lot ( 4-5 a week). It was also social consumption where evenings were spent with friends watching movies, smoking cannabis and just generally chilling. I started smoking less cannabis when i started going out more and using other drugs. I then stopped using cannabis when I found that it was getting too strong and only making me anxious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>Reference 12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Because of the panic attacks i am scared to try it again and I have no access to a safe supply.  If it was legal I would grow my own and use it as plant medicine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3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did it a few times with friends but i disliked it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4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xperimental use. suffered with nausea/vomiting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5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has got less- I smoked it when i was 14/15 but had a bad experience and havent smoked since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6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y intensity of use diminished gradually. For the last few years I was smoking 100mg or less. But a daily use pattern persisted. My job is in substance misuse so the tell tale signs around the eyes became a problem. My life became busier and more responsible and in the end I found the effects were unwanted, less pleasant and too long acting. As a father, the effect on sleep began to count - meaning I would feel tired in the morning even having smoked very small amounts. Also, my partner doesn't like the smell on my breath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7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t the age of 18 I used to smoke almost everyday (my friends smoked everyday as well) but around 19 I started to have medical problems as paranoia, around 20 I started to go to the psychiatrist and I stopped smoking cannabis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8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stopped smoking because I moved to Korea. It also held me back generally from achieving what I wanted to do. It slowed me down cognitively and significantly decreased my affective states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9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Between the ages of 19 and 24 I smoked it very heavily.  Between 24 and 33 I only smoked it sporadically due to pregnancy and breastfeeding.  By 34 I had stopped completely because I had children to look after and career ambitions.  Cannabis use was just a waste of my time and by that point I experienced extreme anxiety when smoking it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20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was helping my ADHD but killing my motivation, so I don't use it as much anymore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21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vailability when I was younger like 16-19. And availability now Iam 21. Furthermore I don't do it much nowadays because it dumbs down my thinking and personally I don't like that 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22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aused severe paranoid episode aged 21 and stopped at this point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23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cannot handle the effects - I don't like feeling so anxious/paranoid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24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stopped as I realised I didn't enjoy it, it made me paranoid and was a waste of money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25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Had unexpected physiological responses (e.g fainting, auditory sensitivity,overeating)  When paired with other abusive substances it resulted in negative emotional/psychological affects that were debilitating for me in my daily routine/life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26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found cannabis bad for mental health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27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 has increased due to traumatic life events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>Reference 28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on't use it hardly ever anymore cos I have a negative reaction to it so if I do it'll be like 1 or 2 tokes which is usually okay but try not to</w:t>
      </w:r>
      <w:r>
        <w:br w:type="page"/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 xml:space="preserve">&lt;Would you like to stop using cannabis one day&gt;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Coding report for exemplar code – ‘maturing out’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don't see myself using cannabis for the rest of my life. I am currently enjoying it, as a young person, but I do not depend on it and definitely will stop in the next few years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2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ell i wouldn't see myself using cannabis when I've had children or when I get a full time job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3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don't use it regularly but on occasion, I don't see myself using cannabis as I get older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4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hen I am older and have a family I will not be a frequent user of cannabis but I would not be opposed to engaging in the activity every so often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5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do not see cannabis as something which will be suited for every stage of my life. There will be a time where it would become irresponsible (e.g. when I have children etc)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>Reference 6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Growing older may have to focus on other responsibilities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7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don't see myself smoking when I have more work / family responsibility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8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'm believe I will stop some day, when I have matured more. Right now my current living situation and lift style can accommodate smoking cannabis, but someday that may change, like if I have children, get married, or get a more serious job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9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an't get stoned for the rest of my life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0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don't intend to do anything forever. everything eventually gets boring, people change, life goes on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1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n the future I'm likely to have responsibilities ( eg a career/family) that may mean I will not be able to use it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2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aybe not stop 100%. But definitely cut down a lot after uni and when/if I have children it won't be smoked around them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3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Eventually as I get older and start getting a job, it'll be best to stop and just focus on my career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4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've been smoking weed for the last 7 years, and I am still smoking, but I believe that you can't really smoke till the end of you life...don't know why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  <w:t xml:space="preserve">Reference 15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eastAsia="en-GB"/>
        </w:rPr>
      </w:pPr>
      <w:r>
        <w:rPr>
          <w:rFonts w:cs="Arial" w:ascii="Arial" w:hAnsi="Arial"/>
          <w:u w:val="single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t's not a forever sort of thing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footerReference w:type="default" r:id="rId3"/>
      <w:footnotePr>
        <w:numFmt w:val="chicago"/>
      </w:footnotePr>
      <w:type w:val="nextPage"/>
      <w:pgSz w:w="11906" w:h="16838"/>
      <w:pgMar w:left="1418" w:right="27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ing </w:t>
      </w:r>
      <w:r>
        <w:rPr>
          <w:rFonts w:cs="Times New Roman" w:ascii="Times New Roman" w:hAnsi="Times New Roman"/>
          <w:sz w:val="20"/>
          <w:szCs w:val="20"/>
          <w:lang w:val="en-US"/>
        </w:rPr>
        <w:t>participants’ original spelling and grammar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b097301-217c-4243-bed4-71012965dde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7:00Z</dcterms:created>
  <dc:creator>Farida Yousaf</dc:creator>
  <dc:description/>
  <cp:keywords/>
  <dc:language>en-US</dc:language>
  <cp:lastModifiedBy>Farida Yousaf</cp:lastModifiedBy>
  <dcterms:modified xsi:type="dcterms:W3CDTF">2018-02-05T13:37:00Z</dcterms:modified>
  <cp:revision>2</cp:revision>
  <dc:subject/>
  <dc:title/>
</cp:coreProperties>
</file>