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lementary table 1</w:t>
      </w:r>
      <w:r>
        <w:rPr>
          <w:rFonts w:cs="Times New Roman" w:ascii="Times New Roman" w:hAnsi="Times New Roman"/>
          <w:sz w:val="20"/>
          <w:szCs w:val="20"/>
        </w:rPr>
        <w:t>. Relative risk of schizophrenia among FDRs with or without bipolar patients by types of kinship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205"/>
        <w:gridCol w:w="1664"/>
        <w:gridCol w:w="1665"/>
        <w:gridCol w:w="1843"/>
      </w:tblGrid>
      <w:tr>
        <w:trPr>
          <w:trHeight w:val="487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se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izophr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, %)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7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nships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x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tients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x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DR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Rs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polar patient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Rs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ipolar patien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(1.3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497 (0.4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3 (3.06-3.8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(1.7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590 (0.5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64 (3.31-4.0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(1.54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87 (0.4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7 (3.32-3.8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(1.1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823 (0.4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2 (2.53-3.3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 (1.64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475 (0.5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3 (2.96-3.7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 (1.4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98 (0.4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6 (2.89-3.4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(1.2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747 (0.4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1 (2.84-3.4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 (1.7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27 (0.5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4 (3.20-3.7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8 (1.4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74 (0.4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1 (3.13-3.5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spring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(1.8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82 (0.4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1 (3.02-3.8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(1.0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50 (0.3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3 (2.47-3.4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(1.4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232 (0.4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9 (2.88-3.5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(1.8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392 (0.5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7 (3.06-3.9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(1.1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20 (0.3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3 (3.00-4.1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 (1.5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12 (0.4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4 (3.12-3.8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 (1.8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518 (0.5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7 (3.09-3.6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(1.0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17 (0.4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06 (2.72-3.4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 (1.4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635 (0.4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9 (2.97-3.4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bling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 (1.8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71 (0.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0 (3.11-3.9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 (2.5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706 (0.5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7 (3.60-4.3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 (2.2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477 (0.4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77 (3.49-4.0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 (2.1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649 (0.4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5 (3.51-4.4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(2.6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463 (0.5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89 (3.48-4.3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 (2.4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12 (0.4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4 (3.64-4.2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 (1.9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43 (0.4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74 (3.44-4.0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 (2.5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47 (0.5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9 (3.70-4.3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8 (2.2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90 (0.4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89 (3.68-4.1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in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(8.9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(0.3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21 (8.2-21.2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(9.5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(0.2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97 (6.36-50.7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(9.0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(0.3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68 (8.88-21.0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3.7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(0.2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 (0.87-46.6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(16.2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 (0.3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93 (15.01-35.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(14.2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(0.3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85 (13.8-31.5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(8.3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(0.3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65 (7.97-20.0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(14.6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 (0.3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9 (14.81-32.3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(11.14)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 (0.35)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93 (12.56-22.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R: relative risk; CI: confidence interval. </w:t>
      </w:r>
      <w:r>
        <w:rPr>
          <w:rFonts w:cs="Times New Roman" w:ascii="Times New Roman" w:hAnsi="Times New Roman"/>
          <w:b/>
          <w:sz w:val="18"/>
          <w:szCs w:val="18"/>
        </w:rPr>
        <w:t>Bold</w:t>
      </w:r>
      <w:r>
        <w:rPr>
          <w:rFonts w:cs="Times New Roman" w:ascii="Times New Roman" w:hAnsi="Times New Roman"/>
          <w:sz w:val="18"/>
          <w:szCs w:val="18"/>
        </w:rPr>
        <w:t xml:space="preserve"> type indicates the statistical significance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lementary table 2</w:t>
      </w:r>
      <w:r>
        <w:rPr>
          <w:rFonts w:cs="Times New Roman" w:ascii="Times New Roman" w:hAnsi="Times New Roman"/>
          <w:sz w:val="20"/>
          <w:szCs w:val="20"/>
        </w:rPr>
        <w:t>. Relative risk of bipolar disorder among FDRs with or without bipolar patients by types of kinship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205"/>
        <w:gridCol w:w="1664"/>
        <w:gridCol w:w="1665"/>
        <w:gridCol w:w="1843"/>
      </w:tblGrid>
      <w:tr>
        <w:trPr>
          <w:trHeight w:val="487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es of bipolar disorder (n, %)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7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nships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x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tients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x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DR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Rs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polar patient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Rs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ipolar patien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 (2.44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892 (0.3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99 (6.42-7.61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(2.14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56 (0.3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45 (6.82-8.12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79 (2.2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248 (0.3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23 (6.81-7.6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(1.8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99 (0.3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55 (4.96-6.21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(1.9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264 (0.3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87 (6.18-7.64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 (1.9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363 (0.3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20 (5.73-6.6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 (2.1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39 (0.3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21 (5.79-6.65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 (2.04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528 (0.3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17 (6.70-7.68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1 (2.1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67 (0.3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69 (6.37-7.02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spring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 (3.6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239 (0.5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78 (6.21-7.40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 (2.0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34 (0.3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39 (4.78-6.08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(2.8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673 (0.4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23 (5.80-6.6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(3.5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35 (0.5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94 (6.34-7.5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(2.4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79 (0.3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57 (5.87-7.35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 (3.0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14 (0.4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80 (6.34-7.2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 (3.5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27 (0.5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71 (6.29-7.15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(2.2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497 (0.3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86 (5.39-6.37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0 (2.8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24 (0.4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38 (6.06-6.71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bl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(3.3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91 (0.3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16 (6.55-7.82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(2.5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06 (0.3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82 (6.16-7.54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 (2.9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797 (0.3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02 (6.57-7.50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 (3.0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21 (0.3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42 (5.82-7.0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 (3.2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29 (0.3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70 (7.86-9.64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(3.1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450 (0.3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41 (6.90-7.95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 (3.1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45 (0.3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93 (6.48-7.41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 (2.7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902 (0.3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63 (7.09-8.21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56 (2.9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47 (0.3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26 (6.91-7.63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(18.3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(0.3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.97 (23.3-46.66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2.3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(0.0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16 (1.59-93.03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(15.5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(0.2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.37 (22.29-44.1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3.7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(0.2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39 (1.27-69.23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(25.3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(0.2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.83 (50.7-104.6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(21.8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(0.2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.04 (42.99-86.7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(16.5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 (0.2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.8 (21.94-43.23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(20.1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(0.1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.28 (43.69-88.8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(18.16)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(0.23)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.86 (32.78-53.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R: relative risk; CI: confidence interval. </w:t>
      </w:r>
      <w:r>
        <w:rPr>
          <w:rFonts w:cs="Times New Roman" w:ascii="Times New Roman" w:hAnsi="Times New Roman"/>
          <w:b/>
          <w:sz w:val="18"/>
          <w:szCs w:val="18"/>
        </w:rPr>
        <w:t>Bold</w:t>
      </w:r>
      <w:r>
        <w:rPr>
          <w:rFonts w:cs="Times New Roman" w:ascii="Times New Roman" w:hAnsi="Times New Roman"/>
          <w:sz w:val="18"/>
          <w:szCs w:val="18"/>
        </w:rPr>
        <w:t xml:space="preserve"> type indicates the statistical significance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lementary table 3</w:t>
      </w:r>
      <w:r>
        <w:rPr>
          <w:rFonts w:cs="Times New Roman" w:ascii="Times New Roman" w:hAnsi="Times New Roman"/>
          <w:sz w:val="20"/>
          <w:szCs w:val="20"/>
        </w:rPr>
        <w:t>. Relative risk of major depressive disorder among FDRs with or without bipolar patients by types of kinship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205"/>
        <w:gridCol w:w="1664"/>
        <w:gridCol w:w="1665"/>
        <w:gridCol w:w="1843"/>
      </w:tblGrid>
      <w:tr>
        <w:trPr>
          <w:trHeight w:val="487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es of major depressive disorder (n, %)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7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nships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x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tients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x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DR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Rs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polar patient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Rs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ipolar patien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(3.44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216 (1.1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16 (2.95-3.4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(2.3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17 (0.7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32 (3.06-3.6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57 (2.8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33 (0.9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24 (3.07-3.4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(2.4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52 (1.0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46 (2.23-2.7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(2.0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33 (0.7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02 (2.72-3.3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(2.24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685 (0.8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70 (2.51-2.9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70 (3.0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267 (1.1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86 (2.70-3.0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 (2.1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97 (0.7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17 (2.97-3.3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88 (2.5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64 (0.9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00 (2.87-3.1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fspring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ugh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82 (7.4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632 (2.4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88 (2.71-3.0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 (3.2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722 (1.2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39 (2.17-2.6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15 (5.4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354 (1.8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72 (2.59-2.8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55 (7.5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631 (2.4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98 (2.80-3.1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(3.8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47 (1.2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86 (2.62-3.1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47 (5.8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78 (1.8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95 (2.80-3.1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95 (7.4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871 (2.4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88 (2.76-3.0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 (3.4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307 (1.2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57 (2.41-2.7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4 (5.5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178 (1.8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79 (2.69-2.8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bl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4 (5.0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46 (1.0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58 (3.33-3.8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(3.0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391 (0.7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27 (2.99-3.5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50 (4.0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37 (0.8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46 (3.27-3.6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 (4.0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58 (1.1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73 (2.51-2.9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(3.2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84 (0.7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47 (3.14-3.8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 (3.6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42 (0.9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01 (2.82-3.2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08 (4.5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91 (1.0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24 (3.06-3.4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 (3.0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88 (0.7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40 (3.18-3.6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46 (3.8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79 (0.8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31 (3.17-3.4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(14.3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 (0.7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98 (6.88-14.4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(0.2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(11.8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(0.6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03 (6.22-13.0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3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(0.4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 (0.55-28.9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(6.34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(0.5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41 (3.31-12.4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5.9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(0.5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08 (3.25-11.3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(13.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 (0.7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58 (6.65-13.8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(4.8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 (0.5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21 (2.69-10.0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(9.44)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45 (0.61)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12 (5.90-11.1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R: relative risk; CI: confidence interval. </w:t>
      </w:r>
      <w:r>
        <w:rPr>
          <w:rFonts w:cs="Times New Roman" w:ascii="Times New Roman" w:hAnsi="Times New Roman"/>
          <w:b/>
          <w:sz w:val="18"/>
          <w:szCs w:val="18"/>
        </w:rPr>
        <w:t>Bold</w:t>
      </w:r>
      <w:r>
        <w:rPr>
          <w:rFonts w:cs="Times New Roman" w:ascii="Times New Roman" w:hAnsi="Times New Roman"/>
          <w:sz w:val="18"/>
          <w:szCs w:val="18"/>
        </w:rPr>
        <w:t xml:space="preserve"> type indicates the statistical significanc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lementary table 4</w:t>
      </w:r>
      <w:r>
        <w:rPr>
          <w:rFonts w:cs="Times New Roman" w:ascii="Times New Roman" w:hAnsi="Times New Roman"/>
          <w:sz w:val="20"/>
          <w:szCs w:val="20"/>
        </w:rPr>
        <w:t>. Relative risk of ASD among FDRs with or without bipolar patients by types of kinship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205"/>
        <w:gridCol w:w="1664"/>
        <w:gridCol w:w="1665"/>
        <w:gridCol w:w="1843"/>
      </w:tblGrid>
      <w:tr>
        <w:trPr>
          <w:trHeight w:val="487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ses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D (n, %)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7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s of kinships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patients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FDR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DRs wit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polar patient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Rs without bipolar patien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(0.2)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4 (0.07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3 (2.11-3.8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(0.6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16 (0.3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3 (1.74-2.3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(0.4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30 (0.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7 (1.89-2.4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(0.1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0 (0.0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3 (1.30-2.8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(0.5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69 (0.3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0 (1.32-1.9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(0.3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9 (0.2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6 (1.39-1.9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(0.1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8 (0.0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8 (1.88-3.0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(0.6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84 (0.3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7 (1.65-2.1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(0.4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82 (0.2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6 (1.75-2.1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spring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(0.0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(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47 (3.54-37.0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(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(0.0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(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96 (2.49-25.4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(0.0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(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3 (3.51-35.9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(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(0.0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(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4 (2.23-22.2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(0.0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(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73 (4.67-24.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(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(0.0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(0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77 (2.98-15.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bling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(0.0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(0.0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 (0.68-2.5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(0.4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7 (0.3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5 (1.75-2.8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(0.2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97 (0.1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7 (1.64-2.6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(0.1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 (0.0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3 (2.74-6.2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(0.5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3 (0.2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3 (2.69-4.3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(0.3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23 (0.1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9 (2.91-4.4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(0.1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3 (0.0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0 (1.68-3.4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(0.4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97 (0.3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2 (2.11-3.0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(0.2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70 (0.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1 (2.14-2.9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in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(1.9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(0.1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98 (8.65-66.5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2.3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(0.8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2 (0.74-38.3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(1.0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(0.2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6 (5.74-34.4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7.4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(0.1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.58 (15.91-29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(4.9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(0.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84 (8.38-38.0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(5.3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(0.4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29 (10.9-41.5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(2.6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(0.1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2 (13.03-69.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4.3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 (0.5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53 (7.18-29.4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(3.39)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(0.35)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83 (11.01-32.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R: relative risk; CI: confidence interval. </w:t>
      </w:r>
      <w:r>
        <w:rPr>
          <w:rFonts w:cs="Times New Roman" w:ascii="Times New Roman" w:hAnsi="Times New Roman"/>
          <w:b/>
          <w:sz w:val="18"/>
          <w:szCs w:val="18"/>
        </w:rPr>
        <w:t>Bold</w:t>
      </w:r>
      <w:r>
        <w:rPr>
          <w:rFonts w:cs="Times New Roman" w:ascii="Times New Roman" w:hAnsi="Times New Roman"/>
          <w:sz w:val="18"/>
          <w:szCs w:val="18"/>
        </w:rPr>
        <w:t xml:space="preserve"> type indicates the statistical significance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lementary table 5</w:t>
      </w:r>
      <w:r>
        <w:rPr>
          <w:rFonts w:cs="Times New Roman" w:ascii="Times New Roman" w:hAnsi="Times New Roman"/>
          <w:sz w:val="20"/>
          <w:szCs w:val="20"/>
        </w:rPr>
        <w:t>. Relative risk of ADHD among FDRs with or without bipolar patients by types of kinship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205"/>
        <w:gridCol w:w="1664"/>
        <w:gridCol w:w="1665"/>
        <w:gridCol w:w="1843"/>
      </w:tblGrid>
      <w:tr>
        <w:trPr>
          <w:trHeight w:val="487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es of ADHD (n, %)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7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s of kinships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patients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FDR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DRs wit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polar patient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DRs without bipolar patien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 (1.5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94 (0.5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4 (2.64-3.2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5 (4.3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57 (1.87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6 (2.22-2.5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1 (2.9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451 (1.2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8 (2.36-2.6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(1.04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6 (0.5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9 (1.71-2.3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(3.3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83 (1.9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5 (1.61-1.8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 (2.2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89 (1.2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0 (1.67-1.9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 (1.3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07 (0.5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65 (2.43-2.8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5 (3.9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98 (1.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1 (2.11-2.3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4 (2.6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405 (1.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0 (2.21-2.4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spring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(0.0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6 (0.0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1 (1.42-4.4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(0.0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 (0.0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 (0.82-7.9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(0.0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 (0.0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3 (1.52-4.2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(0.1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4 (0.0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0 (2.14-5.4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(0.0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 (0.0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 (0.72-7.0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(0.0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5 (0.0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7 (2.06-4.8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(0.1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 (0.0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9 (2.08-4.3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(0.0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 (0.0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6 (1.05-5.2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(0.0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8 (0.03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7 (2.06-3.9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bl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(0.4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30 (0.4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4 (1.46-2.3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(1.5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36 (1.8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3 (1.43-1.8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 (0.9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66 (1.1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7 (1.49-1.8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(0.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74 (0.4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02 (2.46-3.7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(1.6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36 (1.6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6 (1.79-2.3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 (1.1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10 (1.02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9 (2.04-2.5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(0.5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7 (0.5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9 (1.88-2.5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 (1.57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85 (1.84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0 (1.54-1.8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 (1.0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62 (1.19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1 (1.67-1.9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(1.9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 (0.7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5 (1.92-13.8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(9.5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 (3.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74 (1.40-10.0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.28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3 (1.2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33 (2.15-8.7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(18.5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 (1.16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96 (9.39-56.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5.6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8 (2.4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89 (1.94-7.8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(7.6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 (2.21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67 (3.28-9.8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(3.9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 (0.8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77 (4.52-16.9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(6.52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5 (2.65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7 (2.30-7.1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(5.08)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1 (1.74)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6 (3.42-8.09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RR: relative risk; CI: confidence interval. </w:t>
      </w:r>
      <w:r>
        <w:rPr>
          <w:rFonts w:cs="Times New Roman" w:ascii="Times New Roman" w:hAnsi="Times New Roman"/>
          <w:b/>
          <w:sz w:val="18"/>
          <w:szCs w:val="18"/>
        </w:rPr>
        <w:t>Bold</w:t>
      </w:r>
      <w:r>
        <w:rPr>
          <w:rFonts w:cs="Times New Roman" w:ascii="Times New Roman" w:hAnsi="Times New Roman"/>
          <w:sz w:val="18"/>
          <w:szCs w:val="18"/>
        </w:rPr>
        <w:t xml:space="preserve"> type indicates the statistical significan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0"/>
      <w:szCs w:val="20"/>
    </w:rPr>
  </w:style>
  <w:style w:type="character" w:styleId="Style16">
    <w:name w:val="頁尾 字元"/>
    <w:qFormat/>
    <w:rPr>
      <w:kern w:val="2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8:00Z</dcterms:created>
  <dc:creator>Mu-Hong Chen</dc:creator>
  <dc:description/>
  <cp:keywords/>
  <dc:language>en-US</dc:language>
  <cp:lastModifiedBy>Mu-Hong Chen</cp:lastModifiedBy>
  <dcterms:modified xsi:type="dcterms:W3CDTF">2018-09-16T04:37:00Z</dcterms:modified>
  <cp:revision>21</cp:revision>
  <dc:subject/>
  <dc:title/>
</cp:coreProperties>
</file>