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ppocampal subfields and visuospatial associative memory across stages of schizophrenia-spectrum disord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assandra M. J. Wannan, Vanessa L. Cropley, M. Mallar Chakravarty, Tamsyn E. Van Rheenen</w:t>
      </w:r>
      <w:r>
        <w:rPr>
          <w:rFonts w:eastAsia="Arial Unicode MS" w:cs="Times New Roman" w:ascii="Times New Roman" w:hAnsi="Times New Roman"/>
          <w:vertAlign w:val="superscript"/>
        </w:rPr>
        <w:t xml:space="preserve">, </w:t>
      </w:r>
      <w:r>
        <w:rPr>
          <w:rFonts w:cs="Times New Roman" w:ascii="Times New Roman" w:hAnsi="Times New Roman"/>
        </w:rPr>
        <w:t>Sam Mancuso, Chad Bousman, Ian Everall, Patrick D. McGorry, Christos Pantelis, Cali F. Bartholomeusz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pplementary Material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Table 1. Robust General linear model examining the effects of volume and group </w:t>
      </w:r>
      <w:r>
        <w:rPr>
          <w:rFonts w:cs="Times New Roman" w:ascii="Times New Roman" w:hAnsi="Times New Roman"/>
          <w:vertAlign w:val="subscript"/>
        </w:rPr>
        <w:t xml:space="preserve">X </w:t>
      </w:r>
      <w:r>
        <w:rPr>
          <w:rFonts w:cs="Times New Roman" w:ascii="Times New Roman" w:hAnsi="Times New Roman"/>
        </w:rPr>
        <w:t xml:space="preserve">volume </w:t>
      </w:r>
      <w:r>
        <w:rPr>
          <w:rFonts w:eastAsia="Times New Roman" w:cs="Times New Roman" w:ascii="Times New Roman" w:hAnsi="Times New Roman"/>
          <w:color w:val="000000"/>
          <w:lang w:val="en-AU"/>
        </w:rPr>
        <w:t>interactions on visuospatial associative memory in first-episode patients and younger healthy controls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70"/>
        <w:gridCol w:w="1952"/>
        <w:gridCol w:w="939"/>
        <w:gridCol w:w="1957"/>
        <w:gridCol w:w="1101"/>
        <w:gridCol w:w="1806"/>
        <w:gridCol w:w="968"/>
        <w:gridCol w:w="1801"/>
      </w:tblGrid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Post hoc tests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Volume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Group X Volum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First-episode psychosis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Younger controls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Wald </w:t>
            </w:r>
            <w:r>
              <w:rPr>
                <w:rFonts w:cs="Times New Roman" w:ascii="Times New Roman" w:hAnsi="Times New Roman"/>
              </w:rPr>
              <w:t>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(95% CI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Wald </w:t>
            </w:r>
            <w:r>
              <w:rPr>
                <w:rFonts w:cs="Times New Roman" w:ascii="Times New Roman" w:hAnsi="Times New Roman"/>
              </w:rPr>
              <w:t>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(95% CI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Wald </w:t>
            </w:r>
            <w:r>
              <w:rPr>
                <w:rFonts w:cs="Times New Roman" w:ascii="Times New Roman" w:hAnsi="Times New Roman"/>
              </w:rPr>
              <w:t>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(95% C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Wald </w:t>
            </w:r>
            <w:r>
              <w:rPr>
                <w:rFonts w:cs="Times New Roman" w:ascii="Times New Roman" w:hAnsi="Times New Roman"/>
              </w:rPr>
              <w:t>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(95% CI)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84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9-1.02)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3.86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5-1.00)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subiculum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2.2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2 (0.99-1.04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4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3-1.04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4D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3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2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2.80*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4-0.98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6.13*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4-0.99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0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2CA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1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8-1.03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5.10*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1 (0.84-0.99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3.5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2 (0.84-1.0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1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9 (0.97-1.02)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stratum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1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2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8.81*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3-0.99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5.43*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3-0.99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0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5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9-1.02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49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5-1.01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subiculum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2.1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2 (0.99-1.05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17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9 (0.93-1.05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4D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6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9-1.02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5.64*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5-1.00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2.8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5-1.0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3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2CA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4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8-1.05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2.65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3 (0.85-1.02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stratum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8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9-1.02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6.22*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3-0.99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3.11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3-1.00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36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2)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AU"/>
              </w:rPr>
              <w:t>* p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&lt;.05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Table 2. Robust General linear model examining the effects of group, volume, and group </w:t>
      </w:r>
      <w:r>
        <w:rPr>
          <w:rFonts w:cs="Times New Roman" w:ascii="Times New Roman" w:hAnsi="Times New Roman"/>
          <w:vertAlign w:val="subscript"/>
        </w:rPr>
        <w:t xml:space="preserve">X </w:t>
      </w:r>
      <w:r>
        <w:rPr>
          <w:rFonts w:cs="Times New Roman" w:ascii="Times New Roman" w:hAnsi="Times New Roman"/>
        </w:rPr>
        <w:t xml:space="preserve">volume </w:t>
      </w:r>
      <w:r>
        <w:rPr>
          <w:rFonts w:eastAsia="Times New Roman" w:cs="Times New Roman" w:ascii="Times New Roman" w:hAnsi="Times New Roman"/>
          <w:color w:val="000000"/>
          <w:lang w:val="en-AU"/>
        </w:rPr>
        <w:t>interactions on visuospatial associative memory in chronic patients and older healthy controls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0"/>
        <w:gridCol w:w="1997"/>
        <w:gridCol w:w="1300"/>
        <w:gridCol w:w="1997"/>
        <w:gridCol w:w="934"/>
        <w:gridCol w:w="1754"/>
        <w:gridCol w:w="851"/>
        <w:gridCol w:w="1843"/>
      </w:tblGrid>
      <w:tr>
        <w:trPr>
          <w:trHeight w:val="320" w:hRule="atLeast"/>
        </w:trPr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Post hoc tests</w:t>
            </w:r>
          </w:p>
        </w:tc>
      </w:tr>
      <w:tr>
        <w:trPr>
          <w:trHeight w:val="32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Volume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Group X Volume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Chronic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Older controls</w:t>
            </w:r>
          </w:p>
        </w:tc>
      </w:tr>
      <w:tr>
        <w:trPr>
          <w:trHeight w:val="32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Wald 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AU"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(95% CI)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Wald 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AU"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 (95% CI)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Wald 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AU"/>
              </w:rPr>
              <w:t>2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 (95% CI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Wald 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A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 (95% CI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6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2.91</w:t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6-1.00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subiculum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3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8-1.03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52</w:t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3-1.04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4DG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3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3.36</w:t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6-1.00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2CA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0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8-1.03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3.23</w:t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4 (0.88-1.01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stratum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07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8.07*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4-0.99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6.35*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4-0.99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7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9-1.02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4.64*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6-0.99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2.69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6-1.0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9-1.02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subiculum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5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9 (0.97-1.0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62</w:t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4-1.023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4DG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26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5.58*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5-0.99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5.12*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4-0.97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2CA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3.3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4 (1.00-1.09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4.48*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3 (0.87-0.99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7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1-1.04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4.15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4 (1.00-1.07)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stratum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02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8.22*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4-0.99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6.84*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4-0.99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1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9-1.01)</w:t>
            </w:r>
          </w:p>
        </w:tc>
      </w:tr>
      <w:tr>
        <w:trPr>
          <w:trHeight w:val="320" w:hRule="atLeast"/>
        </w:trPr>
        <w:tc>
          <w:tcPr>
            <w:tcW w:w="1346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* p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&lt;.0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Supplementary Table 3. Robust general linear model examining the effects of volume and group </w:t>
      </w:r>
      <w:r>
        <w:rPr>
          <w:rFonts w:cs="Times New Roman" w:ascii="Times New Roman" w:hAnsi="Times New Roman"/>
          <w:vertAlign w:val="subscript"/>
        </w:rPr>
        <w:t xml:space="preserve">X </w:t>
      </w:r>
      <w:r>
        <w:rPr>
          <w:rFonts w:cs="Times New Roman" w:ascii="Times New Roman" w:hAnsi="Times New Roman"/>
        </w:rPr>
        <w:t>volume</w:t>
      </w:r>
      <w:r>
        <w:rPr>
          <w:rFonts w:eastAsia="Times New Roman" w:cs="Times New Roman" w:ascii="Times New Roman" w:hAnsi="Times New Roman"/>
          <w:color w:val="000000"/>
          <w:lang w:val="en-AU"/>
        </w:rPr>
        <w:t xml:space="preserve"> interactions on visuospatial associative memory in first-episode and chronic patients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08"/>
        <w:gridCol w:w="2111"/>
        <w:gridCol w:w="947"/>
        <w:gridCol w:w="2030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A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Volu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Group X Volume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A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Wald 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A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 (95% CI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Wald χ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A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Exp. B  (95% CI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80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6-1.01)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61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8-1.04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subiculum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00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4-1.07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8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2-1.07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4D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7.85*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5-0.99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1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2 (0.99-1.05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CA2CA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3.8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2 (0.85-1.00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57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3 (0.93-1.14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eft stratum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7.51*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6 (0.93-0.99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6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7-1.05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56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9 (0.95-1.02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6-1.04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subiculum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0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1 (0.94-1.07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5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1-1.05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4D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2.90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8 (0.95-1.00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7-1.03)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CA2CA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25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5 (0.87-1.04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6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3 (0.93-1.14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ight stratu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4.54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97 (0.94-1.00)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0.88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.00 (0.97-1.04)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* p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&lt;.05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6:00Z</dcterms:created>
  <dc:creator>Cassie Wannan</dc:creator>
  <dc:description/>
  <cp:keywords/>
  <dc:language>en-US</dc:language>
  <cp:lastModifiedBy>Cassie Wannan</cp:lastModifiedBy>
  <dcterms:modified xsi:type="dcterms:W3CDTF">2018-06-19T03:49:00Z</dcterms:modified>
  <cp:revision>8</cp:revision>
  <dc:subject/>
  <dc:title/>
</cp:coreProperties>
</file>