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The role of a priori dietary patterns in depressive symptoms: a harmonized meta-analysis of observational studi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Supplementary file 2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able 1: Cross-sectional association between dietary pattern and depressive symptoms   </w:t>
        <w:br/>
        <w:t>(linear regression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992"/>
        <w:gridCol w:w="992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D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HEI diet sc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SH diet sc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Model 0</w:t>
            </w:r>
            <w:r>
              <w:rPr>
                <w:sz w:val="20"/>
                <w:szCs w:val="20"/>
                <w:lang w:val="en-GB"/>
              </w:rPr>
              <w:t xml:space="preserve"> (age, sex, ethnicity, educ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7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8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7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1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-0.07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1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1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14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1 </w:t>
            </w:r>
            <w:r>
              <w:rPr>
                <w:sz w:val="20"/>
                <w:szCs w:val="20"/>
                <w:lang w:val="en-GB"/>
              </w:rPr>
              <w:t>(0 + Demographic variab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7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6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5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1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14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2 </w:t>
            </w:r>
            <w:r>
              <w:rPr>
                <w:sz w:val="20"/>
                <w:szCs w:val="20"/>
                <w:lang w:val="en-GB"/>
              </w:rPr>
              <w:t>(1 + Lifestyle and Energy intak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6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6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6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3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1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11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3 </w:t>
            </w:r>
            <w:r>
              <w:rPr>
                <w:sz w:val="20"/>
                <w:szCs w:val="20"/>
                <w:lang w:val="en-GB"/>
              </w:rPr>
              <w:t>(2 + chronic dise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-0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-0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-0.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B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W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.A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able 2: Cross-sectional association between dietary pattern and high depressive symptoms  </w:t>
        <w:br/>
        <w:t>(logistic regression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3"/>
        <w:gridCol w:w="1063"/>
        <w:gridCol w:w="1063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D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HEI diet sc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SH diet scor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Model 0</w:t>
            </w:r>
            <w:r>
              <w:rPr>
                <w:sz w:val="20"/>
                <w:szCs w:val="20"/>
                <w:lang w:val="en-GB"/>
              </w:rPr>
              <w:t xml:space="preserve"> (age, sex, ethnicity, educ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9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3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7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1 </w:t>
            </w:r>
            <w:r>
              <w:rPr>
                <w:sz w:val="20"/>
                <w:szCs w:val="20"/>
                <w:lang w:val="en-GB"/>
              </w:rPr>
              <w:t>(0 + Demographic variab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7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2 </w:t>
            </w:r>
            <w:r>
              <w:rPr>
                <w:sz w:val="20"/>
                <w:szCs w:val="20"/>
                <w:lang w:val="en-GB"/>
              </w:rPr>
              <w:t>(1 + Lifestyle and Energy intak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3 </w:t>
            </w:r>
            <w:r>
              <w:rPr>
                <w:sz w:val="20"/>
                <w:szCs w:val="20"/>
                <w:lang w:val="en-GB"/>
              </w:rPr>
              <w:t>(2 + chronic dise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B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W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1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able 3: Cross-sectional association between dietary pattern and high depressive symptoms and/or medication (logistic regression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3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D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HEI diet sc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SH diet sc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Model 0</w:t>
            </w:r>
            <w:r>
              <w:rPr>
                <w:sz w:val="20"/>
                <w:szCs w:val="20"/>
                <w:lang w:val="en-GB"/>
              </w:rPr>
              <w:t xml:space="preserve"> (age, sex, ethnicity, educ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6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8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7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1 </w:t>
            </w:r>
            <w:r>
              <w:rPr>
                <w:sz w:val="20"/>
                <w:szCs w:val="20"/>
                <w:lang w:val="en-GB"/>
              </w:rPr>
              <w:t>(0 + Demographic variab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2 </w:t>
            </w:r>
            <w:r>
              <w:rPr>
                <w:sz w:val="20"/>
                <w:szCs w:val="20"/>
                <w:lang w:val="en-GB"/>
              </w:rPr>
              <w:t>(1 + Lifestyle and Energy intak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3 </w:t>
            </w:r>
            <w:r>
              <w:rPr>
                <w:sz w:val="20"/>
                <w:szCs w:val="20"/>
                <w:lang w:val="en-GB"/>
              </w:rPr>
              <w:t>(2 + chronic dise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9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9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B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W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1,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1.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a (N = 1,2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1.0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4,633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9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0.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SDA (N = 1,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LIUS (N = 4,6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9,918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.A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able 4: Prospective association between dietary pattern and depressive symptoms </w:t>
        <w:br/>
        <w:t>(linear regression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3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D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HEI diet sc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SH diet sc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Model 0</w:t>
            </w:r>
            <w:r>
              <w:rPr>
                <w:sz w:val="20"/>
                <w:szCs w:val="20"/>
                <w:lang w:val="en-GB"/>
              </w:rPr>
              <w:t xml:space="preserve"> (age, sex, ethnicity, educ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8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-0.0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-0.0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3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Whitehall (N = 3,8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4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ALSWH (N = 8,5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7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1 </w:t>
            </w:r>
            <w:r>
              <w:rPr>
                <w:sz w:val="20"/>
                <w:szCs w:val="20"/>
                <w:lang w:val="en-GB"/>
              </w:rPr>
              <w:t>(0 + Demographic variab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GB"/>
              </w:rPr>
              <w:t>InCHIANTI (N = 8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0.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8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4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8,5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7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del 2</w:t>
            </w:r>
            <w:r>
              <w:rPr>
                <w:sz w:val="20"/>
                <w:szCs w:val="20"/>
                <w:lang w:val="en-GB"/>
              </w:rPr>
              <w:t xml:space="preserve"> (1 + Lifestyle and Energy intak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8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8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0.03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8,5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-0.06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.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3 </w:t>
            </w:r>
            <w:r>
              <w:rPr>
                <w:sz w:val="20"/>
                <w:szCs w:val="20"/>
                <w:lang w:val="en-GB"/>
              </w:rPr>
              <w:t>(2 + chronic dise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8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8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8,5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-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-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-0.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B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8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8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8,5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W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8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8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8,584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.A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able 5: Prospective association between dietary pattern and high depressive symptoms </w:t>
        <w:br/>
        <w:t>(logistic regression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3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D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HEI diet sco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SH diet sc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Model 0</w:t>
            </w:r>
            <w:r>
              <w:rPr>
                <w:sz w:val="20"/>
                <w:szCs w:val="20"/>
                <w:lang w:val="en-GB"/>
              </w:rPr>
              <w:t xml:space="preserve"> (age, sex, ethnicity, educ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6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4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6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8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6,3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1 </w:t>
            </w:r>
            <w:r>
              <w:rPr>
                <w:sz w:val="20"/>
                <w:szCs w:val="20"/>
                <w:lang w:val="en-GB"/>
              </w:rPr>
              <w:t>(0 + Demographic variab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6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6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6,3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2 </w:t>
            </w:r>
            <w:r>
              <w:rPr>
                <w:sz w:val="20"/>
                <w:szCs w:val="20"/>
                <w:lang w:val="en-GB"/>
              </w:rPr>
              <w:t>(1 + Lifestyle and Energy intak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6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6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6,3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3 </w:t>
            </w:r>
            <w:r>
              <w:rPr>
                <w:sz w:val="20"/>
                <w:szCs w:val="20"/>
                <w:lang w:val="en-GB"/>
              </w:rPr>
              <w:t>(2 + chronic dise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6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6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6,3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en-AU"/>
              </w:rPr>
            </w:pPr>
            <w:r>
              <w:rPr>
                <w:sz w:val="20"/>
                <w:szCs w:val="20"/>
                <w:lang w:val="en-GB"/>
              </w:rPr>
              <w:t>0.0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B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6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6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6,3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4 </w:t>
            </w:r>
            <w:r>
              <w:rPr>
                <w:sz w:val="20"/>
                <w:szCs w:val="20"/>
                <w:lang w:val="en-GB"/>
              </w:rPr>
              <w:t>(3 + W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HIANTI (N = 6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hall (N = 3,6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SWH (N = 6,342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.A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able 6: Meta-analysis results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642"/>
        <w:gridCol w:w="779"/>
        <w:gridCol w:w="924"/>
        <w:gridCol w:w="851"/>
        <w:gridCol w:w="1337"/>
        <w:gridCol w:w="852"/>
        <w:gridCol w:w="851"/>
        <w:gridCol w:w="852"/>
        <w:gridCol w:w="851"/>
        <w:gridCol w:w="852"/>
        <w:gridCol w:w="1507"/>
      </w:tblGrid>
      <w:tr>
        <w:trPr>
          <w:tblHeader w:val="true"/>
          <w:trHeight w:val="34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core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Eβ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95% C.I.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.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I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H2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 variation (%)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Cross-sectional association between dietary pattern and depressive symptoms (linear regression)</w:t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Model 3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96;-0.040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7.5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68.67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.19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71;-0.025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1.0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53.48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15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93;-0.034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0.19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71.98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.56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93;-0.038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7.29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68.1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.135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4.4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66;-0.024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8.7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1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5.0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81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6.3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+ BMI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91;-0.032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9.45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71.08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.45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3.2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83;-0.029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8.88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53.6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15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17.7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50;-0.015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.0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31.3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WC*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65;-0.027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.4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3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0.0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11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27. 0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core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Eβ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95% C.I.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.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I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H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 variation (%)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Cross-sectional association between dietary pattern and high depressive symptoms (logistic regression)</w:t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36;0.902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3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62;0.935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.3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4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.3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35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65;1.000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6.7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81.44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5.39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40;0.908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9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6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78;0.979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7.2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4.15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51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3.3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+ BMI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67;1.006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5.64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81.46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5.39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4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32;0.925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74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7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1.0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78;0.979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47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6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3.2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WC*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919;1.010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6.56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1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0.79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445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3.4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core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Eβ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95% C.I.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.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I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H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 variation (%)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Cross-sectional association between dietary pattern and high depressive symptoms e/o medication(logistic regression)</w:t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30;0.892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.1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6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62;0.929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.3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5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54;0.957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9.76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5.9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84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38;0.903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.2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2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1.2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68;0.937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.08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8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+ BMI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58;0.962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9.64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5.4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83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4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21;0.908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93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4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75;0.970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79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4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3.0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WC*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85;0.980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.45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4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5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2.9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core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Eβ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95% C.I.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.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I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H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 variation (%)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Prospective association between dietary pattern and depressive symptoms (linear regression)</w:t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34;0.001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0.0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8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4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6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1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34;-0.002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0.0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8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47;-0.014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6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32;0.003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0.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1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3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4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1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12.5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31;0.002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0.0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3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22.2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+ BMI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47;-0.013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20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3.2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2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56;0.033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0.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86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1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46.48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86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25.0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44;0.008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0.1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7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W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0.0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-0.062;-0.011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0.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3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6.1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core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SEβ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95% C.I.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Q.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I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H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β variation (%)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Prospective association between dietary pattern and high depressive (logistic regression)</w:t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4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03;0.981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1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3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6.5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36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5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51;1.064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5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4.7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53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46;0.982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1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Ref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8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03;0.961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6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4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5.4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18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5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42;1.056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2.6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35.0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53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BMI (not WC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36;0.973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17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Model 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MD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6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30;1.074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9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7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6.7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chronic diseas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AHE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6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95;1.166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36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5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7.5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it-IT"/>
              </w:rPr>
              <w:t>+ Waist circumference*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DAS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6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(0.847;1.096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it-IT"/>
              </w:rPr>
              <w:t>&lt;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9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0.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1.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-6.2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vanish/>
          <w:lang w:val="en-GB"/>
        </w:rPr>
      </w:pPr>
      <w:r>
        <w:rPr>
          <w:lang w:val="en-GB"/>
        </w:rPr>
        <w:t xml:space="preserve">*ALSWH not included in this analysis due to lack of data on Waist circumference.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  <w:lang w:val="nl-NL"/>
    </w:rPr>
  </w:style>
  <w:style w:type="character" w:styleId="VoettekstChar">
    <w:name w:val="Voettekst Char"/>
    <w:qFormat/>
    <w:rPr>
      <w:sz w:val="22"/>
      <w:szCs w:val="22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arceringaccent3">
    <w:name w:val="Kleurrijke arcering - accent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middeldraster21">
    <w:name w:val="Gemiddeld raster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chtelijstaccent3">
    <w:name w:val="Lichte lij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Gemiddeldearcering1accent1">
    <w:name w:val="Gemiddelde arcer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9:00Z</dcterms:created>
  <dc:creator>E. Vermeulen</dc:creator>
  <dc:description/>
  <cp:keywords/>
  <dc:language>en-US</dc:language>
  <cp:lastModifiedBy>Nicolaou, M.</cp:lastModifiedBy>
  <cp:lastPrinted>2017-04-25T12:36:00Z</cp:lastPrinted>
  <dcterms:modified xsi:type="dcterms:W3CDTF">2019-06-25T14:41:00Z</dcterms:modified>
  <cp:revision>3</cp:revision>
  <dc:subject/>
  <dc:title/>
</cp:coreProperties>
</file>