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pplementary Table 1. Relative Risk of Different Psychiatric Disorders between first-degree relatives of patients with OCD and total population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30"/>
        <w:gridCol w:w="2126"/>
        <w:gridCol w:w="2410"/>
        <w:gridCol w:w="3119"/>
        <w:gridCol w:w="1559"/>
        <w:gridCol w:w="269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1</w:t>
            </w:r>
            <w:r>
              <w:rPr>
                <w:rFonts w:cs="Times New Roman" w:ascii="Times New Roman" w:hAnsi="Times New Roman"/>
                <w:vertAlign w:val="superscript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the adjustment of five psychiatric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comorbidities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of OCD proband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2</w:t>
            </w:r>
            <w:r>
              <w:rPr>
                <w:rFonts w:cs="Times New Roman" w:ascii="Times New Roman" w:hAnsi="Times New Roman"/>
                <w:vertAlign w:val="superscript"/>
              </w:rPr>
              <w:t>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the exclusion of five psychiatric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>comorbidities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 of OCD proband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No. (%)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FDR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ients with OC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Total Populati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FDR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ients with OC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only without other psychiatric disorde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Total Popul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No.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D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5 (3.56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979 (1.4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-1.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2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979 (1.40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-2.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polar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 (1.14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37 (0.4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-1.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37 (0.42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-2.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izophrenia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 (1.19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25 (0.64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-1.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25 (0.64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-1.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D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(0.26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08 (0.1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-1.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08 (0.12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-1.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HD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8 (1.31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637 (0.65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-1.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637 (0.65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-1.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 (1.48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33 (0.18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-4.8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33 (0.1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-8.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amp;: </w:t>
      </w:r>
      <w:r>
        <w:rPr>
          <w:rFonts w:cs="Times New Roman" w:ascii="Times New Roman" w:hAnsi="Times New Roman"/>
          <w:sz w:val="18"/>
          <w:szCs w:val="18"/>
        </w:rPr>
        <w:t xml:space="preserve">Adjusted for age, sex, 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>urbanization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, income level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 xml:space="preserve"> and psychiatric comorbidities of 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 xml:space="preserve">FDR of </w:t>
      </w:r>
      <w:r>
        <w:rPr>
          <w:rFonts w:cs="Times New Roman" w:ascii="Times New Roman" w:hAnsi="Times New Roman"/>
          <w:sz w:val="18"/>
          <w:szCs w:val="18"/>
        </w:rPr>
        <w:t>patients with OCD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Adjusted for age, 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>urbanization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, income leve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Supplementary Table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Relative Risk of MDD among different kind of first-degree relative relationship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  <w:gridCol w:w="1843"/>
      </w:tblGrid>
      <w:tr>
        <w:trPr>
          <w:trHeight w:val="323" w:hRule="atLeast"/>
        </w:trPr>
        <w:tc>
          <w:tcPr>
            <w:tcW w:w="11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individual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MDD (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R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487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OCD-affected relativ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out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-affected relative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 (4.8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7 (1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 (2.90-3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 (2.70-2.9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(2.7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82 (0.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 (2.80-3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 (2.62-2.9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3 (3.7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289 (1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 (2.93-3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 (2.71-2.9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 (4.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276 (1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 (2.47-2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 (2.26-2.4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 (2.7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35 (0.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 (2.80-3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 (2.53-2.8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3 (3.4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11 (1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 (2.64-2.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 (2.39-2.5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 (4.4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563 (1.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 (2.57-2.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 (2.49-2.6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 (2.6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15 (0.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 (2.78-3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 (2.62-2.8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5 (3.5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478 (1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 (2.69-2.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 (2.56-2.6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(3.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04 (1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 (2.45-2.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 (2.77-3.3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(2.0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39 (0.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 (2.33-2.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 (2.79-3.5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(2.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43 (0.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 (2.48-2.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 (2.88-3.3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(2.2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61 (1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 (1.87-2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 (2.17-2.7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(1.5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86 (0.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 (1.88-2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 (2.28-3.0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(1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47 (0.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 (1.95-2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 (2.31-2.7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 (2.7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66 (1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 (2.25-2.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 (2.58-3.0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(1.8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01 (0.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 (2.22-2.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 (2.68-3.2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 (2.3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67 (0.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 (2.30-2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 (2.69-3.0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(6.9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28 (2.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 (2.63-2.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 (2.54-2.8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(3.3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40 (1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 (2.43-2.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 (2.27-2.7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(5.2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468 (1.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 (2.64-2.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 (2.51-2.7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 (6.1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03 (2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 (2.36-2.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 (2.36-2.6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(3.3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35 (1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 (2.46-2.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 (2.36-2.7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 (4.7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8 (1.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 (2.44-2.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 (2.41-2.6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3 (6.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69 (2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 (2.47-2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 (2.45-2.6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(3.3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2 (1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 (2.47-2.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 (2.36-2.6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4 (4.9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991 (1.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 (2.50-2.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 (2.46-2.6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(4.2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26 (1.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 (3.65-4.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 (2.91-3.4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 (2.8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4 (0.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 (3.46-4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 (2.95-3.6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 (3.5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60 (0.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 (3.70-4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 (3.01-3.4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(3.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43 (1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 (2.50-2.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 (2.16-2.5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 (2.7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19 (0.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 (3.33-4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 (3.08-3.7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 (2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2 (0.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 (2.89-3.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 (2.56-2.9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(3.5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75 (1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 (3.10-3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 (2.57-2.8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(2.7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19 (0.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 (3.51-4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 (3.11-3.5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 (3.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94 (0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 (3.36-3.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 (2.83-3.1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i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(12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 (0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2 (10.29-21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4 (6.61-13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3.2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(0.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 (2.78-46.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 (1.12-19.5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(10.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 (0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1 (10.26-20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 (6.27-12.7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(0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5.8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(0.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 (6.66-16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2 (5.39-13.1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4.6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 (0.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 (5.45-13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6 (4.40-10.7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(8.7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 (0.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6 (8.24-17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 (5.62-11.6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(5.4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 (0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2 (6.94-16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 (5.22-12.2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(6.9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5 (0.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 (8.47-14.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 (6.16-10.72)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ǂ : Adjusted for age, urbanization, income level</w:t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Supplementary Table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Relative Risk of BPD among different kind of first-degree relative relationship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  <w:gridCol w:w="1843"/>
      </w:tblGrid>
      <w:tr>
        <w:trPr>
          <w:trHeight w:val="466" w:hRule="atLeast"/>
        </w:trPr>
        <w:tc>
          <w:tcPr>
            <w:tcW w:w="11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individual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BPD (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R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487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 -affected relativ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out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-affected relative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(1.4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4 (0.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 (3.06-3.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 (2.93-3.4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(1.0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23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(2.82-3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 (2.71-3.2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 (1.2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27 (0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 (3.05-3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 (2.91-3.2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(1.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15 (0.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 (2.52-2.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 (2.41-2.8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(1.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45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 (2.79-3.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 (2.64-3.16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(1.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60 (0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 (2.71-3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 (2.57-2.90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(1.2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64 (0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 (2.73-3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 (2.70-3.0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(1.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7 (0.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 (2.82-3.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 (2.75-3.1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 (1.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71 (0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 (2.83-3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 (2.77-3.0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(1.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47 (0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 (2.91-3.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 (3.21-4.3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(0.8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50 (0.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 (2.17-3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 (2.51-3.5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(1.0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97 (0.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 (2.68-3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 (3.04-3.8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(0.8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43 (0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 (1.80-2.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 (2.05-3.1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(0.8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9 (0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 (2.37-3.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 (2.79-4.0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(0.8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52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 (2.20-2.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 (2.55-3.3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(1.0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87 (0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 (2.50-3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 (2.80-3.5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(0.8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7 (0.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 (2.38-3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 (2.79-3.6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(0.9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34 (0.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 (2.54-3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 (2.91-3.4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(1.5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35 (0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 (2.45-3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 (2.55-3.3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(0.9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39 (0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 (2.17-3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 (2.20-3.1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 (1.2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4 (0.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 (2.45-3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 (2.52-3.1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(1.3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4 (0.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 (2.15-2.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 (2.30-2.9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(0.9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85 (0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 (2.19-2.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 (2.30-3.07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(1.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29 (0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 (2.25-2.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 (2.39-2.8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(1.4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81 (0.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 (2.29-2.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 (2.44-2.93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(0.9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52 (0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 (2.22-2.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 (2.33-2.9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 (1.1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33 (0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 (2.33-2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 (2.47-2.8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(1.5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6 (0.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 (3.58-4.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 (2.96-3.87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(1.3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4 (0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 (3.66-4.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 (3.22-4.3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(1.4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30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 (3.78-4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 (3.22-3.9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(1.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 (0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 (2.95-3.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 (2.63-3.42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(1.2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 (0.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 (3.39-4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 (3.23-4.2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(1.2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9 (0.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 (3.27-3.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 (3.01-3.6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(1.3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98 (0.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 (3.35-4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 (2.89-3.50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(1.2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91 (0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 (3.67-4.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 (3.38-4.1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(1.2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89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 (3.62-4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 (3.20-3.6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(5.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7 (9.70-28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 (6.66-19.5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3.2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(0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 (8.25-149.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 (4.25-85.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5.1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(0.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3 (10.8-29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6 (7.17-19.64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2.1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(0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 (2.54-42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1 (1.84-31.50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0.5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(0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 (0.60-9.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 (0.48-7.79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0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(0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 (1.46-10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(1.15-8.3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4.6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(0.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 (9.10-24.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2 (6.49-17.71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0.9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(0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 (1.73-12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 (1.33-9.58)</w:t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2.6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(0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5 (6.57-16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2 (4.95-12.06)</w:t>
            </w:r>
          </w:p>
        </w:tc>
      </w:tr>
    </w:tbl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ǂ : Adjusted for age, 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>urbanization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, income level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Supplementary Table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Relative Risk of Schizo among different kind of first-degree relative relationship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  <w:gridCol w:w="1843"/>
      </w:tblGrid>
      <w:tr>
        <w:trPr>
          <w:trHeight w:val="466" w:hRule="atLeast"/>
        </w:trPr>
        <w:tc>
          <w:tcPr>
            <w:tcW w:w="11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individual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Schizo (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R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487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-affected relativ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out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-affected relative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(1.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86 (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 (2.20-2.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 (2.13-2.5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(1.2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98 (0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 (2.26-2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 (2.20-2.6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 (1.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84 (0.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 (2.29-2.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 (2.22-2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(1.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57 (0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 (2.15-2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 (2.13-2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(1.4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22 (0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 (2.63-3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 (2.59-3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(1.2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79 (0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 (2.45-2.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 (2.40-2.7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 (1.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66 (0.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 (2.14-2.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 (2.20-2.5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 (1.3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47 (0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 (2.45-2.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 (2.46-2.7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 (1.1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13 (0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 (2.34-2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 (2.36-2.5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(0.8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17 (0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 (1.68-2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 (1.89-2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(0.9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55 (0.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 (1.54-2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 (1.86-2.5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(0.9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72 (0.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 (1.68-2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 (1.99-2.5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(0.5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68 (0.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 (1.08-1.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 (1.25-2.0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(0.9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28 (0.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 (1.48-2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 (1.83-2.6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(0.7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96 (0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 (1.39-1.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 (1.68-2.2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(0.7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79 (0.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 (1.46-1.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 (1.67-2.2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(0.9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48 (0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 (1.54-1.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 (1.90-2.4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(0.8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27 (0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 (1.56-1.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 (1.88-2.2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(0.8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73 (0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 (1.43-2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 (1.38-1.9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(0.6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57 (0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 (1.31-2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 (1.52-2.3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(0.7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0 (0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 (1.46-1.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 (1.50-1.9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(1.0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27 (0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 (1.82-2.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 (1.87-2.4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(0.8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5 (0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 (1.85-2.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 (2.22-3.0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(0.9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42 (0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 (1.91-2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 (2.05-2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(0.9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85 (0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 (1.67-2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 (1.71-2.1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(0.7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63 (0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 (1.63-2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 (1.96-2.5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(0.8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48 (0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 (1.71-2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 (1.83-2.1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(1.4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6 (0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 (3.10-4.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 (2.64-3.4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(2.0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35 (0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 (3.58-4.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 (3.17-4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(1.7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11 (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 (3.47-4.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 (3.04-3.6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(1.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31 (0.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 (3.06-3.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 (2.80-3.5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(2.3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71 (0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 (3.80-4.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 (3.75-4.6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(1.8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2 (0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 (3.56-4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 (3.43-4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(1.4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52 (0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 (3.27-3.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 (2.93-3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 (2.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22 (0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 (3.93-4.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 (3.73-4.3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(1.8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74 (0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 (3.69-4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 (3.45-3.8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(9.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(0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7 (18.40-42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1 (12.71-29.3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6.4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(0.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0 (10.36-78.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 (5.73-46.0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(8.9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(0.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 (19.09-41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5 (12.65-27.4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(0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(6.4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(0.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 (10.45-24.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 (8.77-20.7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(5.0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(0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 (8.85-20.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 (7.36-17.3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(7.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1 (14.24-32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6 (10.28-23.5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(6.4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(0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 (11.71-25.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 (9.37-20.6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(6.7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 (0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3 (14.46-25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6 (11.16-19.79)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ǂ : Adjusted for age, 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>urbanization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, income level</w:t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Supplementary Table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 Relative Risk of ASD among different kind of first-degree relative relationship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  <w:gridCol w:w="1843"/>
      </w:tblGrid>
      <w:tr>
        <w:trPr>
          <w:trHeight w:val="466" w:hRule="atLeast"/>
        </w:trPr>
        <w:tc>
          <w:tcPr>
            <w:tcW w:w="11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individual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ASD (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R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487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-affected relativ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out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 -affected relative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(0.1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2 (0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 (1.71-3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 (2.11-3.7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(0.4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23 (0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 (1.46-1.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(1.79-2.4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(0.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15 (0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 (1.55-2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 (1.93-2.5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(0.1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9 (0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 (1.75-2.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 (2.30-3.9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(0.4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95 (0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 (1.60-2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 (2.11-2.7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(0.2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84 (0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 (1.67-2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 (2.24-2.8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(0.1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1 (0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 (1.85-2.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 (2.32-3.4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(0.4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14 (0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 (1.63-2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 (2.05-2.5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(0.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25 (0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 (1.69-2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 (2.17-2.6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0.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3 (0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 (1.31-3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 (1.22-2.9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(0.8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9 (0.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 (2.18-3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 (1.93-2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(0.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2 (0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 (2.09-2.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 (1.89-2.6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0.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3 (0.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 (1.27-3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 (1.13-2.8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0.5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52 (0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 (1.21-1.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 (1.03-1.6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(0.3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5 (0.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 (1.31-2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 (1.13-1.7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(0.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4 (0.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 (1.38-2.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 (1.26-2.4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(0.7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63 (0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 (1.85-2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 (1.61-2.1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(0.4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17 (0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 (1.81-2.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 (1.61-2.1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0.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 (1.59-26.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 (1.91-32.4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0.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 (1.01-16.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 (1.34-22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0.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 (0.99-16.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 (1.28-21.4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0.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 (0.64-10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 (0.81-13.3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0.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 (1.71-12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 (2.17-16.1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0.0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(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 (1.06-7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 (1.38-10.1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(0.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(0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 (1.47-3.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 (2.16-5.0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(0.3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4 (0.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 (0.72-1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 (1.12-2.0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(0.2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44 (0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 (0.92-1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 (1.46-2.3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(0.2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 (0.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 (2.41-4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 (3.23-6.1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(0.8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2 (0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 (2.30-3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 (3.35-4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(0.4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2 (0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 (2.43-3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 (3.51-4.7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(0.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 (0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 (1.97-3.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 (2.87-4.8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(0.5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1 (0.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 (1.50-2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 (2.33-3.1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(0.3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30 (0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 (1.60-2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 (2.56-3.3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1.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(0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8 (4.50-32.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(3.2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(0.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 (0.96-15.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 (1.31-21.4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1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(0.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 (3.12-15.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5 (4.1-20.8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(0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3.5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(0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1 (3.90-12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1 (5.16-16.4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2.7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 (0.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 (3.57-11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1 (4.66-14.8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1.1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(0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9 (3.19-23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(3.4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(0.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 (3.63-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 (4.92-14.3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2.4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 (0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2 (4.28-10.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 (5.34-13.70)</w:t>
            </w:r>
          </w:p>
        </w:tc>
      </w:tr>
    </w:tbl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ǂ : Adjusted for age, 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>urbanization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, income level</w:t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Supplementary Table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 Relative Risk of ADHD among different kind of first-degree relative relationship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843"/>
        <w:gridCol w:w="1843"/>
      </w:tblGrid>
      <w:tr>
        <w:trPr>
          <w:trHeight w:val="466" w:hRule="atLeast"/>
        </w:trPr>
        <w:tc>
          <w:tcPr>
            <w:tcW w:w="11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individual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ADHD (%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R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487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OCD-affected relativ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out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-affected relative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(0.7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8 (0.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 (1.75-2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 (2.22-2.7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 (2.2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81 (1.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 (1.55-1.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 (1.96-2.2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(1.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489 (0.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 (1.60-1.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 (2.06-2.3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(0.4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53 (0.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 (1.18-1.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 (1.59-2.0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(1.9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26 (1.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 (1.39-1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 (1.88-2.1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 (1.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 (0.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 (1.35-1.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 (1.85-2.0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(0.5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12 (0.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 (1.55-1.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 (1.96-2.3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(2.0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67 (1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 (1.56-1.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 (2.01-2.2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8 (1.3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79 (0.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 (1.55-1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 (2.03-2.2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(1.4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90 (0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 (2.28-3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 (2.13-2.8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(4.3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69 (1.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 (2.14-2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 (1.91-2.2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(2.9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59 (1.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 (2.19-2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 (2.00-2.2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(0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73 (0.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 (1.38-2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 (1.21-1.7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(4.2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30 (1.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 (1.98-2.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 (1.68-2.0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(2.6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03 (1.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 (1.90-2.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 (1.63-1.9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(1.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27 (0.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 (1.99-2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 (1.84-2.3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 (4.2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6 (1.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 (2.23-2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 (1.96-2.2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 (2.7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133 (1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 (2.19-2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 (1.97-2.1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0.0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 (0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 (1.05-3.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 (1.35-4.2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0.0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(0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 (0.71-5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 (1.13-8.1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0.0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9 (0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 (1.15-3.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 (1.53-4.1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(0.2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9 (0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 (2.99-5.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 (3.65-6.6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0.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(0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 (3.63-8.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9 (5.59-13.8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(0.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3 (0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 (3.46-5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 (4.44-7.3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(0.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3 (0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 (2.43-4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 (3.02-5.2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(0.0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 (0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 (2.78-6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7 (4.48-10.2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(0.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5 (0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 (2.75-4.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3 (3.61-5.6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0.6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84 (0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 (1.07-1.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 (1.90-2.8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(1.9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61 (1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 (0.96-1.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 (1.66-2.1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(1.2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45 (1.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 (1.00-1.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 (1.78-2.1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0.5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57 (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 (0.92-1.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 (1.52-2.2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(2.2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80 (1.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 (1.22-1.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 (1.97-2.4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(1.3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37 (1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 (1.18-1.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 (1.93-2.3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(0.5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92 (0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 (0.97-1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 (1.69-2.2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(2.1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89 (1.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 (1.06-1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 (1.81-2.1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(1.3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581 (1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 (1.03-1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 (1.83-2.1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4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 (0.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 (3.01-10.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1 (4.59-16.1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16.1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 (3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 (2.46-8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 (2.92-10.2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6.4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3 (1.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 (3.21-7.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 (4.32-10.4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(0.0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(1.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5.8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6 (2.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 (1.52-3.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 (2.01-4.8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4.6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3 (2.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 (1.34-3.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 (1.73-4.1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2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 (0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 (1.95-6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 (2.59-9.0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(7.4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4 (2.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 (1.96-4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 (2.54-5.2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(5.3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4 (1.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 (2.25-4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 (2.85-5.33)</w:t>
            </w:r>
          </w:p>
        </w:tc>
      </w:tr>
    </w:tbl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ǂ : Adjusted for age, 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>urbanization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, income lev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Supplementary Table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 Relative Risk of OCD among different kind of first-degree relative relationships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205"/>
        <w:gridCol w:w="1664"/>
        <w:gridCol w:w="1665"/>
        <w:gridCol w:w="1985"/>
        <w:gridCol w:w="1984"/>
      </w:tblGrid>
      <w:tr>
        <w:trPr>
          <w:trHeight w:val="466" w:hRule="atLeast"/>
        </w:trPr>
        <w:tc>
          <w:tcPr>
            <w:tcW w:w="11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Affected relativ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of individual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OCD (%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ude R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%C.I.)</w:t>
            </w:r>
          </w:p>
        </w:tc>
      </w:tr>
      <w:tr>
        <w:trPr>
          <w:trHeight w:val="487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OCD-affected relativ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out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D-affected relativ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(1.7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96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5 (9.13-10.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8 (8.89-10.3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(1.4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69 (0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 (6.71-7.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1 (6.64-7.8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 (1.5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65 (0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7 (8.01-8.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4 (7.89-8.8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(1.2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8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 (6.70-7.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 (6.51-7.6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 (1.6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70 (0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 (8.14-9.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 (8.08-9.3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(1.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18 (0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 (7.60-8.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 (7.48-8.3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 (1.4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51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 (8.02-8.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 (7.90-8.8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 (1.5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76 (0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3 (7.79-8.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8 (7.74-8.6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 (1.4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7 (0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4 (8.02-8.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6 (7.94-8.6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en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(1.5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8 (0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 (7.31-9.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 (7.81-10.2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(1.5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7 (0.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3 (5.98-7.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4 (6.34-8.26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(1.5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45 (0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8 (6.80-8.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1 (7.28-8.8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(0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9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 (4.31-6.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 (4.72-6.9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(1.6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3 (0.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 (6.53-8.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5 (7.09-9.3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(1.3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82 (0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 (5.85-7.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 (6.40-8.0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(1.2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7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 (6.26-7.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 (6.76-8.4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(1.5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42 (0.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 (6.45-7.8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 (6.93-8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(1.4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79 (0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 (6.55-7.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 (7.10-8.2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spr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ugh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(1.3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5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6 (6.89-9.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6 (7.31-9.7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(0.7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6 (0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 (4.33-6.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 (4.51-6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(1.0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1 (0.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2 (6.06-7.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 (6.38-8.0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(1.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9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 (5.81-7.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3 (6.23-8.1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(1.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7 (0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 (6.33-8.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 (6.66-8.8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(1.0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6 (0.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4 (6.29-7.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 (6.70-8.1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(1.2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6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 (6.36-7.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 (6.87-8.3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(0.8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2 (0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5 (5.55-7.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3 (5.88-7.47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(1.0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 (0.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8 (6.19-7.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 (6.65-7.7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blin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(2.1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0 (10.60-13.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 (8.97-11.3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(2.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7 (0.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8 (8.14-10.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 (7.36-9.3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 (2.0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95 (0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 (9.54-11.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 (8.46-9.9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(1.6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2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6 (8.23-10.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3 (7.41-9.38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 (2.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9 (0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0 (8.89-11.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5 (8.48-10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(1.8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71 (0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8 (8.85-10.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 (8.28-9.7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(1.7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9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8 (9.45-11.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 (8.29-9.8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(2.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5 (0.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 (8.64-10.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8 (8.10-9.5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 (1.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64 (0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1 (9.16-10.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5 (8.44-9.49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i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(13.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45 (54.86-115.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7 (39.72-84.30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6.4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(0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2 (12.34-95.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9 (8.51-68.21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(12.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(0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75 (49.33-98.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2 (34.85-70.65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4.3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0.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0 (9.64-75.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 (6.19-48.84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19.3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(0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93 (71.15-124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23 (57.64-100.8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(16.1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(0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8 (62.93-107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7 (50.02-85.42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(11.1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(0.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5 (47.97-96.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1 (34.81-70.4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th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(17.3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(0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7 (66.06-112.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09 (52.08-89.03)</w:t>
            </w:r>
          </w:p>
        </w:tc>
      </w:tr>
      <w:tr>
        <w:trPr>
          <w:trHeight w:val="22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(14.4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(0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6 (64.20-97.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76 (49.12-75.16)</w:t>
            </w:r>
          </w:p>
        </w:tc>
      </w:tr>
    </w:tbl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ǂ : Adjusted for age, </w:t>
      </w:r>
      <w:r>
        <w:rPr>
          <w:rFonts w:cs="Times New Roman" w:ascii="Times New Roman" w:hAnsi="Times New Roman"/>
          <w:color w:val="212121"/>
          <w:sz w:val="18"/>
          <w:szCs w:val="18"/>
          <w:lang w:val="en"/>
        </w:rPr>
        <w:t>urbanization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, income le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5:00Z</dcterms:created>
  <dc:creator>user</dc:creator>
  <dc:description/>
  <cp:keywords/>
  <dc:language>en-US</dc:language>
  <cp:lastModifiedBy>Mu-Hong Chen</cp:lastModifiedBy>
  <dcterms:modified xsi:type="dcterms:W3CDTF">2019-11-17T12:29:00Z</dcterms:modified>
  <cp:revision>33</cp:revision>
  <dc:subject/>
  <dc:title/>
</cp:coreProperties>
</file>