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pleters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MMRM model was fitting to the subsample of 1045 participants who had valid PHQ-9 values at the </w:t>
      </w:r>
      <w:bookmarkStart w:id="0" w:name="_Hlk37774459"/>
      <w:r>
        <w:rPr/>
        <w:t>pre-defined trial endpoint</w:t>
      </w:r>
      <w:bookmarkEnd w:id="0"/>
      <w:r>
        <w:rPr/>
        <w:t>—3-month follow-up. All these participants had valid baseline values, while 700 had post-intervention scores and 329 had 12-month follow-up data. As before, log transformation was used to normalize residuals but results were also examined on the original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 (below) shows that the interaction of intervention arm and measurement occasion was clearly statistically significant on both the raw and log transformed data. Figure 1 (below) shows marginal means over occasions of measurement for each condition. Well matched at baseline, the advantage of </w:t>
      </w:r>
      <w:r>
        <w:rPr>
          <w:i/>
          <w:iCs/>
        </w:rPr>
        <w:t>HeadGear</w:t>
      </w:r>
      <w:r>
        <w:rPr/>
        <w:t xml:space="preserve"> over the control condition is consistent over time (see Figure 1 below). On the original scale, in this subsample </w:t>
      </w:r>
      <w:r>
        <w:rPr>
          <w:i/>
          <w:iCs/>
        </w:rPr>
        <w:t>HeadGear</w:t>
      </w:r>
      <w:r>
        <w:rPr/>
        <w:t xml:space="preserve"> was responsible for a decline in mean PHQ total score of 0.79 units more than the compared the control intervention post-intervention. At 3-month follow-up the advantage of </w:t>
      </w:r>
      <w:r>
        <w:rPr>
          <w:i/>
          <w:iCs/>
        </w:rPr>
        <w:t>HeadGear</w:t>
      </w:r>
      <w:r>
        <w:rPr/>
        <w:t xml:space="preserve"> was only very slightly reduced at 0.60 units on the PHQ-9 scale. While this advantage was retained at 12-month follow-up, significance was equivocal being significant on the raw scale but not on the log transformed data. Effect sizes based on observed means on each occasion show a similar pattern (see Table 2 below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Table 1. MMRM Analysis of PHQ9 Total Score intervention arm by Occasion of Measurement. (P-values only are shown for tests of transformed data.)</w:t>
      </w:r>
    </w:p>
    <w:tbl>
      <w:tblPr>
        <w:tblW w:w="88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4"/>
        <w:gridCol w:w="1276"/>
        <w:gridCol w:w="1276"/>
        <w:gridCol w:w="850"/>
        <w:gridCol w:w="1276"/>
      </w:tblGrid>
      <w:tr>
        <w:trPr>
          <w:trHeight w:val="529" w:hRule="atLeast"/>
        </w:trPr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P value</w:t>
            </w:r>
          </w:p>
        </w:tc>
      </w:tr>
      <w:tr>
        <w:trPr>
          <w:trHeight w:val="529" w:hRule="atLeast"/>
        </w:trPr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Eff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lang w:eastAsia="en-AU"/>
              </w:rPr>
              <w:t>Num.</w:t>
              <w:br/>
              <w:t xml:space="preserve"> d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lang w:eastAsia="en-AU"/>
              </w:rPr>
              <w:t>Denom.</w:t>
              <w:br/>
              <w:t>d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F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ra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log</w:t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Intervention ar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968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6.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.01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242</w:t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Occasion of Measure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579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66.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.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0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Interac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579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4.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.0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0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able 2. Effect sizes and contrasts of differences in change from baseline to post intervention and follow-up between conditions.  (P-values only a</w:t>
      </w:r>
      <w:r>
        <w:rPr/>
        <w:t>re shown for tests of transformed data.)</w:t>
      </w:r>
    </w:p>
    <w:tbl>
      <w:tblPr>
        <w:tblW w:w="91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10"/>
        <w:gridCol w:w="1710"/>
        <w:gridCol w:w="903"/>
        <w:gridCol w:w="988"/>
        <w:gridCol w:w="980"/>
        <w:gridCol w:w="980"/>
      </w:tblGrid>
      <w:tr>
        <w:trPr>
          <w:trHeight w:val="529" w:hRule="atLeast"/>
        </w:trPr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P value</w:t>
            </w:r>
          </w:p>
        </w:tc>
      </w:tr>
      <w:tr>
        <w:trPr>
          <w:trHeight w:val="529" w:hRule="atLeast"/>
        </w:trPr>
        <w:tc>
          <w:tcPr>
            <w:tcW w:w="1901" w:type="dxa"/>
            <w:tcBorders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Effe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Cohen’s d</w:t>
            </w:r>
            <w:r>
              <w:rPr>
                <w:color w:val="000000"/>
                <w:sz w:val="20"/>
                <w:vertAlign w:val="superscript"/>
                <w:lang w:eastAsia="en-AU"/>
              </w:rPr>
              <w:t>†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(95% CI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AU"/>
              </w:rPr>
              <w:t>Contrast Mean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(95% CI)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t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df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raw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log</w:t>
            </w:r>
          </w:p>
        </w:tc>
      </w:tr>
      <w:tr>
        <w:trPr>
          <w:trHeight w:val="480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>Post interven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26</w:t>
              <w:br/>
              <w:t>(0.10 – 0.41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.79</w:t>
              <w:br/>
              <w:t>(-1.25 – -0.33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0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001</w:t>
            </w:r>
          </w:p>
        </w:tc>
      </w:tr>
      <w:tr>
        <w:trPr>
          <w:trHeight w:val="480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 xml:space="preserve">3 month </w:t>
              <w:br/>
              <w:t>follow-u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3</w:t>
              <w:br/>
              <w:t>(0.01 – 0.26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.60</w:t>
              <w:br/>
              <w:t>(-1.08 – -0.12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4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1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046</w:t>
            </w:r>
          </w:p>
        </w:tc>
      </w:tr>
      <w:tr>
        <w:trPr>
          <w:trHeight w:val="480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eastAsia="en-AU"/>
              </w:rPr>
            </w:pPr>
            <w:r>
              <w:rPr>
                <w:color w:val="000000"/>
                <w:sz w:val="20"/>
                <w:lang w:eastAsia="en-AU"/>
              </w:rPr>
              <w:t xml:space="preserve">12 month </w:t>
              <w:br/>
              <w:t>follow-u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  <w:br/>
              <w:t>(-0.06 – 0.38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0.84</w:t>
              <w:br/>
              <w:t>(-1.58 – -0.11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02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0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lang w:eastAsia="en-AU"/>
        </w:rPr>
        <w:t>†</w:t>
      </w:r>
      <w:r>
        <w:rPr>
          <w:color w:val="000000"/>
          <w:sz w:val="20"/>
          <w:vertAlign w:val="superscript"/>
          <w:lang w:eastAsia="en-AU"/>
        </w:rPr>
        <w:t xml:space="preserve"> </w:t>
      </w:r>
      <w:r>
        <w:rPr>
          <w:sz w:val="20"/>
        </w:rPr>
        <w:t>Cohen’s d effect sizes were calculated from observed data for each occasion of measurement using pool variance estimates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2770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Figure 1. Estimated Marginal Mean PHQ 9 Total Scores by intervention arm at each occasion of measurement. (Error bars are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1 standard error.) 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360" w:before="0" w:after="180"/>
      <w:ind w:firstLine="173"/>
      <w:jc w:val="both"/>
    </w:pPr>
    <w:rPr/>
  </w:style>
  <w:style w:type="paragraph" w:styleId="Reference">
    <w:name w:val="reference"/>
    <w:basedOn w:val="Normal"/>
    <w:qFormat/>
    <w:pPr>
      <w:spacing w:lineRule="exact" w:line="300" w:before="0" w:after="120"/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 Unicode MS"/>
      <w:color w:val="000000"/>
      <w:sz w:val="22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5:00Z</dcterms:created>
  <dc:creator>Andrew Mackinnon</dc:creator>
  <dc:description/>
  <cp:keywords/>
  <dc:language>en-US</dc:language>
  <cp:lastModifiedBy>Mark Deady</cp:lastModifiedBy>
  <cp:lastPrinted>2013-11-25T12:27:00Z</cp:lastPrinted>
  <dcterms:modified xsi:type="dcterms:W3CDTF">2020-05-14T05:08:00Z</dcterms:modified>
  <cp:revision>5</cp:revision>
  <dc:subject/>
  <dc:title>Missingness</dc:title>
</cp:coreProperties>
</file>