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Supplementary Table 1. Demographic characteristics in each country</w:t>
      </w:r>
    </w:p>
    <w:tbl>
      <w:tblPr>
        <w:tblW w:w="90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"/>
        <w:gridCol w:w="1865"/>
        <w:gridCol w:w="2236"/>
        <w:gridCol w:w="1753"/>
        <w:gridCol w:w="958"/>
        <w:gridCol w:w="1128"/>
      </w:tblGrid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untry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pulation (2018, in thousands)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ross National Income (GNI) per capita, 2018 </w:t>
            </w:r>
          </w:p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2011 PPP $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ini coefficient (2010-2017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DI (2018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DI rank (2018)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rgentina</w:t>
            </w:r>
          </w:p>
        </w:tc>
        <w:tc>
          <w:tcPr>
            <w:tcW w:w="1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495</w:t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611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.6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.830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azi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,469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068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.76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il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729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97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.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.84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lombi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649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89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.76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éxico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191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628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.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.767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</w:tr>
    </w:tbl>
    <w:p>
      <w:pPr>
        <w:pStyle w:val="Normal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2"/>
        </w:rPr>
        <w:t>GNI per capita is measured using the 2011 Purchasing Power Parity exchange from local currencies into USD; this measure of per capita income uses the price of a common basket of goods to match different currencies purchasing power. A larger GNI per capita would indicate higher purchasing power. The Gini coefficient measures income distribution ranging from 0 to 100, with 0 being absolute equality and 100 the theoretical maximum inequality. The HDI is a composite score calculated using a life expectancy index, educational index, as well as a GNI index, and it is meant to measure overall development in different countries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58:00Z</dcterms:created>
  <dc:creator>Leticia S. Czepielewski</dc:creator>
  <dc:description/>
  <dc:language>en-US</dc:language>
  <cp:lastModifiedBy>Leticia Czepielewski</cp:lastModifiedBy>
  <dcterms:modified xsi:type="dcterms:W3CDTF">2020-12-11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medical-association-10th-edi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medical-association-10th-edition</vt:lpwstr>
  </property>
  <property fmtid="{D5CDD505-2E9C-101B-9397-08002B2CF9AE}" pid="6" name="Mendeley Recent Style Id 2_1">
    <vt:lpwstr>http://www.zotero.org/styles/apa-6th-edition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journal-of-affective-disorders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psychological-medicine</vt:lpwstr>
  </property>
  <property fmtid="{D5CDD505-2E9C-101B-9397-08002B2CF9AE}" pid="13" name="Mendeley Recent Style Id 9_1">
    <vt:lpwstr>http://www.zotero.org/styles/schizophrenia-research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Medical Association 10th edi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Journal of Affective Disorders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Psychological Medicine</vt:lpwstr>
  </property>
  <property fmtid="{D5CDD505-2E9C-101B-9397-08002B2CF9AE}" pid="23" name="Mendeley Recent Style Name 9_1">
    <vt:lpwstr>Schizophrenia Research</vt:lpwstr>
  </property>
  <property fmtid="{D5CDD505-2E9C-101B-9397-08002B2CF9AE}" pid="24" name="Mendeley Unique User Id_1">
    <vt:lpwstr>3b215924-a0f3-3baf-bb99-36dcbb45e503</vt:lpwstr>
  </property>
</Properties>
</file>