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Ai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Lonc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Asc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Bo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Fr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Gu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Mel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Po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v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Viz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it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Lonca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858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sc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1321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955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Bon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6884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9035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5378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Fra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4334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4017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2056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0.00112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Gua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189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12682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6717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11523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7112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Mela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29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398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33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1065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0104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6392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og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1927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4509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1631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769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4631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5275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996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ov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299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9354</w:t>
            </w:r>
          </w:p>
        </w:tc>
        <w:tc>
          <w:tcPr>
            <w:tcW w:w="1015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494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14745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7435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4039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7088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199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PrformatHTML"/>
              <w:snapToGrid w:val="false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Viz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2152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29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166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854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494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059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175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26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034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PrformatHTML"/>
              <w:spacing w:lineRule="auto" w:line="3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format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2</w:t>
      </w:r>
      <w:r>
        <w:rPr>
          <w:rFonts w:cs="Times New Roman" w:ascii="Times New Roman" w:hAnsi="Times New Roman"/>
          <w:sz w:val="24"/>
          <w:szCs w:val="24"/>
        </w:rPr>
        <w:t>. Pairwis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>averaging the variance components over loci. Values in bold differ significantly from zero after Bonferroni correction. Populations with less than 3 individuals were not included (SPA, FAN and PIA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32D8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3:00Z</dcterms:created>
  <dc:creator>Ville de Geneve</dc:creator>
  <dc:description/>
  <cp:keywords/>
  <dc:language>en-US</dc:language>
  <cp:lastModifiedBy>Ville de Geneve</cp:lastModifiedBy>
  <dcterms:modified xsi:type="dcterms:W3CDTF">2016-01-04T14:09:00Z</dcterms:modified>
  <cp:revision>2</cp:revision>
  <dc:subject/>
  <dc:title/>
</cp:coreProperties>
</file>