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. Pollen and plant macrofossils data of the samples from the Rauchua bison’s stomach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29"/>
        <w:gridCol w:w="3038"/>
        <w:gridCol w:w="863"/>
        <w:gridCol w:w="970"/>
        <w:gridCol w:w="3530"/>
      </w:tblGrid>
      <w:tr>
        <w:trPr>
          <w:trHeight w:val="352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mily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us/speci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lle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roremains</w:t>
            </w:r>
          </w:p>
        </w:tc>
      </w:tr>
      <w:tr>
        <w:trPr>
          <w:trHeight w:val="332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 total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 tota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total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Phanerogamae: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Aster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Artemis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chorioideae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Betul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lnus  fruticos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scale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Betul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t. Na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leaf fragments, 1 wingless nutlet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tu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iff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 wingless nutlet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rassic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iff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seed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Caryophyll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Moehringi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aterifol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8 seeds 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Cyper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Carex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3 utricles, 80 nutlet fragment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Eriophoru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nutlet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iff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set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Equisetum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fragments of stem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Eric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edu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p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leaf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accinium vitis-ida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leaf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Menyanth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Menyanthes trifoliatа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seed fragment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Pin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Pin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Arctagrostis latifol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caryopsi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Calamagrosti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caryopsi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iff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 caryopsi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anuncul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Ranunculu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hyperboreu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nutlet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os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omarum palustre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seed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os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Rubus arcticu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 seed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alic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alix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fragments of seed capsules</w:t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Cryptogamae: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Bryophyt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iff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Polytrich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Polytrichum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 sprigs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phagnacea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phagn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sp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ngi: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rdariaceae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odospor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typ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mily">
    <w:name w:val="fami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6:00Z</dcterms:created>
  <dc:creator>Lapteva_EG</dc:creator>
  <dc:description/>
  <cp:keywords/>
  <dc:language>en-US</dc:language>
  <cp:lastModifiedBy>Irina</cp:lastModifiedBy>
  <dcterms:modified xsi:type="dcterms:W3CDTF">2015-01-12T15:05:00Z</dcterms:modified>
  <cp:revision>3</cp:revision>
  <dc:subject/>
  <dc:title>Family</dc:title>
</cp:coreProperties>
</file>