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plemental Materials</w:t>
      </w:r>
    </w:p>
    <w:p>
      <w:pPr>
        <w:pStyle w:val="Normal"/>
        <w:spacing w:lineRule="auto" w:line="480"/>
        <w:jc w:val="center"/>
        <w:rPr>
          <w:b/>
          <w:b/>
        </w:rPr>
      </w:pPr>
      <w:r>
        <w:rPr>
          <w:b/>
        </w:rPr>
      </w:r>
    </w:p>
    <w:p>
      <w:pPr>
        <w:pStyle w:val="Normal"/>
        <w:spacing w:lineRule="auto" w:line="480"/>
        <w:rPr/>
      </w:pPr>
      <w:r>
        <w:rPr/>
        <w:t>Fig. S1  Glacier Peak tephra locations</w:t>
      </w:r>
    </w:p>
    <w:p>
      <w:pPr>
        <w:pStyle w:val="Normal"/>
        <w:spacing w:lineRule="auto" w:line="480"/>
        <w:rPr/>
      </w:pPr>
      <w:r>
        <w:rPr/>
      </w:r>
    </w:p>
    <w:p>
      <w:pPr>
        <w:pStyle w:val="Normal"/>
        <w:spacing w:lineRule="auto" w:line="480"/>
        <w:rPr/>
      </w:pPr>
      <w:r>
        <w:rPr/>
        <w:t>Table S1  Glacier Peak tephra locations (complete)</w:t>
      </w:r>
    </w:p>
    <w:p>
      <w:pPr>
        <w:pStyle w:val="Normal"/>
        <w:spacing w:lineRule="auto" w:line="480"/>
        <w:rPr/>
      </w:pPr>
      <w:r>
        <w:rPr/>
      </w:r>
    </w:p>
    <w:p>
      <w:pPr>
        <w:pStyle w:val="Normal"/>
        <w:spacing w:lineRule="auto" w:line="480"/>
        <w:rPr/>
      </w:pPr>
      <w:r>
        <w:rPr/>
        <w:t>Table S2 – Complete, normalized proximal and distal tephra glass analyses performed at the University of Alberta.</w:t>
      </w:r>
    </w:p>
    <w:p>
      <w:pPr>
        <w:pStyle w:val="Normal"/>
        <w:spacing w:lineRule="auto" w:line="480"/>
        <w:rPr/>
      </w:pPr>
      <w:r>
        <w:rPr/>
      </w:r>
    </w:p>
    <w:p>
      <w:pPr>
        <w:pStyle w:val="Normal"/>
        <w:spacing w:lineRule="auto" w:line="480"/>
        <w:rPr/>
      </w:pPr>
      <w:r>
        <w:rPr/>
        <w:t xml:space="preserve">Table S3  Compiled </w:t>
      </w:r>
      <w:r>
        <w:rPr>
          <w:vertAlign w:val="superscript"/>
        </w:rPr>
        <w:t>14</w:t>
      </w:r>
      <w:r>
        <w:rPr/>
        <w:t>C ages (complete)</w:t>
      </w:r>
    </w:p>
    <w:p>
      <w:pPr>
        <w:pStyle w:val="Normal"/>
        <w:spacing w:lineRule="auto" w:line="480"/>
        <w:rPr/>
      </w:pPr>
      <w:r>
        <w:rPr/>
      </w:r>
    </w:p>
    <w:p>
      <w:pPr>
        <w:pStyle w:val="Normal"/>
        <w:spacing w:lineRule="auto" w:line="480"/>
        <w:rPr/>
      </w:pPr>
      <w:r>
        <w:rPr/>
        <w:t>References for Tables S1 and S3</w:t>
      </w:r>
    </w:p>
    <w:p>
      <w:pPr>
        <w:pStyle w:val="Normal"/>
        <w:spacing w:lineRule="auto" w:line="480"/>
        <w:rPr/>
      </w:pPr>
      <w:r>
        <w:rPr/>
      </w:r>
    </w:p>
    <w:p>
      <w:pPr>
        <w:pStyle w:val="Normal"/>
        <w:spacing w:lineRule="auto" w:line="480"/>
        <w:rPr/>
      </w:pPr>
      <w:r>
        <w:rPr/>
        <w:t>Selected additional publications relevant to the latest Pleistocene Glacier Peak tephra, but not cited in the supplemental tables</w:t>
      </w:r>
    </w:p>
    <w:p>
      <w:pPr>
        <w:pStyle w:val="Normal"/>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References for Tables S1 and S3</w:t>
      </w:r>
    </w:p>
    <w:p>
      <w:pPr>
        <w:pStyle w:val="Normal"/>
        <w:rPr>
          <w:b/>
          <w:b/>
        </w:rPr>
      </w:pPr>
      <w:r>
        <w:rPr>
          <w:b/>
        </w:rPr>
      </w:r>
    </w:p>
    <w:p>
      <w:pPr>
        <w:pStyle w:val="Normal"/>
        <w:rPr/>
      </w:pPr>
      <w:r>
        <w:rPr/>
      </w:r>
    </w:p>
    <w:p>
      <w:pPr>
        <w:pStyle w:val="Normal"/>
        <w:spacing w:lineRule="auto" w:line="480"/>
        <w:ind w:left="426" w:hanging="426"/>
        <w:rPr/>
      </w:pPr>
      <w:r>
        <w:rPr/>
        <w:t>Barnosky, C.W., 1989. Postglacial vegetation and climate in the northwestern Great Plains of Montana. Quaternary Research 31, 57-73.</w:t>
      </w:r>
    </w:p>
    <w:p>
      <w:pPr>
        <w:pStyle w:val="Normal"/>
        <w:spacing w:lineRule="auto" w:line="480"/>
        <w:ind w:left="426" w:hanging="426"/>
        <w:rPr/>
      </w:pPr>
      <w:r>
        <w:rPr/>
        <w:t>Barnosky, C.W., Grimm, E.C., and Wright, H.E., Jr., 1987. Towards a postglacial history of the northern Great Plains - A review of paleoecologic problems. Annals of the Carnegie Museum 56, 259-273.</w:t>
      </w:r>
    </w:p>
    <w:p>
      <w:pPr>
        <w:pStyle w:val="Normal"/>
        <w:spacing w:lineRule="auto" w:line="480"/>
        <w:ind w:left="426" w:hanging="426"/>
        <w:rPr/>
      </w:pPr>
      <w:r>
        <w:rPr/>
        <w:t>Begét, J.E., 1981. Early Holocene glacier advance in the north Cascade Range, Washington. Geology 9, 409-413.</w:t>
      </w:r>
    </w:p>
    <w:p>
      <w:pPr>
        <w:pStyle w:val="Normal"/>
        <w:spacing w:lineRule="auto" w:line="480"/>
        <w:ind w:left="426" w:hanging="426"/>
        <w:rPr/>
      </w:pPr>
      <w:r>
        <w:rPr/>
        <w:t>Begét, J.E., 1983. Glacier Peak, Washington: A potentially hazardous Cascade volcano. Environmental Geology 5, 83-92.</w:t>
      </w:r>
    </w:p>
    <w:p>
      <w:pPr>
        <w:pStyle w:val="Normal"/>
        <w:spacing w:lineRule="auto" w:line="480"/>
        <w:ind w:left="426" w:hanging="426"/>
        <w:rPr/>
      </w:pPr>
      <w:r>
        <w:rPr/>
        <w:t>Begét, J.E., 1984. Tephrochronology of late Wisconsin deglaciation and Holocene glacier fluctuations near glacier park, north Cascade Range, Washington. Quaternary Research 21, 304-16.</w:t>
      </w:r>
    </w:p>
    <w:p>
      <w:pPr>
        <w:pStyle w:val="Normal"/>
        <w:spacing w:lineRule="auto" w:line="480"/>
        <w:ind w:left="426" w:hanging="426"/>
        <w:rPr/>
      </w:pPr>
      <w:r>
        <w:rPr/>
        <w:t>Begét, J.E., 1985. Tephrochronology of antislope scarps on an alpine ridge near Glacier Peak, Washington, U.S.A. Arctic and Alpine Research 17, 143-52.</w:t>
      </w:r>
    </w:p>
    <w:p>
      <w:pPr>
        <w:pStyle w:val="Normal"/>
        <w:spacing w:lineRule="auto" w:line="480"/>
        <w:ind w:left="426" w:hanging="426"/>
        <w:rPr/>
      </w:pPr>
      <w:r>
        <w:rPr>
          <w:lang w:val="de-DE"/>
        </w:rPr>
        <w:t xml:space="preserve">Blinman, E., Mehringer, P.J., Jr, Sheppard, J.C., 1979. </w:t>
      </w:r>
      <w:r>
        <w:rPr/>
        <w:t>Pollen influx and the deposition of Mazama and Glacier Peak tephra. In: Sheets, P.D. and Grayson, D.K. Eds. Volcanic Activity and Human Ecology. Academic Press, New York.</w:t>
      </w:r>
    </w:p>
    <w:p>
      <w:pPr>
        <w:pStyle w:val="Normal"/>
        <w:spacing w:lineRule="auto" w:line="480"/>
        <w:ind w:left="426" w:hanging="426"/>
        <w:rPr/>
      </w:pPr>
      <w:r>
        <w:rPr/>
        <w:t>Blinman, E., 1978. Pollen analysis of Glacier Peak and Mazama volcanic ashes. M.S. Thesis, Washington State University, Pullman.</w:t>
      </w:r>
    </w:p>
    <w:p>
      <w:pPr>
        <w:pStyle w:val="Normal"/>
        <w:spacing w:lineRule="auto" w:line="480"/>
        <w:ind w:left="426" w:hanging="426"/>
        <w:rPr/>
      </w:pPr>
      <w:r>
        <w:rPr/>
        <w:t>Booth, C., 1971, An investigation of sedimentary stratigraphy near Lamona, Washington, and its relation to the Bretz hypothesis for the development of the Channeled Scabland topography of the Columbia Plateau. Yearbook of the Association of Pacific Coast Geographers 33, 176.</w:t>
      </w:r>
    </w:p>
    <w:p>
      <w:pPr>
        <w:pStyle w:val="Normal"/>
        <w:spacing w:lineRule="auto" w:line="480"/>
        <w:ind w:left="426" w:hanging="426"/>
        <w:rPr/>
      </w:pPr>
      <w:r>
        <w:rPr/>
        <w:t>Borchardt, G.A., 1970. Neutron activation analysis for correlating volcanic ash soils: Ph.D. thesis, Oregon State University, Corvallis, 219 pages</w:t>
      </w:r>
    </w:p>
    <w:p>
      <w:pPr>
        <w:pStyle w:val="Normal"/>
        <w:spacing w:lineRule="auto" w:line="480"/>
        <w:ind w:left="426" w:hanging="426"/>
        <w:rPr/>
      </w:pPr>
      <w:r>
        <w:rPr/>
        <w:t>Borchardt, G.A., Harward, M.E., and Schmitt, R.A., 1971. Correlation of volcanic ash deposits by activation analysis of glass separates. Quaternary Research 1, 247-260.</w:t>
      </w:r>
    </w:p>
    <w:p>
      <w:pPr>
        <w:pStyle w:val="Normal"/>
        <w:spacing w:lineRule="auto" w:line="480"/>
        <w:ind w:left="426" w:hanging="426"/>
        <w:rPr/>
      </w:pPr>
      <w:r>
        <w:rPr/>
        <w:t>Brunellea, A., and Whitlock, C., 2003. Postglacial fire, vegetation, and climate history in the Clearwater Range, Northern Idaho, USA. Quaternary Research 60, 307-318.</w:t>
      </w:r>
    </w:p>
    <w:p>
      <w:pPr>
        <w:pStyle w:val="Normal"/>
        <w:spacing w:lineRule="auto" w:line="480"/>
        <w:ind w:left="426" w:hanging="426"/>
        <w:rPr/>
      </w:pPr>
      <w:r>
        <w:rPr>
          <w:lang w:val="de-DE"/>
        </w:rPr>
        <w:t xml:space="preserve">Brunellea, A., Whitlock, C., Bartlein, P., and Kipfmueller, K., 2005. </w:t>
      </w:r>
      <w:r>
        <w:rPr/>
        <w:t>Holocene fire and vegetation along environmental gradients in the Northern Rocky Mountains. Quaternary Science Reviews 24, 2281–2300.</w:t>
      </w:r>
    </w:p>
    <w:p>
      <w:pPr>
        <w:pStyle w:val="Normal"/>
        <w:spacing w:lineRule="auto" w:line="480"/>
        <w:ind w:left="426" w:hanging="426"/>
        <w:rPr/>
      </w:pPr>
      <w:r>
        <w:rPr/>
        <w:t>Busacca, A.J., Marks, H.M., and Rossi, R., 2001. Volcanic glass in soils of the Columbia Plateau, Pacific Northwest, USA. Soil Science Society of America Journal 65, 161-168.</w:t>
      </w:r>
    </w:p>
    <w:p>
      <w:pPr>
        <w:pStyle w:val="Normal"/>
        <w:spacing w:lineRule="auto" w:line="480"/>
        <w:ind w:left="426" w:hanging="426"/>
        <w:rPr/>
      </w:pPr>
      <w:r>
        <w:rPr/>
        <w:t>Busacca, A.J., Nelstead, K.T., McDonald, E.V. and Purser, M.D., 1992. Correlation of distal tephra layers in loess in the Channeled Scabland and Palouse of Washington state. Quaternary Research 37, 281-303.</w:t>
      </w:r>
    </w:p>
    <w:p>
      <w:pPr>
        <w:pStyle w:val="Normal"/>
        <w:spacing w:lineRule="auto" w:line="480"/>
        <w:ind w:left="426" w:hanging="426"/>
        <w:rPr/>
      </w:pPr>
      <w:r>
        <w:rPr/>
        <w:t>Butler, B.R., 1961. The old cordilleran culture in the Pacific Northwest. Occasional Papers of the Idaho State College Museum 5, Pocatello.</w:t>
      </w:r>
    </w:p>
    <w:p>
      <w:pPr>
        <w:pStyle w:val="Normal"/>
        <w:spacing w:lineRule="auto" w:line="480"/>
        <w:ind w:left="426" w:hanging="426"/>
        <w:rPr/>
      </w:pPr>
      <w:r>
        <w:rPr/>
        <w:t>Butler, D.R., 1984. An early Holocene cold climatic episode in eastern Idaho. Physical Geography, 5, 86-98.</w:t>
      </w:r>
    </w:p>
    <w:p>
      <w:pPr>
        <w:pStyle w:val="Normal"/>
        <w:spacing w:lineRule="auto" w:line="480"/>
        <w:ind w:left="426" w:hanging="426"/>
        <w:rPr/>
      </w:pPr>
      <w:r>
        <w:rPr/>
        <w:t>Butler, D.R., 1986. Pinedale deglaciation and subsequent Holocene environmental changes and geomorphic responses in the central Lemhi Mountains, Idaho, U.S.A. Geographie Physique et Quaternaire, 40, 39-46.</w:t>
      </w:r>
    </w:p>
    <w:p>
      <w:pPr>
        <w:pStyle w:val="Normal"/>
        <w:spacing w:lineRule="auto" w:line="480"/>
        <w:ind w:left="426" w:hanging="426"/>
        <w:rPr/>
      </w:pPr>
      <w:r>
        <w:rPr/>
        <w:t>Campbell, C., 1998. Postglacial evolution of a fine-grained alluvial fan in the northern Great Plains, Canada. Palaeogeography, Palaeoclimatology, Palaeoecology 139, 233-249.</w:t>
      </w:r>
    </w:p>
    <w:p>
      <w:pPr>
        <w:pStyle w:val="Normal"/>
        <w:spacing w:lineRule="auto" w:line="480"/>
        <w:ind w:left="426" w:hanging="426"/>
        <w:rPr/>
      </w:pPr>
      <w:r>
        <w:rPr/>
        <w:t>Carrara, P.E., 1989. Late Quaternary glacial and vegetative history of the Glacier National Park region, Montana, United States (USA). U. S. Geological Survey Bulletin 1902.</w:t>
      </w:r>
    </w:p>
    <w:p>
      <w:pPr>
        <w:pStyle w:val="Normal"/>
        <w:spacing w:lineRule="auto" w:line="480"/>
        <w:ind w:left="426" w:hanging="426"/>
        <w:rPr/>
      </w:pPr>
      <w:r>
        <w:rPr/>
        <w:t>Carrara, P.E., 1995. A 12000 year radiocarbon date of deglaciation from the continental-divide of northwestern Montana. Canadian Journal of Earth Sciences 32, 1303-1307.</w:t>
      </w:r>
    </w:p>
    <w:p>
      <w:pPr>
        <w:pStyle w:val="Normal"/>
        <w:spacing w:lineRule="auto" w:line="480"/>
        <w:ind w:left="426" w:hanging="426"/>
        <w:rPr/>
      </w:pPr>
      <w:r>
        <w:rPr/>
        <w:t>Carrara, P.E., Short, S.K., and Wilcox, R.E., 1986. Deglaciation of the mountainous region of northwestern Montana, U.S.A., as indicated by Pleistocene ashes. Arctic and Alpine Research 18, 317–325.</w:t>
      </w:r>
    </w:p>
    <w:p>
      <w:pPr>
        <w:pStyle w:val="Normal"/>
        <w:spacing w:lineRule="auto" w:line="480"/>
        <w:ind w:left="426" w:hanging="426"/>
        <w:rPr/>
      </w:pPr>
      <w:r>
        <w:rPr/>
        <w:t>Carrara, P.E. and Trimble, D.A., 1992. A Glacier Peak and Mount Saint Helens J volcanic ash couplet and the timing of deglaciation in the Colville valley area, Washington. Canadian Journal of Earth Sciences 29, 2397-2405.</w:t>
      </w:r>
    </w:p>
    <w:p>
      <w:pPr>
        <w:pStyle w:val="Normal"/>
        <w:spacing w:lineRule="auto" w:line="480"/>
        <w:ind w:left="426" w:hanging="426"/>
        <w:rPr/>
      </w:pPr>
      <w:r>
        <w:rPr/>
        <w:t>Chatters, J.C., and Hoover, K.A., 1992. Response of the Columbia River fluvial system to Holocene climatic change. Quaternary Research 37, 42-59.</w:t>
      </w:r>
    </w:p>
    <w:p>
      <w:pPr>
        <w:pStyle w:val="Normal"/>
        <w:spacing w:lineRule="auto" w:line="480"/>
        <w:ind w:left="426" w:hanging="426"/>
        <w:rPr/>
      </w:pPr>
      <w:r>
        <w:rPr/>
        <w:t>Cochran, B.D., 1986, Late Quaternary geology of the upper Kootenai River Valley, northwestern Montana. Tobacco Root Geological Society, 11th Annual Field Conference, Moscow, Idaho, 6.</w:t>
      </w:r>
    </w:p>
    <w:p>
      <w:pPr>
        <w:pStyle w:val="Normal"/>
        <w:spacing w:lineRule="auto" w:line="480"/>
        <w:ind w:left="426" w:hanging="426"/>
        <w:rPr/>
      </w:pPr>
      <w:r>
        <w:rPr/>
        <w:t>Cotter, J.F.P., Bloomfield, J.M., and Evenson, E.B., 1986. Glacial and postglacial history of the White Cloud Peaks - Boulder Mountains, Idaho, U.S.A. Geographie Physique et Quaternaire 40, 229-238.</w:t>
      </w:r>
    </w:p>
    <w:p>
      <w:pPr>
        <w:pStyle w:val="Normal"/>
        <w:spacing w:lineRule="auto" w:line="480"/>
        <w:ind w:left="426" w:hanging="426"/>
        <w:rPr/>
      </w:pPr>
      <w:r>
        <w:rPr/>
        <w:t>Czamanske, G.K., and Porter, S.C., 1965. Titanium dioxide in pyroclastic layers from volcanoes in the Cascade Range. Science 150, 1022-1025.</w:t>
      </w:r>
    </w:p>
    <w:p>
      <w:pPr>
        <w:pStyle w:val="Normal"/>
        <w:spacing w:lineRule="auto" w:line="480"/>
        <w:ind w:left="426" w:hanging="426"/>
        <w:rPr/>
      </w:pPr>
      <w:r>
        <w:rPr/>
        <w:t>Dalman, K.D., Gaylord, D.R., Busacca, A.J., Sweeney, M.R., and Foit, F.F.,Jr., 2005. Late Quaternary eolian sand dune, loess, and dust generated from texturally diverse latest glacial outburst flood deposits in the Quincy basin, Washington. Geological Society of America Abstracts with Programs 37, 427.</w:t>
      </w:r>
    </w:p>
    <w:p>
      <w:pPr>
        <w:pStyle w:val="Normal"/>
        <w:spacing w:lineRule="auto" w:line="480"/>
        <w:ind w:left="426" w:hanging="426"/>
        <w:rPr/>
      </w:pPr>
      <w:r>
        <w:rPr/>
        <w:t>Daniels, J.M., Lam, H.-Y. , Rancourt, D.G., Westgate, J.A., and York, D., 1985. The discrimination of pyroclastic deposits on the basis of the Mössbauer spectra of their magnetites: a preliminary test. Earth and Planetary Science Letters 73, 430-438</w:t>
      </w:r>
    </w:p>
    <w:p>
      <w:pPr>
        <w:pStyle w:val="Normal"/>
        <w:spacing w:lineRule="auto" w:line="480"/>
        <w:ind w:left="426" w:hanging="426"/>
        <w:rPr/>
      </w:pPr>
      <w:r>
        <w:rPr/>
        <w:t>Davis, L.B., 1984. Late Pleistocene to mid-Holocene adaptations at Indian Creek, west-central Montana. Current Research in the Pleistocene 1, 9-10.</w:t>
      </w:r>
    </w:p>
    <w:p>
      <w:pPr>
        <w:pStyle w:val="Normal"/>
        <w:spacing w:lineRule="auto" w:line="480"/>
        <w:ind w:left="426" w:hanging="426"/>
        <w:rPr/>
      </w:pPr>
      <w:r>
        <w:rPr/>
        <w:t>Davis, L.B., and Grieser, S., 1992. Indian Creek paleoindians: early occupation of the Elkhorn Mountains’ southeast flank, west-central Montana. In: Stanford, D.J., Day, J.S. (Eds.), Ice Age Hunters of the Rockies. Denver Museum of Natural History and University Press of Colorado , Niwot, CO, pp. 225–283.</w:t>
      </w:r>
    </w:p>
    <w:p>
      <w:pPr>
        <w:pStyle w:val="Normal"/>
        <w:spacing w:lineRule="auto" w:line="480"/>
        <w:ind w:left="426" w:hanging="426"/>
        <w:rPr/>
      </w:pPr>
      <w:r>
        <w:rPr>
          <w:lang w:val="de-DE"/>
        </w:rPr>
        <w:t xml:space="preserve">Davis, L.G., Muehlenbachs, K., Schweger, C.E., and Rutter, N.W., 2002. </w:t>
      </w:r>
      <w:r>
        <w:rPr/>
        <w:t>Differential response of vegetation to postglacial climate in the Lower Salmon River Canyon, Idaho. Palaeogeography, Palaeoclimatology, Palaeoecology 185, 339-354.</w:t>
      </w:r>
    </w:p>
    <w:p>
      <w:pPr>
        <w:pStyle w:val="Normal"/>
        <w:spacing w:lineRule="auto" w:line="480"/>
        <w:ind w:left="426" w:hanging="426"/>
        <w:rPr/>
      </w:pPr>
      <w:r>
        <w:rPr/>
        <w:t>Doak, W.H., 1969. A qualitative and quantitative characterization of porosity in volcanic ash. M.S. thesis, Oregon State University, Corvallis.</w:t>
      </w:r>
    </w:p>
    <w:p>
      <w:pPr>
        <w:pStyle w:val="Normal"/>
        <w:spacing w:lineRule="auto" w:line="480"/>
        <w:ind w:left="426" w:hanging="426"/>
        <w:rPr/>
      </w:pPr>
      <w:r>
        <w:rPr/>
        <w:t>Doerner, J.P. and Carrara, P.E., 1999. Deglaciation and postglacial vegetation history of the West Mountains, west-central Idaho, U.S.A. Arctic, Antarctic, and Alpine Research 31, 303-311.</w:t>
      </w:r>
    </w:p>
    <w:p>
      <w:pPr>
        <w:pStyle w:val="Normal"/>
        <w:spacing w:lineRule="auto" w:line="480"/>
        <w:ind w:left="426" w:hanging="426"/>
        <w:rPr/>
      </w:pPr>
      <w:r>
        <w:rPr/>
        <w:t>Doerner, J.P. and Carrara, P.E., 2001. Late Quaternary vegetation and climatic history of the Long Valley area, west-central Idaho, U.S.A. Quaternary Research 56, 103-111.</w:t>
      </w:r>
    </w:p>
    <w:p>
      <w:pPr>
        <w:pStyle w:val="Normal"/>
        <w:spacing w:lineRule="auto" w:line="480"/>
        <w:ind w:left="426" w:hanging="426"/>
        <w:rPr/>
      </w:pPr>
      <w:r>
        <w:rPr/>
        <w:t>Federman, A.N., 1985. Correlation and petrological interpretation of abyssal and terrestrial tephra layers, United States. Ph.D. thesis,  Oregon State University, Corvallis.</w:t>
      </w:r>
    </w:p>
    <w:p>
      <w:pPr>
        <w:pStyle w:val="Normal"/>
        <w:spacing w:lineRule="auto" w:line="480"/>
        <w:ind w:left="426" w:hanging="426"/>
        <w:rPr/>
      </w:pPr>
      <w:r>
        <w:rPr/>
        <w:t>Foit, F.F. Jr., Mehringer, P.J. Jr., and Sheppard, J.C., 1993. Age, distribution, and stratigraphy of Glacier Peak tephra in eastern Washington and western Montana, United States. Canadian Journal of Earth Sciences 30, 535-552.</w:t>
      </w:r>
    </w:p>
    <w:p>
      <w:pPr>
        <w:pStyle w:val="Normal"/>
        <w:spacing w:lineRule="auto" w:line="480"/>
        <w:ind w:left="426" w:hanging="426"/>
        <w:rPr/>
      </w:pPr>
      <w:r>
        <w:rPr/>
        <w:t>Friedman, I., Gleason, J., Wilcox, R., and Warden, A., 1992. Modeling of ancient climate from deuterium content of water in volcanic glass. Quaternary International 13-14, 201-203.</w:t>
      </w:r>
    </w:p>
    <w:p>
      <w:pPr>
        <w:pStyle w:val="Normal"/>
        <w:spacing w:lineRule="auto" w:line="480"/>
        <w:ind w:left="426" w:hanging="426"/>
        <w:rPr/>
      </w:pPr>
      <w:r>
        <w:rPr/>
        <w:t>Fryxell, R., 1965. Mazama and Glacier Peak volcanic ash layers, relative ages. Science 147, 1288-1290.</w:t>
      </w:r>
    </w:p>
    <w:p>
      <w:pPr>
        <w:pStyle w:val="Normal"/>
        <w:spacing w:lineRule="auto" w:line="480"/>
        <w:ind w:left="426" w:hanging="426"/>
        <w:rPr/>
      </w:pPr>
      <w:r>
        <w:rPr/>
        <w:t>Fryxell, R., Keel, B.C., 1969. Emergency salvage excavations for the recovery of early human remains and related scientific materials from the Marmes Rockshelter archaeological site, southeastern Washington. Final report to the Army Corps of Engineers. Laboratory of Anthropology, Washington State University, Walla Walla.</w:t>
      </w:r>
    </w:p>
    <w:p>
      <w:pPr>
        <w:pStyle w:val="Normal"/>
        <w:spacing w:lineRule="auto" w:line="480"/>
        <w:ind w:left="426" w:hanging="426"/>
        <w:rPr/>
      </w:pPr>
      <w:r>
        <w:rPr/>
        <w:t>Gardner, J.E., Carey, S., and Sigurdsson, H., 1998. Plinian eruptions at Glacier Peak and Newberry volcanoes, United States; implications for volcanic hazards in the Cascade Range. Geological Society of America Bulletin 110, 173-187.</w:t>
      </w:r>
    </w:p>
    <w:p>
      <w:pPr>
        <w:pStyle w:val="Normal"/>
        <w:spacing w:lineRule="auto" w:line="480"/>
        <w:ind w:left="426" w:hanging="426"/>
        <w:rPr/>
      </w:pPr>
      <w:r>
        <w:rPr/>
        <w:t>Gerloff LM. 1994. Holocene and latest Pleistocene paleoenvironments of the Mission Mountains, northwestern Montana. M.S. thesis, University of Calgary.</w:t>
      </w:r>
    </w:p>
    <w:p>
      <w:pPr>
        <w:pStyle w:val="Normal"/>
        <w:spacing w:lineRule="auto" w:line="480"/>
        <w:ind w:left="426" w:hanging="426"/>
        <w:rPr/>
      </w:pPr>
      <w:r>
        <w:rPr/>
        <w:t>Gerloff, L.M., Hills, L.V., and Osborn, G.D., 1995. Post-glacial vegetation history of the Mission Mountains, Montana. Journal of Paleolimnology 14, 269-279.</w:t>
      </w:r>
    </w:p>
    <w:p>
      <w:pPr>
        <w:pStyle w:val="Normal"/>
        <w:spacing w:lineRule="auto" w:line="480"/>
        <w:ind w:left="426" w:hanging="426"/>
        <w:rPr/>
      </w:pPr>
      <w:r>
        <w:rPr/>
        <w:t>Gough, SC., 1995. Description and interpretation of late Quaternary sediments in the Rocky Reach of the Columbia River valley, Douglas County, Washington. Master's Thesis , Eastern Washington University, Cheney.</w:t>
      </w:r>
    </w:p>
    <w:p>
      <w:pPr>
        <w:pStyle w:val="Normal"/>
        <w:spacing w:lineRule="auto" w:line="480"/>
        <w:ind w:left="426" w:hanging="426"/>
        <w:rPr/>
      </w:pPr>
      <w:r>
        <w:rPr/>
        <w:t>Gramly, R.M., 1993., The Richey Clovis Cache: Earliest Americans Along the Columbia River. Persimmon Press, Buffalo.</w:t>
      </w:r>
    </w:p>
    <w:p>
      <w:pPr>
        <w:pStyle w:val="Normal"/>
        <w:spacing w:lineRule="auto" w:line="480"/>
        <w:ind w:left="426" w:hanging="426"/>
        <w:rPr/>
      </w:pPr>
      <w:r>
        <w:rPr/>
        <w:t>Gustafson, C., 1972. Faunal remains from the Marmes Rockshelter and related archaeological sites in the Columbia Basin. Ph.D. dissertation, Washington State University, Pullman.</w:t>
      </w:r>
    </w:p>
    <w:p>
      <w:pPr>
        <w:pStyle w:val="Normal"/>
        <w:spacing w:lineRule="auto" w:line="480"/>
        <w:ind w:left="426" w:hanging="426"/>
        <w:rPr/>
      </w:pPr>
      <w:r>
        <w:rPr/>
        <w:t>Hanneman, D.L. and Wideman, C.J., 2004. Ash fall tuff marker beds within Cenozoic basin-fill of southwestern Montana; Geological Society of America Abstracts with Programs 36, 72.</w:t>
      </w:r>
    </w:p>
    <w:p>
      <w:pPr>
        <w:pStyle w:val="Normal"/>
        <w:spacing w:lineRule="auto" w:line="480"/>
        <w:ind w:left="426" w:hanging="426"/>
        <w:rPr/>
      </w:pPr>
      <w:r>
        <w:rPr/>
        <w:t>Hemphill, M.L., 1983. Fire, vegetation, and people - Charcoal and pollen analyses of Sheep Mountain Bog, Montana: the last 2800 years. M.A. thesis, Washington State University, Pullman.</w:t>
      </w:r>
    </w:p>
    <w:p>
      <w:pPr>
        <w:pStyle w:val="Normal"/>
        <w:spacing w:lineRule="auto" w:line="480"/>
        <w:ind w:left="426" w:hanging="426"/>
        <w:rPr/>
      </w:pPr>
      <w:r>
        <w:rPr/>
        <w:t>Hendrix, M.S., Bondurant, A.K., Timmerman, G., and Salmon, E.L.,III., 2004. Preliminary results from geologic mapping and sedimentologic analysis of late Pleistocene glacial and post-glacial deposits, southern Flathead and northern Mission Valleys, western Montana; Geological Society of America Abstracts with Programs 36:287.</w:t>
      </w:r>
    </w:p>
    <w:p>
      <w:pPr>
        <w:pStyle w:val="Normal"/>
        <w:spacing w:lineRule="auto" w:line="480"/>
        <w:ind w:left="426" w:hanging="426"/>
        <w:rPr/>
      </w:pPr>
      <w:r>
        <w:rPr/>
        <w:t>Hicks, B.A., 2004. Interpretations. In: Hicks, B.A. (Ed.), Marmes Rockshelter: A Final Report on 11,000 Years of Cultural Uses. Washington State University Press, Pullman, pp. 389–421.</w:t>
      </w:r>
    </w:p>
    <w:p>
      <w:pPr>
        <w:pStyle w:val="Normal"/>
        <w:spacing w:lineRule="auto" w:line="480"/>
        <w:ind w:left="426" w:hanging="426"/>
        <w:rPr/>
      </w:pPr>
      <w:r>
        <w:rPr/>
        <w:t>Hill, C.L., 2002. Late Quaternary stratigraphy and radiocarbon chronology from the lower Marias River valley, northern Montana. American Quaternary Association, Program and Abstracts, 17th Biennial Meeting, 68.</w:t>
      </w:r>
    </w:p>
    <w:p>
      <w:pPr>
        <w:pStyle w:val="Normal"/>
        <w:spacing w:lineRule="auto" w:line="480"/>
        <w:ind w:left="426" w:hanging="426"/>
        <w:rPr/>
      </w:pPr>
      <w:r>
        <w:rPr/>
        <w:t>Hill, C.L., 2006, Stratigraphic and geochronologic contexts of mammoth Mammuthus and other Pleistocene fauna, Upper Missouri Basin northern Great Plains and Rocky Mountains, U.S.A. Quaternary International 142-143, 87-106.</w:t>
      </w:r>
    </w:p>
    <w:p>
      <w:pPr>
        <w:pStyle w:val="Normal"/>
        <w:spacing w:lineRule="auto" w:line="480"/>
        <w:ind w:left="426" w:hanging="426"/>
        <w:rPr/>
      </w:pPr>
      <w:r>
        <w:rPr/>
        <w:t>Hofmann, M.H. and Hendrix, M.S., 2002. Sedimentary record of paleoseismicity along the Mission Fault in sediments of Flathead Lake, NW-Montana. Geological Society of America Abstracts with Programs34, 27-28.</w:t>
      </w:r>
    </w:p>
    <w:p>
      <w:pPr>
        <w:pStyle w:val="Normal"/>
        <w:spacing w:lineRule="auto" w:line="480"/>
        <w:ind w:left="426" w:hanging="426"/>
        <w:rPr/>
      </w:pPr>
      <w:r>
        <w:rPr/>
        <w:t>Huckleberry, G. and Fadem, C., 2007. Environmental change recorded in sediments from the Marmes rockshelter archaeological site, southeastern Washington state, USA: Quaternary Research 67, 21-32.</w:t>
      </w:r>
    </w:p>
    <w:p>
      <w:pPr>
        <w:pStyle w:val="Normal"/>
        <w:spacing w:lineRule="auto" w:line="480"/>
        <w:ind w:left="426" w:hanging="426"/>
        <w:rPr/>
      </w:pPr>
      <w:r>
        <w:rPr/>
        <w:t>Huckleberry, G., Lenz, B., Galm, J., and Gough, S., 2003. Recent geoarchaeological discoveries in central Washington. In: Swanson, T. (Ed.),Western Cordillera and Adjacent Areas. Geological Society of America Field Guide 4, Boulder, pp. 237–249.</w:t>
      </w:r>
    </w:p>
    <w:p>
      <w:pPr>
        <w:pStyle w:val="Normal"/>
        <w:spacing w:lineRule="auto" w:line="480"/>
        <w:ind w:left="426" w:hanging="426"/>
        <w:rPr/>
      </w:pPr>
      <w:r>
        <w:rPr/>
        <w:t>Ives, P.C., Levin, B., Oman, C.L., and Rubin, M., 1967. U.S. Geological Survey radiocarbon dates, IX. Radiocarbon 9, 505-529.</w:t>
      </w:r>
    </w:p>
    <w:p>
      <w:pPr>
        <w:pStyle w:val="Normal"/>
        <w:spacing w:lineRule="auto" w:line="480"/>
        <w:ind w:left="426" w:hanging="426"/>
        <w:rPr/>
      </w:pPr>
      <w:r>
        <w:rPr/>
        <w:t>Kemp, R.A., McDaniel, P.A., and Busacca, A.J., 1998. Genesis and relationship of macromorphology and micromorphology to contemporary hydrological conditions of a welded Argixeroll from the Palouse in Idaho. Geoderma 83, 309–329.</w:t>
      </w:r>
    </w:p>
    <w:p>
      <w:pPr>
        <w:pStyle w:val="Normal"/>
        <w:spacing w:lineRule="auto" w:line="480"/>
        <w:ind w:left="426" w:hanging="426"/>
        <w:rPr/>
      </w:pPr>
      <w:r>
        <w:rPr/>
        <w:t>Konizeski, R.L., Brietkrietz, A., and McMurtrey, R.G., 1968. Geology and groundwater resources of the Kalispell Valley, northwestern Montana. Bulletin of the Montana Bureau of Mines and Geology 68.</w:t>
      </w:r>
    </w:p>
    <w:p>
      <w:pPr>
        <w:pStyle w:val="Normal"/>
        <w:spacing w:lineRule="auto" w:line="480"/>
        <w:ind w:left="426" w:hanging="426"/>
        <w:rPr/>
      </w:pPr>
      <w:r>
        <w:rPr/>
        <w:t>Kulig, J.J., 1996. The glaciation of the Cypress Hills of Alberta and Saskatchewan and its regional implications. Quaternary International 32, 53-77.</w:t>
      </w:r>
    </w:p>
    <w:p>
      <w:pPr>
        <w:pStyle w:val="Normal"/>
        <w:spacing w:lineRule="auto" w:line="480"/>
        <w:ind w:left="426" w:hanging="426"/>
        <w:rPr/>
      </w:pPr>
      <w:r>
        <w:rPr/>
        <w:t>Lassen, R.D., 2005. A comparison of Clovis caches. M.S. Thesis, Texas A&amp;M University.</w:t>
      </w:r>
    </w:p>
    <w:p>
      <w:pPr>
        <w:pStyle w:val="Normal"/>
        <w:spacing w:lineRule="auto" w:line="480"/>
        <w:ind w:left="426" w:hanging="426"/>
        <w:rPr/>
      </w:pPr>
      <w:r>
        <w:rPr/>
        <w:t>Lemke, R.W., Mudge, M.R., Wilcox, R.E., and Powers, H.A., 1975. Geologic setting of the Glacier Peak and Mazama ash-bed markers in west-central Montana. U. S. Geological Survey Bulletin 1395-H.</w:t>
      </w:r>
    </w:p>
    <w:p>
      <w:pPr>
        <w:pStyle w:val="Normal"/>
        <w:spacing w:lineRule="auto" w:line="480"/>
        <w:ind w:left="426" w:hanging="426"/>
        <w:rPr/>
      </w:pPr>
      <w:r>
        <w:rPr/>
        <w:t>Lewis, S.W., 1985. The Corfu Landslide: a large-scale prehistoric compound-complex slide in south-central Washington. M.S. thesis, University of Arizona.</w:t>
      </w:r>
    </w:p>
    <w:p>
      <w:pPr>
        <w:pStyle w:val="Normal"/>
        <w:spacing w:lineRule="auto" w:line="480"/>
        <w:ind w:left="426" w:hanging="426"/>
        <w:rPr/>
      </w:pPr>
      <w:r>
        <w:rPr/>
        <w:t>Long, W.A., 1989, A probable sixth Leavenworth glacial substage in the lcicle-Chiwaukum Creeks area, North Cascade Range, Washington. Northwest Science 63, 96-103.</w:t>
      </w:r>
    </w:p>
    <w:p>
      <w:pPr>
        <w:pStyle w:val="Normal"/>
        <w:spacing w:lineRule="auto" w:line="480"/>
        <w:ind w:left="426" w:hanging="426"/>
        <w:rPr/>
      </w:pPr>
      <w:r>
        <w:rPr/>
        <w:t>Mack, R.N., Bryant, V.M.,Jr, and Fryxell, R., 1976. Pollen sequence from the Columbia basin, Washington: reappraisal of postglacial vegetation. American Midland Naturalist 952, 390-397.</w:t>
      </w:r>
    </w:p>
    <w:p>
      <w:pPr>
        <w:pStyle w:val="Normal"/>
        <w:spacing w:lineRule="auto" w:line="480"/>
        <w:ind w:left="426" w:hanging="426"/>
        <w:rPr/>
      </w:pPr>
      <w:r>
        <w:rPr/>
        <w:t>Mack, R.N., Rutter, N.W., and Valastro, S., 1979. Holocene vegetation history of the Okanogan Valley, Washington. Quaternary Research 122, 212-225.</w:t>
      </w:r>
    </w:p>
    <w:p>
      <w:pPr>
        <w:pStyle w:val="Normal"/>
        <w:spacing w:lineRule="auto" w:line="480"/>
        <w:ind w:left="426" w:hanging="426"/>
        <w:rPr/>
      </w:pPr>
      <w:r>
        <w:rPr/>
        <w:t>Mack, R.N., Rutter, N.W., and Valastro, S., 1983. Holocene vegetational history of the Kootenai River valley, Montana. Quaternary Research 20, 177-93.</w:t>
      </w:r>
    </w:p>
    <w:p>
      <w:pPr>
        <w:pStyle w:val="Normal"/>
        <w:spacing w:lineRule="auto" w:line="480"/>
        <w:ind w:left="426" w:hanging="426"/>
        <w:rPr/>
      </w:pPr>
      <w:r>
        <w:rPr/>
        <w:t>Mack, R.N., Rutter N.W., Bryant, V.M.Jr., and Valastro, S., 1978a. Late Quaternary pollen record from Big Meadow, Pend Oreille County, Washington. Ecology 59, 956-965.</w:t>
      </w:r>
    </w:p>
    <w:p>
      <w:pPr>
        <w:pStyle w:val="Normal"/>
        <w:spacing w:lineRule="auto" w:line="480"/>
        <w:ind w:left="426" w:hanging="426"/>
        <w:rPr/>
      </w:pPr>
      <w:r>
        <w:rPr/>
        <w:t>Mack, R.N.; Rutter, N.W.; Bryant, V.M., Jr.; Valastro, S., 1978b. Reexamination of postglacial vegetation history in northern Idaho: Hager Pond, Bonner Co. Quaternary Research. 102: 241-255.</w:t>
      </w:r>
    </w:p>
    <w:p>
      <w:pPr>
        <w:pStyle w:val="Normal"/>
        <w:spacing w:lineRule="auto" w:line="480"/>
        <w:ind w:left="426" w:hanging="426"/>
        <w:rPr/>
      </w:pPr>
      <w:r>
        <w:rPr/>
        <w:t>Mack, R.N., Rutter, N.W., Valastro, S., and Bryant, V.M., Jr., 1978c. Late Quaternary vegetation history at Waits Lake, Colville River Valley, Washington. Botanical Gazette 139, 499-506.</w:t>
      </w:r>
    </w:p>
    <w:p>
      <w:pPr>
        <w:pStyle w:val="Normal"/>
        <w:spacing w:lineRule="auto" w:line="480"/>
        <w:ind w:left="426" w:hanging="426"/>
        <w:rPr/>
      </w:pPr>
      <w:r>
        <w:rPr/>
        <w:t>MacLeod, D.W., Osborn, G., and Spooner, I., 2006. A record of post-glacial moraine deposition and tephra stratigraphy from Otokomi Lake, Rose Basin, Glacier National Park, Montana. Canadian Journal of Earth Sciences 43, 447-460.</w:t>
      </w:r>
    </w:p>
    <w:p>
      <w:pPr>
        <w:pStyle w:val="Normal"/>
        <w:spacing w:lineRule="auto" w:line="480"/>
        <w:ind w:left="426" w:hanging="426"/>
        <w:rPr/>
      </w:pPr>
      <w:r>
        <w:rPr/>
        <w:t xml:space="preserve">Mehringer, P.J., Jr., 1985. Late-Quaternary pollen records from the interior Pacific Northwest and northern Great Basin of the United States. In: Bryant, V.M., Jr., and Holloway, R.G., (Eds.), Pollen Records of Late Quaternary North American sediments. American Association of Stratigraphic Palynologists Foundation, Dallas, pp. 167-189. </w:t>
      </w:r>
    </w:p>
    <w:p>
      <w:pPr>
        <w:pStyle w:val="Normal"/>
        <w:spacing w:lineRule="auto" w:line="480"/>
        <w:ind w:left="426" w:hanging="426"/>
        <w:rPr/>
      </w:pPr>
      <w:r>
        <w:rPr/>
        <w:t>Mehringer, P.J., Jr.,  1996. Columbia River basin ecosystems. Interior Columbia Basin Ecosystem Management Project</w:t>
      </w:r>
    </w:p>
    <w:p>
      <w:pPr>
        <w:pStyle w:val="Normal"/>
        <w:spacing w:lineRule="auto" w:line="480"/>
        <w:ind w:left="426" w:hanging="426"/>
        <w:rPr/>
      </w:pPr>
      <w:r>
        <w:rPr>
          <w:lang w:val="de-DE"/>
        </w:rPr>
        <w:t xml:space="preserve">Mehringer, P.J., Jr., Arno, S. E, and Petersen, K. L. 1977a. </w:t>
      </w:r>
      <w:r>
        <w:rPr/>
        <w:t>Postglacial history of Lost Trail Pass Bog, Bitterroot Mountains, Montana. Arctic and Alpine Research 9, 345-368.</w:t>
      </w:r>
    </w:p>
    <w:p>
      <w:pPr>
        <w:pStyle w:val="Normal"/>
        <w:spacing w:lineRule="auto" w:line="480"/>
        <w:ind w:left="426" w:hanging="426"/>
        <w:rPr/>
      </w:pPr>
      <w:r>
        <w:rPr/>
        <w:t>Mehringer, P.J. Jr., Blinman, E., and Petersen, K.L., 1977b. Pollen influx and volcanic ash. Science 198, 257-261.</w:t>
      </w:r>
    </w:p>
    <w:p>
      <w:pPr>
        <w:pStyle w:val="Normal"/>
        <w:spacing w:lineRule="auto" w:line="480"/>
        <w:ind w:left="426" w:hanging="426"/>
        <w:rPr/>
      </w:pPr>
      <w:r>
        <w:rPr>
          <w:lang w:val="de-DE"/>
        </w:rPr>
        <w:t xml:space="preserve">Mehringer, P.J. Jr., and Foit, F.F. Jr., 1990. </w:t>
      </w:r>
      <w:r>
        <w:rPr/>
        <w:t>Volcanic ash dating of the Clovis cache at East Wenatchee, Washington. National Geographic Research 6, 495-503.</w:t>
      </w:r>
    </w:p>
    <w:p>
      <w:pPr>
        <w:pStyle w:val="Normal"/>
        <w:spacing w:lineRule="auto" w:line="480"/>
        <w:ind w:left="426" w:hanging="426"/>
        <w:rPr/>
      </w:pPr>
      <w:r>
        <w:rPr/>
        <w:t>Mehringer, P.J. Jr., Sheppard, J.C., and Foit, F.F. Jr., 1984. The age of Glacier Peak tephra in west-central Montana. Quaternary Research 21, 36-41.</w:t>
      </w:r>
    </w:p>
    <w:p>
      <w:pPr>
        <w:pStyle w:val="Normal"/>
        <w:spacing w:lineRule="auto" w:line="480"/>
        <w:ind w:left="426" w:hanging="426"/>
        <w:rPr/>
      </w:pPr>
      <w:r>
        <w:rPr/>
        <w:t>Mierendorf, R.R., 1984, Landforms, sediments, and archaeological deposits along Libby Reservoir. In: Thoms, A.V. (Ed.), Cultural Resources Investigations for Libby Reservoir, Lincoln County, Northwest Montana, Volume 1, Environment, Archaeology, and Land Use Patterns in the Middle Kootenai River Valley. Washington State University, Pullman, pp. 107-135.</w:t>
      </w:r>
    </w:p>
    <w:p>
      <w:pPr>
        <w:pStyle w:val="Normal"/>
        <w:spacing w:lineRule="auto" w:line="480"/>
        <w:ind w:left="426" w:hanging="426"/>
        <w:rPr/>
      </w:pPr>
      <w:r>
        <w:rPr/>
        <w:t>Moody, U.L. 1978. Microstratigraphy, Paleoecology, and Tephrochronology of the Lind Coulee Site, Central Washington. Ph.D. dissertation, Washington State University, Pullman.</w:t>
      </w:r>
    </w:p>
    <w:p>
      <w:pPr>
        <w:pStyle w:val="Normal"/>
        <w:spacing w:lineRule="auto" w:line="480"/>
        <w:ind w:left="426" w:hanging="426"/>
        <w:rPr/>
      </w:pPr>
      <w:r>
        <w:rPr/>
        <w:t>Moody, U.L. 1987. Late Quaternary Stratigraphy of the Channeled Scabland and Adjacent Areas. Ph.D. dissertation, University of Idaho, Moscow.</w:t>
      </w:r>
    </w:p>
    <w:p>
      <w:pPr>
        <w:pStyle w:val="Normal"/>
        <w:spacing w:lineRule="auto" w:line="480"/>
        <w:ind w:left="426" w:hanging="426"/>
        <w:rPr/>
      </w:pPr>
      <w:r>
        <w:rPr/>
        <w:t>Moody, U.L., 1977. Correlation of flood deposits containing Mt. St. Helens set S ashes and the stratigraphic position of Mt. St. Helens set J and Glacier Peak ashes, central Washington: Geological Society America Abstracts with Programs 9, 1098-1099.</w:t>
      </w:r>
    </w:p>
    <w:p>
      <w:pPr>
        <w:pStyle w:val="Normal"/>
        <w:spacing w:lineRule="auto" w:line="480"/>
        <w:ind w:left="426" w:hanging="426"/>
        <w:rPr/>
      </w:pPr>
      <w:r>
        <w:rPr/>
        <w:t>Moore, J.N., 1984. History of sedimentation in Flathead Lake, Montana: data from seismic and coring studies. Geological Society of America Abstracts with Programs 16, 248.</w:t>
      </w:r>
    </w:p>
    <w:p>
      <w:pPr>
        <w:pStyle w:val="Normal"/>
        <w:spacing w:lineRule="auto" w:line="480"/>
        <w:ind w:left="426" w:hanging="426"/>
        <w:rPr/>
      </w:pPr>
      <w:r>
        <w:rPr/>
        <w:t>Mudge, 1967. Surficial geologic map of the Sawtooth Ridge quadrangle, Teton and Lewis and Clark Counties, Montana. U.S. Geological Survey Map GQ-610.</w:t>
      </w:r>
    </w:p>
    <w:p>
      <w:pPr>
        <w:pStyle w:val="Normal"/>
        <w:spacing w:lineRule="auto" w:line="480"/>
        <w:ind w:left="426" w:hanging="426"/>
        <w:rPr/>
      </w:pPr>
      <w:r>
        <w:rPr/>
        <w:t>Nickmann, R.J., 1979. The Palynology of Williams Lake Fen, Spokane County, Washington. Master's thesis, Eastern Washington University, Cheney.</w:t>
      </w:r>
    </w:p>
    <w:p>
      <w:pPr>
        <w:pStyle w:val="Normal"/>
        <w:spacing w:lineRule="auto" w:line="480"/>
        <w:ind w:left="426" w:hanging="426"/>
        <w:rPr/>
      </w:pPr>
      <w:r>
        <w:rPr/>
        <w:t>Nickmann, R.J., Leopold, E., 1985. A postglacial pollen record from Goose Lake, Okanogan County, Washington: evidence for an early Holocene cooling. In: Campbell, S.K., (Ed.), Summary of results, Chief Joseph Dam Cultural Resources Project. University of Washington, Office of Public Archaeology, Institute for Environmental Studies and U.S. Army Corps of Engineers, Seattle District. pp. 131- 147.</w:t>
      </w:r>
    </w:p>
    <w:p>
      <w:pPr>
        <w:pStyle w:val="Normal"/>
        <w:spacing w:lineRule="auto" w:line="480"/>
        <w:ind w:left="426" w:hanging="426"/>
        <w:rPr/>
      </w:pPr>
      <w:r>
        <w:rPr/>
        <w:t>Osborn, G. and Gerloff, L., 1997. Latest pleistocene and early Holocene fluctuations of glaciers in the Canadian and northern American Rockies. Quaternary International 38-39, 7-19.</w:t>
      </w:r>
    </w:p>
    <w:p>
      <w:pPr>
        <w:pStyle w:val="Normal"/>
        <w:spacing w:lineRule="auto" w:line="480"/>
        <w:ind w:left="426" w:hanging="426"/>
        <w:rPr/>
      </w:pPr>
      <w:r>
        <w:rPr/>
        <w:t>Palmer, A., Vucetich, C., Froggatt, P., and Robertson, S., 1990. Late Pleistocene tephras in colluvium and loess, northeastern Oregon. Geological Society of New Zealand Miscellaneous Publication 50A,106.</w:t>
      </w:r>
    </w:p>
    <w:p>
      <w:pPr>
        <w:pStyle w:val="Normal"/>
        <w:spacing w:lineRule="auto" w:line="480"/>
        <w:ind w:left="426" w:hanging="426"/>
        <w:rPr/>
      </w:pPr>
      <w:r>
        <w:rPr/>
        <w:t>Porter, S.C., 1978. Glacier Peak tephra in the north Cascade Range, Washington; stratigraphy, distribution, and relationship to late-glacial events. Quaternary Research 10, 30-41.</w:t>
      </w:r>
    </w:p>
    <w:p>
      <w:pPr>
        <w:pStyle w:val="Normal"/>
        <w:spacing w:lineRule="auto" w:line="480"/>
        <w:ind w:left="426" w:hanging="426"/>
        <w:rPr/>
      </w:pPr>
      <w:r>
        <w:rPr/>
        <w:t>Powers, H.A. and Wilcox, R.E., 1964. Volcanic ash from Mount Mazama (Crater Lake) and from Glacier Peak. Science 144, 1334-1336.</w:t>
      </w:r>
    </w:p>
    <w:p>
      <w:pPr>
        <w:pStyle w:val="Normal"/>
        <w:spacing w:lineRule="auto" w:line="480"/>
        <w:ind w:left="426" w:hanging="426"/>
        <w:rPr/>
      </w:pPr>
      <w:r>
        <w:rPr/>
        <w:t>Richmond, G.M., 1986a. Stratigraphy and chronology of glaciations in Yellowstone National Park. Quaternary Science Reviews 5, 83–98.</w:t>
      </w:r>
    </w:p>
    <w:p>
      <w:pPr>
        <w:pStyle w:val="Normal"/>
        <w:spacing w:lineRule="auto" w:line="480"/>
        <w:ind w:left="426" w:hanging="426"/>
        <w:rPr/>
      </w:pPr>
      <w:r>
        <w:rPr/>
        <w:t>Richmond, G.M., 1986b. Tentative correlation of deposits of the cordilleran ice-sheet in the Northern Rocky Mountains. Quaternary Science Reviews 5, 129-144.</w:t>
      </w:r>
    </w:p>
    <w:p>
      <w:pPr>
        <w:pStyle w:val="Normal"/>
        <w:spacing w:lineRule="auto" w:line="480"/>
        <w:ind w:left="426" w:hanging="426"/>
        <w:rPr/>
      </w:pPr>
      <w:r>
        <w:rPr/>
        <w:t>Richmond, G.M., 1972., Appraisal of the future climate of the Holocene in the Rocky Mountains. Quaternary Research 2, 315-322.</w:t>
      </w:r>
    </w:p>
    <w:p>
      <w:pPr>
        <w:pStyle w:val="Normal"/>
        <w:spacing w:lineRule="auto" w:line="480"/>
        <w:ind w:left="426" w:hanging="426"/>
        <w:rPr/>
      </w:pPr>
      <w:r>
        <w:rPr/>
        <w:t>Richmond, G.M., 1976. Surficial geologic history of the Canyon Village Quadrangle, Yellowstone National Park, Wyoming. U.S. Geological Survey Bulletin 1427, 1-35.</w:t>
      </w:r>
    </w:p>
    <w:p>
      <w:pPr>
        <w:pStyle w:val="Normal"/>
        <w:spacing w:lineRule="auto" w:line="480"/>
        <w:ind w:left="426" w:hanging="426"/>
        <w:rPr/>
      </w:pPr>
      <w:r>
        <w:rPr/>
        <w:t>Richmond, G.M., 1977. Surficial geologic map of the Canyon Village Quadrangle, Yellowstone National Park, Wyoming. U.S. Geological Survey Miscellaneous Investigations Series, Map 1-652.</w:t>
      </w:r>
    </w:p>
    <w:p>
      <w:pPr>
        <w:pStyle w:val="Normal"/>
        <w:spacing w:lineRule="auto" w:line="480"/>
        <w:ind w:left="426" w:hanging="426"/>
        <w:rPr/>
      </w:pPr>
      <w:r>
        <w:rPr/>
        <w:t>Rigg, G.B., 1958. Peat resources of Washington. Washington. Department of Conservation, Division of Mines and Geology, Bulletin 44, 109.</w:t>
      </w:r>
    </w:p>
    <w:p>
      <w:pPr>
        <w:pStyle w:val="Normal"/>
        <w:spacing w:lineRule="auto" w:line="480"/>
        <w:ind w:left="426" w:hanging="426"/>
        <w:rPr/>
      </w:pPr>
      <w:r>
        <w:rPr/>
        <w:t>Scheidegger, K.F. and Federman, A.N., 1979. Characterization Testing of Cenozoic Ashes. United States. Oregon State University School of Oceanography, Corvallis.</w:t>
      </w:r>
    </w:p>
    <w:p>
      <w:pPr>
        <w:pStyle w:val="Normal"/>
        <w:spacing w:lineRule="auto" w:line="480"/>
        <w:ind w:left="426" w:hanging="426"/>
        <w:rPr/>
      </w:pPr>
      <w:r>
        <w:rPr/>
        <w:t>Sheppard, J.C., Wigand, P.E., Gustafson, C.E., and Rubin, M., 1987. A Reevaluation of the Marmes Rockshelter Radiocarbon Chronology. American Antiquity 52, 118-125.</w:t>
      </w:r>
    </w:p>
    <w:p>
      <w:pPr>
        <w:pStyle w:val="Normal"/>
        <w:spacing w:lineRule="auto" w:line="480"/>
        <w:ind w:left="426" w:hanging="426"/>
        <w:rPr/>
      </w:pPr>
      <w:r>
        <w:rPr/>
        <w:t>Sherrod, B.L., 1989. Paleolimnology of Alder Lake and its implications for Holocene tectonics in Yellowstone National Park, Wyoming. Masters thesis. University of Pittsburgh.</w:t>
      </w:r>
    </w:p>
    <w:p>
      <w:pPr>
        <w:pStyle w:val="Normal"/>
        <w:spacing w:lineRule="auto" w:line="480"/>
        <w:ind w:left="426" w:hanging="426"/>
        <w:rPr/>
      </w:pPr>
      <w:r>
        <w:rPr/>
        <w:t xml:space="preserve">Smith, H.W., Okazaki, R. and Knowles, C.R., 1977. Electron microprobe data for tephra attributed to Glacier Peak, Washington. Quaternary Research 7, 197-206. </w:t>
      </w:r>
    </w:p>
    <w:p>
      <w:pPr>
        <w:pStyle w:val="Normal"/>
        <w:spacing w:lineRule="auto" w:line="480"/>
        <w:ind w:left="426" w:hanging="426"/>
        <w:rPr/>
      </w:pPr>
      <w:r>
        <w:rPr/>
        <w:t>Smith, L.N. and Locke, W.W., 2003. Pleistocene mountain glaciation in Montana, USA. XVI Congress of the International Union for Quaternary Research 16, 71.</w:t>
      </w:r>
    </w:p>
    <w:p>
      <w:pPr>
        <w:pStyle w:val="Normal"/>
        <w:spacing w:lineRule="auto" w:line="480"/>
        <w:ind w:left="426" w:hanging="426"/>
        <w:rPr/>
      </w:pPr>
      <w:r>
        <w:rPr/>
        <w:t>Smith, L.N., 1997. Glacial, glaciolacustrine, and post-glacial stratigraphy near the terminus of the Flathead Lobe of the Cordilleran ice sheet, Kalispell Valley, Montana. Geological Society of America Abstracts with Programs 296, 34.</w:t>
      </w:r>
    </w:p>
    <w:p>
      <w:pPr>
        <w:pStyle w:val="Normal"/>
        <w:spacing w:lineRule="auto" w:line="480"/>
        <w:ind w:left="426" w:hanging="426"/>
        <w:rPr/>
      </w:pPr>
      <w:r>
        <w:rPr/>
        <w:t>Smith, L.N., 2004a. Late Pleistocene stratigraphy and implications for deglaciation and subglacial processes in the Flathead Valley, NW Montana. Geological Society of America Abstracts with Programs 364, 14.</w:t>
      </w:r>
    </w:p>
    <w:p>
      <w:pPr>
        <w:pStyle w:val="Normal"/>
        <w:spacing w:lineRule="auto" w:line="480"/>
        <w:ind w:left="426" w:hanging="426"/>
        <w:rPr/>
      </w:pPr>
      <w:r>
        <w:rPr/>
        <w:t>Smith, L.N., 2004b. Late Pleistocene stratigraphy and implications for deglaciation and subglacial processes of the Flathead lobe of the Cordilleran ice sheet, Flathead Valley, Montana, USA: sedimentary records of Quaternary ice-sheet retreats and ice-calving events. Sedimentary Geology 1653-4, 295-332.</w:t>
      </w:r>
    </w:p>
    <w:p>
      <w:pPr>
        <w:pStyle w:val="Normal"/>
        <w:spacing w:lineRule="auto" w:line="480"/>
        <w:ind w:left="426" w:hanging="426"/>
        <w:rPr/>
      </w:pPr>
      <w:r>
        <w:rPr/>
        <w:t>Smith, D.G.W. and Westgate, J.A., 1969. Electron probe technique for characterizing pyroclastic deposits. Earth and Planetary Science Letters 5, 313-319</w:t>
      </w:r>
    </w:p>
    <w:p>
      <w:pPr>
        <w:pStyle w:val="Normal"/>
        <w:spacing w:lineRule="auto" w:line="480"/>
        <w:ind w:left="426" w:hanging="426"/>
        <w:rPr/>
      </w:pPr>
      <w:r>
        <w:rPr/>
        <w:t xml:space="preserve">Smith, H.W., Okazaki, R. and Knowles, C.R., 1977. Electron microprobe data for tephra attributed to Glacier Peak, Washington. Quaternary Research 7, 197-206. </w:t>
      </w:r>
    </w:p>
    <w:p>
      <w:pPr>
        <w:pStyle w:val="Normal"/>
        <w:spacing w:lineRule="auto" w:line="480"/>
        <w:ind w:left="426" w:hanging="426"/>
        <w:rPr/>
      </w:pPr>
      <w:r>
        <w:rPr/>
        <w:t>Spooner, A.M. and Brubaker, L.B., 2007. Thunder Lake: a lake sediment record of Holocene vegetation and climate history in North Cascades National Park, Washington. Unpublished report to the National Park Service.</w:t>
      </w:r>
    </w:p>
    <w:p>
      <w:pPr>
        <w:pStyle w:val="Normal"/>
        <w:spacing w:lineRule="auto" w:line="480"/>
        <w:ind w:left="426" w:hanging="426"/>
        <w:rPr/>
      </w:pPr>
      <w:r>
        <w:rPr/>
        <w:t>Steen, V.C. and Fryxell, R., 1965. Mazama and Glacier Peak pumice glass-uniformity of refractive index after weathering. Science 150, 878-880.</w:t>
      </w:r>
    </w:p>
    <w:p>
      <w:pPr>
        <w:pStyle w:val="Normal"/>
        <w:spacing w:lineRule="auto" w:line="480"/>
        <w:ind w:left="426" w:hanging="426"/>
        <w:rPr/>
      </w:pPr>
      <w:r>
        <w:rPr/>
        <w:t>Stradling, D.F. and Kiver, E.P., 1986. The significance of volcanic ash as a stratigraphic marker for the late Pleistocene in northeastern Washington. In: Keller, S.A. (Ed.), Mount St. Helens: Five Years Later. Eastern Washington University Press, Cheney, pp. 120-126.</w:t>
      </w:r>
    </w:p>
    <w:p>
      <w:pPr>
        <w:pStyle w:val="Normal"/>
        <w:spacing w:lineRule="auto" w:line="480"/>
        <w:ind w:left="426" w:hanging="426"/>
        <w:rPr/>
      </w:pPr>
      <w:r>
        <w:rPr/>
        <w:t>Swanson, E.H., 1972, Birch Creek: Human ecology in the cool desert of the northern Rocky Mountains, 9000 B.C.-A.D. 1850. Idaho State University Press, Pocatello, ID.</w:t>
      </w:r>
    </w:p>
    <w:p>
      <w:pPr>
        <w:pStyle w:val="Normal"/>
        <w:spacing w:lineRule="auto" w:line="480"/>
        <w:ind w:left="426" w:hanging="426"/>
        <w:rPr/>
      </w:pPr>
      <w:r>
        <w:rPr/>
        <w:t>Sweeney, M.R., Busacca, A.J., and Gaylord, D.R., 2005. Topographic and climatic influences on accelerated loess accumulation since the last glacial maximum in the Palouse, Pacific Northwest, USA. Quaternary Research 63, 261-273.</w:t>
      </w:r>
    </w:p>
    <w:p>
      <w:pPr>
        <w:pStyle w:val="Normal"/>
        <w:spacing w:lineRule="auto" w:line="480"/>
        <w:ind w:left="426" w:hanging="426"/>
        <w:rPr/>
      </w:pPr>
      <w:r>
        <w:rPr/>
        <w:t>Theisen, A.A., Borchardt, G.A., Harward, M.E., and Schmitt, R.A., 1968. Neutron activation for distinguishing Cascade Range pyroclastics. Science 161, 1009-1011.</w:t>
      </w:r>
    </w:p>
    <w:p>
      <w:pPr>
        <w:pStyle w:val="Normal"/>
        <w:spacing w:lineRule="auto" w:line="480"/>
        <w:ind w:left="426" w:hanging="426"/>
        <w:rPr/>
      </w:pPr>
      <w:r>
        <w:rPr/>
        <w:t>Theriot, E.C., Fritz, S.C., Whitlock, C., and Conley, D.J., 2006., Late Quaternary rapid morphological evolution of an endemic diatom in Yellowstone Lake, Wyoming. Paleobiology, 321, 38–54</w:t>
      </w:r>
    </w:p>
    <w:p>
      <w:pPr>
        <w:pStyle w:val="Normal"/>
        <w:spacing w:lineRule="auto" w:line="480"/>
        <w:ind w:left="426" w:hanging="426"/>
        <w:jc w:val="both"/>
        <w:rPr/>
      </w:pPr>
      <w:r>
        <w:rPr/>
        <w:t>Tiller, C.C., 1995. Postglacial sediment stratigraphy of large lakes in greater Yellowstone. M.S. thesis. University of Minnesota, Minneapolis.</w:t>
      </w:r>
    </w:p>
    <w:p>
      <w:pPr>
        <w:pStyle w:val="Normal"/>
        <w:spacing w:lineRule="auto" w:line="480"/>
        <w:ind w:left="426" w:hanging="426"/>
        <w:rPr/>
      </w:pPr>
      <w:r>
        <w:rPr/>
        <w:t>Vreeken, W. J., 1999. Geomorphic surfaces and postglacial landscape evolution of the Maple Creek basin, Saskatchewan. Geological Survey of Canada Bulletin 534, 267-294.</w:t>
      </w:r>
    </w:p>
    <w:p>
      <w:pPr>
        <w:pStyle w:val="Normal"/>
        <w:spacing w:lineRule="auto" w:line="480"/>
        <w:ind w:left="426" w:hanging="426"/>
        <w:rPr/>
      </w:pPr>
      <w:r>
        <w:rPr/>
        <w:t>Vreeken, W.J., 1986. Quaternary events in the Elkwater area of southeastern Alberta. Canadian Journal of Earth Sciences 23, 2024-2038.</w:t>
      </w:r>
    </w:p>
    <w:p>
      <w:pPr>
        <w:pStyle w:val="Normal"/>
        <w:spacing w:lineRule="auto" w:line="480"/>
        <w:ind w:left="426" w:hanging="426"/>
        <w:rPr/>
      </w:pPr>
      <w:r>
        <w:rPr/>
        <w:t>Vreeken, W.J., 1989. Late Quaternary events in the Lethbridge area Alberta. Canadian Journal of Earth Sciences 26, 551-560.</w:t>
      </w:r>
    </w:p>
    <w:p>
      <w:pPr>
        <w:pStyle w:val="Normal"/>
        <w:spacing w:lineRule="auto" w:line="480"/>
        <w:ind w:left="426" w:hanging="426"/>
        <w:rPr/>
      </w:pPr>
      <w:r>
        <w:rPr/>
        <w:t>Vreeken, W.J., 1993. Loess and associated paleosols in wouthwestern Saskatchewan and wouthern Alberta. In: Sauchyn, D.J. (Ed.), Quaternary and Late Tertiary Landscapes of Southwestern Saskatchewan and Adjacent Areas. Field trip guidebook for the INQUA Commission on Formation and Properties of Glacial Deposits Field Conference, Canadian Plains Proceedings 25, 27-45.</w:t>
      </w:r>
    </w:p>
    <w:p>
      <w:pPr>
        <w:pStyle w:val="Normal"/>
        <w:spacing w:lineRule="auto" w:line="480"/>
        <w:ind w:left="426" w:hanging="426"/>
        <w:rPr/>
      </w:pPr>
      <w:r>
        <w:rPr/>
        <w:t>Waddington, J.C.B. and Wright, H. E., 1974. Late Quaternary vegetational changes on the east side of Yellowstone park, Wyoming. Quaternary Research 4, 175-184.</w:t>
      </w:r>
    </w:p>
    <w:p>
      <w:pPr>
        <w:pStyle w:val="Normal"/>
        <w:spacing w:lineRule="auto" w:line="480"/>
        <w:ind w:left="426" w:hanging="426"/>
        <w:rPr/>
      </w:pPr>
      <w:r>
        <w:rPr/>
        <w:t>Waitt, R.B., Jr. and Thorson, R.M., 1983. The Cordilleran ice sheet in Washington, Idaho, and Montana. In: Wright, H.E., Jr. (Ed.) Late-Quaternary Environments of the United States, Volume 1: The Late Pleistocene (Porter, S.C. (Ed.)), pp. 53-70.</w:t>
      </w:r>
    </w:p>
    <w:p>
      <w:pPr>
        <w:pStyle w:val="Normal"/>
        <w:spacing w:lineRule="auto" w:line="480"/>
        <w:ind w:left="426" w:hanging="426"/>
        <w:rPr/>
      </w:pPr>
      <w:r>
        <w:rPr/>
        <w:t>Wan, E., Meyer, C.E., and Sarna-Wojcicki, A.M., 1994. Correlation of upper Quaternary marine and terrestrial climate records by tephra, Pacific margin, northwestern U.S; Geological Society of America Abstracts with Programs 26, A-255.</w:t>
      </w:r>
    </w:p>
    <w:p>
      <w:pPr>
        <w:pStyle w:val="Normal"/>
        <w:spacing w:lineRule="auto" w:line="480"/>
        <w:ind w:left="426" w:hanging="426"/>
        <w:rPr/>
      </w:pPr>
      <w:r>
        <w:rPr/>
        <w:t>Wan, E., Meyer, C.E., and Sarna-Wojcicki, A.M., 1995. Correlations of latest Pleistocene and Holocene tephra layers in sediments of the Pacific margin and adjacent land areas, western conterminous U.S. In: Adam, D.P., Bradbury, J.P., Dean, W.E., Gardner, J.V., and Sarna-Wojicicki, A.M. (Eds.), Report of 1994 Workshop on the Correlation of Marine and Terrestrial Records of Climate Changes in the Western United States .U.S. Geological Survey Open-File Report 95-34, pp. 60-61.</w:t>
      </w:r>
    </w:p>
    <w:p>
      <w:pPr>
        <w:pStyle w:val="Normal"/>
        <w:spacing w:lineRule="auto" w:line="480"/>
        <w:ind w:left="426" w:hanging="426"/>
        <w:rPr/>
      </w:pPr>
      <w:r>
        <w:rPr/>
        <w:t>Westgate, J.A., 1968. Surficial geology of the Foremost Cypress Hills area, Alberta. Research Council of Alberta Bulletin 22.</w:t>
      </w:r>
    </w:p>
    <w:p>
      <w:pPr>
        <w:pStyle w:val="Normal"/>
        <w:spacing w:lineRule="auto" w:line="480"/>
        <w:ind w:left="426" w:hanging="426"/>
        <w:rPr/>
      </w:pPr>
      <w:r>
        <w:rPr/>
        <w:t>Westgate, J.A. and Evans, M.E., 1978. Compositional variability of Glacier Peak tephra and its stratigraphic significance. Canadian Journal of Earth Sciences 15, 1554-1567.</w:t>
      </w:r>
    </w:p>
    <w:p>
      <w:pPr>
        <w:pStyle w:val="Normal"/>
        <w:spacing w:lineRule="auto" w:line="480"/>
        <w:ind w:left="426" w:hanging="426"/>
        <w:rPr/>
      </w:pPr>
      <w:r>
        <w:rPr/>
        <w:t>Whitlock, C., 1993. Postglacial vegetation and climate of Grand Teton and southern Yellowstone National Parks. Ecological Monographs 63, 173-198.</w:t>
      </w:r>
    </w:p>
    <w:p>
      <w:pPr>
        <w:pStyle w:val="Normal"/>
        <w:spacing w:lineRule="auto" w:line="480"/>
        <w:ind w:left="426" w:hanging="426"/>
        <w:rPr/>
      </w:pPr>
      <w:r>
        <w:rPr/>
        <w:t>Wilcox, R.E., 1969. Airfall deposits of two closely spaced eruptions in late glacial time from Glacier Peak volcano, Washington. Geological Society of America Abstracts with Programs 1, 88–89.</w:t>
      </w:r>
    </w:p>
    <w:p>
      <w:pPr>
        <w:pStyle w:val="Normal"/>
        <w:spacing w:lineRule="auto" w:line="480"/>
        <w:ind w:left="426" w:hanging="426"/>
        <w:rPr/>
      </w:pPr>
      <w:r>
        <w:rPr/>
      </w:r>
    </w:p>
    <w:p>
      <w:pPr>
        <w:pStyle w:val="Normal"/>
        <w:spacing w:lineRule="auto" w:line="480"/>
        <w:ind w:left="426" w:hanging="426"/>
        <w:rPr/>
      </w:pPr>
      <w:r>
        <w:rPr/>
      </w:r>
    </w:p>
    <w:p>
      <w:pPr>
        <w:pStyle w:val="Normal"/>
        <w:spacing w:lineRule="auto" w:line="480"/>
        <w:ind w:left="426" w:hanging="426"/>
        <w:rPr>
          <w:b/>
          <w:b/>
        </w:rPr>
      </w:pPr>
      <w:r>
        <w:rPr>
          <w:b/>
        </w:rPr>
        <w:t>Additional Sources Not Cited in Tables</w:t>
      </w:r>
    </w:p>
    <w:p>
      <w:pPr>
        <w:pStyle w:val="Normal"/>
        <w:spacing w:lineRule="auto" w:line="480"/>
        <w:ind w:left="426" w:hanging="426"/>
        <w:rPr>
          <w:b/>
          <w:b/>
        </w:rPr>
      </w:pPr>
      <w:r>
        <w:rPr>
          <w:b/>
        </w:rPr>
      </w:r>
    </w:p>
    <w:p>
      <w:pPr>
        <w:pStyle w:val="Normal"/>
        <w:spacing w:lineRule="auto" w:line="480"/>
        <w:ind w:left="426" w:hanging="426"/>
        <w:rPr/>
      </w:pPr>
      <w:r>
        <w:rPr/>
        <w:t>Begét, J.E., 1982. Recent volcanic activity at Glacier Peak. Science 215, 1389-1390.</w:t>
      </w:r>
    </w:p>
    <w:p>
      <w:pPr>
        <w:pStyle w:val="Normal"/>
        <w:spacing w:lineRule="auto" w:line="480"/>
        <w:ind w:left="426" w:hanging="426"/>
        <w:rPr/>
      </w:pPr>
      <w:r>
        <w:rPr/>
        <w:t>Brazier, S, Sparks, R.S.J., Carey, S.N., Sigurdsson, H., and Westgate, J.A., 1983. Bimodal grain size distribution and secondary thickening in air-fall ash layers. Nature 301:115-119.</w:t>
      </w:r>
    </w:p>
    <w:p>
      <w:pPr>
        <w:pStyle w:val="Normal"/>
        <w:spacing w:lineRule="auto" w:line="480"/>
        <w:ind w:left="426" w:hanging="426"/>
        <w:rPr/>
      </w:pPr>
      <w:r>
        <w:rPr/>
        <w:t>Carithers, W., 1946. Pumice and pumicite occurrences of Washington: Washington Division of Mines and Geology Report of Investigations 15.</w:t>
      </w:r>
    </w:p>
    <w:p>
      <w:pPr>
        <w:pStyle w:val="Normal"/>
        <w:spacing w:lineRule="auto" w:line="480"/>
        <w:ind w:left="426" w:hanging="426"/>
        <w:rPr/>
      </w:pPr>
      <w:r>
        <w:rPr/>
        <w:t>Cormie, A.B. and Nelson, D.E., 1983. Energy-dispersive X-ray fluorescence analysis as a rapid method for identifying tephras. Quaternary Research 192, 201-211.</w:t>
      </w:r>
    </w:p>
    <w:p>
      <w:pPr>
        <w:pStyle w:val="Normal"/>
        <w:spacing w:lineRule="auto" w:line="480"/>
        <w:ind w:left="426" w:hanging="426"/>
        <w:rPr/>
      </w:pPr>
      <w:r>
        <w:rPr/>
        <w:t>Dudas, M.J., Harward, M.E. and Schmitt, R. A., 1973. Identification of dacitic tephra by activation analysis of their primary mineral phenocrysts. Quaternary Research 3, 307-315.</w:t>
      </w:r>
    </w:p>
    <w:p>
      <w:pPr>
        <w:pStyle w:val="Normal"/>
        <w:spacing w:lineRule="auto" w:line="480"/>
        <w:ind w:left="426" w:hanging="426"/>
        <w:rPr/>
      </w:pPr>
      <w:r>
        <w:rPr/>
        <w:t>Ford, A.B., 1959., Geology and petrology of the Glacier Peak quadrangle, northern Cascades, Washington. Ph.D. thesis, University of Washington, Seattle.</w:t>
      </w:r>
    </w:p>
    <w:p>
      <w:pPr>
        <w:pStyle w:val="Normal"/>
        <w:spacing w:lineRule="auto" w:line="480"/>
        <w:ind w:left="426" w:hanging="426"/>
        <w:rPr/>
      </w:pPr>
      <w:r>
        <w:rPr/>
        <w:t>Fritz, L.G. and Hiltabrand, R.R,. 1972. Correlation of St. Helens, Mazama and Glacier Peak ashes using X-ray diffraction. Annual Meeting of the Northwest Scientific Association, Abstracts of Papers 45, 5.</w:t>
      </w:r>
    </w:p>
    <w:p>
      <w:pPr>
        <w:pStyle w:val="Normal"/>
        <w:spacing w:lineRule="auto" w:line="480"/>
        <w:ind w:left="426" w:hanging="426"/>
        <w:rPr/>
      </w:pPr>
      <w:r>
        <w:rPr/>
        <w:t>Fry, W.E., 1969. A paleontological site survey conducted in the horse heaven hills of south-central Washington. Northwest Science 434, 156-161.</w:t>
      </w:r>
    </w:p>
    <w:p>
      <w:pPr>
        <w:pStyle w:val="Normal"/>
        <w:spacing w:lineRule="auto" w:line="480"/>
        <w:ind w:left="426" w:hanging="426"/>
        <w:rPr/>
      </w:pPr>
      <w:r>
        <w:rPr/>
        <w:t>Fryxell, R., 1964. Regional patterns of sedimentation recorded by cave and rock-shelter stratigraphy in the Columbia Plateau, Washington. Abstracts for 1963, Geological Society of America Special Paper 76, 273.</w:t>
      </w:r>
    </w:p>
    <w:p>
      <w:pPr>
        <w:pStyle w:val="Normal"/>
        <w:spacing w:lineRule="auto" w:line="480"/>
        <w:ind w:left="426" w:hanging="426"/>
        <w:rPr/>
      </w:pPr>
      <w:r>
        <w:rPr/>
        <w:t>Hamilton, W.L., Bailey, A.L., and Minor, D.R., 1992. Holocene Yellowstone tephras: progress in locating possible source vent and dating. Tenth Annual Yellowstone Physical Science Symposium, 8.</w:t>
      </w:r>
    </w:p>
    <w:p>
      <w:pPr>
        <w:pStyle w:val="Normal"/>
        <w:spacing w:lineRule="auto" w:line="480"/>
        <w:ind w:left="426" w:hanging="426"/>
        <w:rPr/>
      </w:pPr>
      <w:r>
        <w:rPr/>
        <w:t>Hoblitt, R.P., Miller, C.D., and Scott, W.E., 1987. Volcanic Hazards with Regard to Siting Nuclear-Power Plants in the Pacific Northwest. U.S. Geological Survey Open-File Report 87-297.</w:t>
      </w:r>
    </w:p>
    <w:p>
      <w:pPr>
        <w:pStyle w:val="Normal"/>
        <w:spacing w:lineRule="auto" w:line="480"/>
        <w:ind w:left="426" w:hanging="426"/>
        <w:rPr/>
      </w:pPr>
      <w:r>
        <w:rPr/>
        <w:t xml:space="preserve">Ladd, G. T., 2004. ,The extent of the White Chuck tuff, a high temperature pyroclastic flow deposit, Glacier Peak, Washington: M.S. thesis, Western Washington University, Bellingham. </w:t>
      </w:r>
    </w:p>
    <w:p>
      <w:pPr>
        <w:pStyle w:val="Normal"/>
        <w:spacing w:lineRule="auto" w:line="480"/>
        <w:ind w:left="426" w:hanging="426"/>
        <w:rPr/>
      </w:pPr>
      <w:r>
        <w:rPr/>
        <w:t>McLucas (Tucker), G.B., 1977. Morphologic parameters of Mount Mazama and Glacier Peak tephras; a scanning-electron microscope study. M.S. thesis, University of Washington, Seattle.</w:t>
      </w:r>
    </w:p>
    <w:p>
      <w:pPr>
        <w:pStyle w:val="Normal"/>
        <w:spacing w:lineRule="auto" w:line="480"/>
        <w:ind w:left="426" w:hanging="426"/>
        <w:rPr/>
      </w:pPr>
      <w:r>
        <w:rPr/>
        <w:t>Nelson, D., Abbott, M.B., Polissar, P., Riedel, J., and Finney, B.P., 2003. Holocene paleoenvironmental analyses from multiple lake sediment cores in north-central Washington state. Geological Society of America Abstracts with Programs 356, 61.</w:t>
      </w:r>
    </w:p>
    <w:p>
      <w:pPr>
        <w:pStyle w:val="Normal"/>
        <w:spacing w:lineRule="auto" w:line="480"/>
        <w:ind w:left="426" w:hanging="426"/>
        <w:rPr/>
      </w:pPr>
      <w:r>
        <w:rPr/>
        <w:t>Porter, S.C., 1976. Stratigraphy and distribution of tephra from Glacier Peak of 12,000 years ago in the northern Cascade Range, Washington. U.S. Geological Survey Open-File Report 76-0186.</w:t>
      </w:r>
    </w:p>
    <w:p>
      <w:pPr>
        <w:pStyle w:val="Normal"/>
        <w:spacing w:lineRule="auto" w:line="480"/>
        <w:ind w:left="426" w:hanging="426"/>
        <w:rPr/>
      </w:pPr>
      <w:r>
        <w:rPr/>
        <w:t>Porter, S.C., 1981. Use of tephrochronology in the Quaternary geology of the United States In: Self., S. and Sparks, R.S.J. (Eds.), Tephra Studies. Reidal, Dordrecht, pp. 135-160.</w:t>
      </w:r>
    </w:p>
    <w:p>
      <w:pPr>
        <w:pStyle w:val="Normal"/>
        <w:spacing w:lineRule="auto" w:line="480"/>
        <w:ind w:left="426" w:hanging="426"/>
        <w:rPr/>
      </w:pPr>
      <w:r>
        <w:rPr/>
        <w:t>Porter, S.C., 1989. Some geological implications of average Quaternary glacial conditions: Quaternary Research 32, 245-261.</w:t>
      </w:r>
    </w:p>
    <w:p>
      <w:pPr>
        <w:pStyle w:val="Normal"/>
        <w:spacing w:lineRule="auto" w:line="480"/>
        <w:ind w:left="426" w:hanging="426"/>
        <w:rPr/>
      </w:pPr>
      <w:r>
        <w:rPr/>
        <w:t>Rigg, G.B. and Gould, H.R., 1957. Age of Glacier Peak eruption and chronology of post-glacial peat deposits in Washington and surrounding areas. American Journal of Science 255, 341-363.</w:t>
      </w:r>
    </w:p>
    <w:p>
      <w:pPr>
        <w:pStyle w:val="Normal"/>
        <w:spacing w:lineRule="auto" w:line="480"/>
        <w:ind w:left="426" w:hanging="426"/>
        <w:rPr/>
      </w:pPr>
      <w:r>
        <w:rPr/>
        <w:t>Tabor, R.W. and Crowder, D.F., 1969. On Batholiths and Volcanoes: Intrusion and Eruption of Late Cenozoic Magmas in the Glacier Peak Area, North  Cascades, Washington. U. S. Geological Survey Professional Paper 604.</w:t>
      </w:r>
    </w:p>
    <w:p>
      <w:pPr>
        <w:pStyle w:val="Normal"/>
        <w:spacing w:lineRule="auto" w:line="480"/>
        <w:ind w:left="426" w:hanging="426"/>
        <w:rPr/>
      </w:pPr>
      <w:r>
        <w:rPr/>
        <w:t>Waitt, R.B., Yount, J.C. and Davis, P.T., 1982. Regional significance of an early Holocene moraine in Enchantment Lakes Basin, North Cascade Range, Washington. Quaternary Research 17, 191-210.</w:t>
      </w:r>
    </w:p>
    <w:p>
      <w:pPr>
        <w:pStyle w:val="Normal"/>
        <w:spacing w:lineRule="auto" w:line="480"/>
        <w:ind w:left="426" w:hanging="426"/>
        <w:rPr/>
      </w:pPr>
      <w:r>
        <w:rPr/>
        <w:t>Westgate, J.A. and Gorton, M.P., 1981. Correlation techniques in tephra studies, In: Self., S. and Sparks, R.S.J. (Eds.), Tephra Studies. Reidal, Dordrecht, pp. 73-9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7:00Z</dcterms:created>
  <dc:creator>kuehn</dc:creator>
  <dc:description/>
  <cp:keywords/>
  <dc:language>en-US</dc:language>
  <cp:lastModifiedBy>Duane Froese</cp:lastModifiedBy>
  <cp:lastPrinted>2008-06-19T11:12:00Z</cp:lastPrinted>
  <dcterms:modified xsi:type="dcterms:W3CDTF">2008-10-14T18:17:00Z</dcterms:modified>
  <cp:revision>2</cp:revision>
  <dc:subject/>
  <dc:title>GP Manuscript – for QR (or QSR)</dc:title>
</cp:coreProperties>
</file>