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4"/>
        <w:gridCol w:w="864"/>
        <w:gridCol w:w="1348"/>
        <w:gridCol w:w="318"/>
        <w:gridCol w:w="360"/>
        <w:gridCol w:w="619"/>
        <w:gridCol w:w="390"/>
        <w:gridCol w:w="523"/>
        <w:gridCol w:w="557"/>
        <w:gridCol w:w="1205"/>
        <w:gridCol w:w="1580"/>
      </w:tblGrid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No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  <w:t>Inv.-No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Bone typ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Commmentary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lef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righ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Individuall Ag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Bite marks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Origina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ld collectio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b/>
                <w:b/>
                <w:sz w:val="10"/>
              </w:rPr>
            </w:pPr>
            <w:r>
              <w:rPr>
                <w:b/>
                <w:sz w:val="10"/>
              </w:rPr>
              <w:t>Collectio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285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Craniu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Nearly 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-s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Von der Becke 185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BMNH Londo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a.303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Craniu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rain case, cutted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Adult-s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(Original Klinghardt 1931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sz w:val="10"/>
              </w:rPr>
              <w:t>Von der Becke 185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sz w:val="10"/>
              </w:rPr>
            </w:pPr>
            <w:r>
              <w:rPr>
                <w:rFonts w:eastAsia="Arial Unicode MS"/>
                <w:sz w:val="10"/>
              </w:rPr>
              <w:t>Museum für Naturkunde Berli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emer-7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raniu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xillary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Adult-s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5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ndib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t C, P3-4, M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-s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Enniskillen 18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BMNH Londo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5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Mandib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mit C, P3-4, M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fr-FR"/>
              </w:rPr>
            </w:pPr>
            <w:r>
              <w:rPr>
                <w:rFonts w:eastAsia="Arial Unicode MS"/>
                <w:sz w:val="10"/>
                <w:lang w:val="fr-F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0"/>
                <w:lang w:val="it-IT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ndib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it C, P4, M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ndib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it P3-4, M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6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Den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emer-17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Den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</w:t>
            </w:r>
            <w:r>
              <w:rPr>
                <w:sz w:val="10"/>
                <w:vertAlign w:val="subscript"/>
                <w:lang w:val="en-GB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diment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7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umer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Without joint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Juv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24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Uln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.48284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Uln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eastAsia="Arial Unicode MS"/>
                <w:sz w:val="10"/>
              </w:rPr>
              <w:t>Museum für Naturkunde Berli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emer-7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Without distal joint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emer-74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6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etacarpus 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Fibul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2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Hemer-159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Fibul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Without joint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mer-17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lcane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.449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lcane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0"/>
                <w:lang w:val="en-GB"/>
              </w:rPr>
              <w:t></w:t>
            </w: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Egerton 18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MNH Londo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2564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lcane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2564b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alcane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31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lcaneu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4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3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459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etatarsus II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-senie, ma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-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etker 19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kundemuseum Bielefeld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3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459b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etatarsus I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ult-senile, ma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Metatarsus 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Female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3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8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Axe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8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ervic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4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8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ervic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8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ervic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4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13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Thoracic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Proc. spinosu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7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entrum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4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7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entrum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2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4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1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1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1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1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2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it-IT"/>
              </w:rPr>
              <w:t>Lumbar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 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  <w:t>5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M255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Lumbar-Vertebra (L5-7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dult-senil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. von Derschau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oldfussmuseum Bon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5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mer-2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5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2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  <w:t>5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Sundwig-2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sz w:val="10"/>
                <w:lang w:val="en-GB"/>
              </w:rPr>
              <w:t>Incomplete g, pathological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lang w:val="en-GB"/>
              </w:rPr>
            </w:pPr>
            <w:r>
              <w:rPr>
                <w:rFonts w:eastAsia="Arial Unicode MS"/>
                <w:sz w:val="10"/>
                <w:lang w:val="en-GB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ck 18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Naturhistorische Sammlungen Dresde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5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Sundwig-2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en-GB"/>
              </w:rPr>
              <w:t>Adult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one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Heinrichs Cave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  <w:t>5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rFonts w:eastAsia="Arial Unicode MS"/>
                <w:sz w:val="10"/>
                <w:lang w:val="it-IT"/>
              </w:rPr>
              <w:t>Ma.35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Caudal-Verteb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Incomplete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Adult-senile, pathologica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x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ise 19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Museum für Naturkunde Berlin</w:t>
            </w:r>
          </w:p>
        </w:tc>
      </w:tr>
      <w:tr>
        <w:trPr>
          <w:trHeight w:val="20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5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Hemer-17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sta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Fragment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?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diment dump, Meise 19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Heinrichs Cave</w:t>
            </w:r>
          </w:p>
        </w:tc>
      </w:tr>
    </w:tbl>
    <w:p>
      <w:pPr>
        <w:pStyle w:val="Normal"/>
        <w:ind w:right="151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GB"/>
        </w:rPr>
      </w:pPr>
      <w:r>
        <w:rPr>
          <w:b/>
          <w:sz w:val="16"/>
          <w:lang w:val="en-GB"/>
        </w:rPr>
        <w:t>Tab. 1.</w:t>
      </w:r>
      <w:r>
        <w:rPr>
          <w:sz w:val="16"/>
          <w:lang w:val="en-GB"/>
        </w:rPr>
        <w:t xml:space="preserve"> Bone list of </w:t>
      </w:r>
      <w:r>
        <w:rPr>
          <w:i/>
          <w:sz w:val="16"/>
          <w:lang w:val="en-GB"/>
        </w:rPr>
        <w:t>Panthera leo spelaea</w:t>
      </w:r>
      <w:r>
        <w:rPr>
          <w:sz w:val="16"/>
          <w:lang w:val="en-GB"/>
        </w:rPr>
        <w:t xml:space="preserve"> (Goldfuss</w:t>
      </w:r>
      <w:r>
        <w:rPr>
          <w:smallCaps/>
          <w:sz w:val="16"/>
          <w:lang w:val="en-GB"/>
        </w:rPr>
        <w:t>, 1810)</w:t>
      </w:r>
      <w:r>
        <w:rPr>
          <w:sz w:val="16"/>
          <w:lang w:val="en-GB"/>
        </w:rPr>
        <w:t xml:space="preserve"> remains from the Perick Caves in Hemer (Sauerland, NW Germany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ahoma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5:00Z</dcterms:created>
  <dc:creator>alan</dc:creator>
  <dc:description/>
  <dc:language>en-US</dc:language>
  <cp:lastModifiedBy>issueproc</cp:lastModifiedBy>
  <cp:lastPrinted>2008-12-02T18:42:00Z</cp:lastPrinted>
  <dcterms:modified xsi:type="dcterms:W3CDTF">2009-01-23T11:09:00Z</dcterms:modified>
  <cp:revision>3</cp:revision>
  <dc:subject/>
  <dc:title>Abstract: Upper Pleistocene remains of the Ice Age steppe lion Panthera leo spelaea (Goldfuss, 1810) have been found in the Perick Caves, Sauerland Karst, NW Germany</dc:title>
</cp:coreProperties>
</file>