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720"/>
        <w:rPr>
          <w:rFonts w:eastAsia="Times New Roman"/>
        </w:rPr>
      </w:pPr>
      <w:r>
        <w:rPr>
          <w:rFonts w:eastAsia="Times New Roman"/>
        </w:rPr>
        <w:t>OSL samples were obtained from well-defined soil stratigraphic contexts by driving sharpened polyvinyl chloride (PVC) tubes horizontally into freshly cleaned faces of soil profiles or stratigraphic sections and entirely filling the tubes with sediment. The ends of tubes were capped and taped and the tubes were encased for transport in a photography film bag.  Between 0.6 and 0.8 kg of bulk sediment was also taken from around the OSL sampling sites for dosimetry determination and of present day and saturation moisture content.</w:t>
      </w:r>
    </w:p>
    <w:p>
      <w:pPr>
        <w:pStyle w:val="TextBodyIndent"/>
        <w:rPr/>
      </w:pPr>
      <w:r>
        <w:rPr/>
        <w:t xml:space="preserve">Under subdued orange light, possible field light-exposed end material was discarded from each tube (~ 3 cm). Samples were prepared for luminescence dating using standard procedures for hydrochloric acid (4N), hydrogen peroxide (35-50%), wet sieving, heavy liquid separation of feldspar from quartz and hydrofluoric acid (50%) on the remaining quartz grains (Millard and Maat, 1994; Singhvi et al., 2001; Mahan and Brown, 2006) in this order, with appropriate modifications. </w:t>
      </w:r>
    </w:p>
    <w:p>
      <w:pPr>
        <w:pStyle w:val="Normal"/>
        <w:widowControl w:val="false"/>
        <w:autoSpaceDE w:val="false"/>
        <w:spacing w:lineRule="auto" w:line="480"/>
        <w:ind w:firstLine="720"/>
        <w:rPr/>
      </w:pPr>
      <w:r>
        <w:rPr>
          <w:rFonts w:eastAsia="Times New Roman"/>
        </w:rPr>
        <w:t>To remove feldspars and to isolate pure quartz from the selected sand fraction, we centrifuged the sand sequentially in lithium sodium tungstate (LST) heavy liquid solutions with densities of 2.58 and 2.66 g ml</w:t>
      </w:r>
      <w:r>
        <w:rPr>
          <w:rFonts w:eastAsia="Times New Roman"/>
          <w:vertAlign w:val="superscript"/>
        </w:rPr>
        <w:t>-1</w:t>
      </w:r>
      <w:r>
        <w:rPr>
          <w:rFonts w:eastAsia="Times New Roman"/>
        </w:rPr>
        <w:t>. The float from 2.66 g ml</w:t>
      </w:r>
      <w:r>
        <w:rPr>
          <w:rFonts w:eastAsia="Times New Roman"/>
          <w:vertAlign w:val="superscript"/>
        </w:rPr>
        <w:t xml:space="preserve">-1 </w:t>
      </w:r>
      <w:r>
        <w:rPr>
          <w:rFonts w:eastAsia="Times New Roman"/>
        </w:rPr>
        <w:t xml:space="preserve">liquid was subjected to a 50% solution of HF acid for 40 minutes while in an ultrasonic bath. After pouring off the HF solution, the sample was placed in 6N hydrochloric acid for five minutes while in an ultrasonic bath and finally resieved to winnow broken grains.  </w:t>
      </w:r>
    </w:p>
    <w:p>
      <w:pPr>
        <w:pStyle w:val="Normal"/>
        <w:widowControl w:val="false"/>
        <w:autoSpaceDE w:val="false"/>
        <w:spacing w:lineRule="auto" w:line="480"/>
        <w:ind w:firstLine="720"/>
        <w:rPr>
          <w:rFonts w:eastAsia="Times New Roman"/>
        </w:rPr>
      </w:pPr>
      <w:r>
        <w:rPr>
          <w:rFonts w:eastAsia="Times New Roman"/>
        </w:rPr>
        <w:t>For blue-light OSL, we affixed sand-size grains to the center of a 1-cm diameter steel disc with a light cover of Silicone spray. The OSL on quartz was obtained from fine sand-sized quartz separates between 250-90 µm, although we employed the strategy of using the dominant grain size unique to each particular sample (i.e. one site might have dominate grains between 250-180 µm, while another site might have grains between 125-90 µm).  Each of the discs or aliquots contained approximately 200 to 250 grains (1 mm mask size).</w:t>
      </w:r>
    </w:p>
    <w:p>
      <w:pPr>
        <w:pStyle w:val="Normal"/>
        <w:widowControl w:val="false"/>
        <w:autoSpaceDE w:val="false"/>
        <w:spacing w:lineRule="auto" w:line="480"/>
        <w:ind w:firstLine="720"/>
        <w:rPr>
          <w:rFonts w:eastAsia="Times New Roman"/>
        </w:rPr>
      </w:pPr>
      <w:r>
        <w:rPr>
          <w:rFonts w:eastAsia="Times New Roman"/>
        </w:rPr>
        <w:t>All quartz grain samples were measured using the single-aliquot regenerated dose (SAR) procedure (e.g. Murray and Wintle, 2000), with a continuous wave (CW-OSL) blue-light stimulation. A few of the samples were proceeded by an IRSL "wash" of 100 seconds at 60 °C  (e.g. Bøtter-Jensen et al., 2000), but this was discontinued when there was no observed signal. Luminescence measurements were performed using a Risø TL-DA-15 OSL reader, fitted with an internal 90Sr/90Y beta-source. Quartz was stimulated for 40 seconds at 125 °C with blue diodes with a wavelength of 470 ± 30 nm and an intensity of 22 mW cm-2. The emitted photons were filtered through two Hoya U-340 filters.</w:t>
      </w:r>
    </w:p>
    <w:p>
      <w:pPr>
        <w:pStyle w:val="Normal"/>
        <w:widowControl w:val="false"/>
        <w:autoSpaceDE w:val="false"/>
        <w:spacing w:lineRule="auto" w:line="480"/>
        <w:ind w:firstLine="720"/>
        <w:rPr>
          <w:rFonts w:eastAsia="Times New Roman"/>
        </w:rPr>
      </w:pPr>
      <w:r>
        <w:rPr>
          <w:rFonts w:eastAsia="Times New Roman"/>
        </w:rPr>
        <w:t>The growth of the luminescence with increasing dose was represented well by a single saturating exponential and linear function and illustrates the generally fast OSL component of the quartz samples when utilizing the SAR protocol. Comparisons of the equivalent doses obtained on the quartz indicate that the SAR procedure returned reliable, precise measurements. For each aliquot that was measured, the complete growth curve was constructed based on the measurement of three regenerative doses (2x the natural). The response to a zero dose was also measured to see whether the growth curve passes through the origin. To verify if the sensitivity correction works well, a second measurement of the response to the lowest regenerative dose was also made (a recycling ratio). Recycling ratios between 0.92 and 1.11and well within 10% of unity.</w:t>
      </w:r>
    </w:p>
    <w:p>
      <w:pPr>
        <w:pStyle w:val="Normal"/>
        <w:widowControl w:val="false"/>
        <w:autoSpaceDE w:val="false"/>
        <w:spacing w:lineRule="auto" w:line="480"/>
        <w:rPr>
          <w:rFonts w:eastAsia="Times New Roman"/>
        </w:rPr>
      </w:pPr>
      <w:r>
        <w:rPr>
          <w:rFonts w:eastAsia="Times New Roman"/>
        </w:rPr>
        <w:t>The quartz samples were not affected by recuperation and therefore no elaborate protocols were needed to counteract this situation (i.e. a hot bleach at 260 °C following the measurement of each test dose). The samples were initially tested using preheat plateaus and dose recovery tests. Equivalent dose aliquots were run at either 220°C for ten seconds or 200°C for ten seconds, depending on the initial estimate obtained from the preheat plateau test for a specific site.</w:t>
      </w:r>
    </w:p>
    <w:p>
      <w:pPr>
        <w:pStyle w:val="Normal"/>
        <w:widowControl w:val="false"/>
        <w:autoSpaceDE w:val="false"/>
        <w:spacing w:lineRule="auto" w:line="480"/>
        <w:rPr>
          <w:rFonts w:eastAsia="Times New Roman"/>
        </w:rPr>
      </w:pPr>
      <w:r>
        <w:rPr>
          <w:rFonts w:eastAsia="Times New Roman"/>
        </w:rPr>
      </w:r>
    </w:p>
    <w:p>
      <w:pPr>
        <w:pStyle w:val="Header"/>
        <w:widowControl w:val="false"/>
        <w:tabs>
          <w:tab w:val="clear" w:pos="4320"/>
          <w:tab w:val="clear" w:pos="8640"/>
        </w:tabs>
        <w:autoSpaceDE w:val="false"/>
        <w:spacing w:lineRule="auto" w:line="480"/>
        <w:rPr>
          <w:rFonts w:eastAsia="Times New Roman"/>
        </w:rPr>
      </w:pPr>
      <w:r>
        <w:rPr>
          <w:rFonts w:eastAsia="Times New Roman"/>
        </w:rPr>
        <w:t>References</w:t>
      </w:r>
    </w:p>
    <w:p>
      <w:pPr>
        <w:pStyle w:val="Normal"/>
        <w:widowControl w:val="false"/>
        <w:autoSpaceDE w:val="false"/>
        <w:spacing w:lineRule="auto" w:line="480"/>
        <w:rPr>
          <w:rFonts w:eastAsia="Times New Roman"/>
        </w:rPr>
      </w:pPr>
      <w:r>
        <w:rPr>
          <w:rFonts w:eastAsia="Calibri;Times"/>
          <w:color w:val="231F20"/>
        </w:rPr>
        <w:t>Bøtter-Jensen, L., McKeever, S. W. S., and Wintle, A. G., 2003, Optically Stimulated Luminescence Dosimetry. Elsevier Science, Amsterdam, 374 p.</w:t>
      </w:r>
    </w:p>
    <w:p>
      <w:pPr>
        <w:pStyle w:val="Normal"/>
        <w:widowControl w:val="false"/>
        <w:autoSpaceDE w:val="false"/>
        <w:spacing w:lineRule="auto" w:line="480"/>
        <w:rPr>
          <w:rFonts w:eastAsia="Times New Roman"/>
        </w:rPr>
      </w:pPr>
      <w:r>
        <w:rPr>
          <w:rFonts w:eastAsia="Times New Roman"/>
        </w:rPr>
      </w:r>
    </w:p>
    <w:p>
      <w:pPr>
        <w:pStyle w:val="Normal"/>
        <w:widowControl w:val="false"/>
        <w:autoSpaceDE w:val="false"/>
        <w:spacing w:lineRule="auto" w:line="480"/>
        <w:rPr/>
      </w:pPr>
      <w:r>
        <w:rPr/>
        <w:t>Mahan, S. A., and Brown, D. J., 2006. An optical age chronology of late Quaternary extreme flood events recorded in Ugandan dambo soils, Quaternary Geochronology, v. 2, p. 174-180.</w:t>
      </w:r>
    </w:p>
    <w:p>
      <w:pPr>
        <w:pStyle w:val="Normal"/>
        <w:widowControl w:val="false"/>
        <w:autoSpaceDE w:val="false"/>
        <w:spacing w:lineRule="auto" w:line="480"/>
        <w:rPr>
          <w:rFonts w:eastAsia="Times New Roman"/>
        </w:rPr>
      </w:pPr>
      <w:r>
        <w:rPr>
          <w:rFonts w:eastAsia="Times New Roman"/>
        </w:rPr>
      </w:r>
    </w:p>
    <w:p>
      <w:pPr>
        <w:pStyle w:val="Normal"/>
        <w:widowControl w:val="false"/>
        <w:autoSpaceDE w:val="false"/>
        <w:spacing w:lineRule="auto" w:line="480"/>
        <w:rPr/>
      </w:pPr>
      <w:r>
        <w:rPr>
          <w:color w:val="000000"/>
        </w:rPr>
        <w:t xml:space="preserve">Millard, H. T., and Maat, P. B., 1994, Thermoluminescence Dating Procedures in use at the U.S. Geological Survey, Denver, Colorado, </w:t>
      </w:r>
      <w:r>
        <w:rPr/>
        <w:t>US Geological Survey Open File Report 94-249, 112 p.</w:t>
      </w:r>
    </w:p>
    <w:p>
      <w:pPr>
        <w:pStyle w:val="Normal"/>
        <w:widowControl w:val="false"/>
        <w:autoSpaceDE w:val="false"/>
        <w:spacing w:lineRule="auto" w:line="480"/>
        <w:rPr/>
      </w:pPr>
      <w:r>
        <w:rPr/>
      </w:r>
    </w:p>
    <w:p>
      <w:pPr>
        <w:pStyle w:val="Normal"/>
        <w:widowControl w:val="false"/>
        <w:autoSpaceDE w:val="false"/>
        <w:spacing w:lineRule="auto" w:line="480"/>
        <w:rPr/>
      </w:pPr>
      <w:r>
        <w:rPr/>
        <w:t>Murray, A.S. and Wintle, A.G., 2000, Luminescence dating of quartz using an improved single-aliquot regenerative-dose protocol, Radiation Measurements 32, p. 57-73.</w:t>
      </w:r>
    </w:p>
    <w:p>
      <w:pPr>
        <w:pStyle w:val="Normal"/>
        <w:widowControl w:val="false"/>
        <w:autoSpaceDE w:val="false"/>
        <w:spacing w:lineRule="auto" w:line="480"/>
        <w:rPr/>
      </w:pPr>
      <w:r>
        <w:rPr/>
      </w:r>
    </w:p>
    <w:p>
      <w:pPr>
        <w:pStyle w:val="Normal"/>
        <w:widowControl w:val="false"/>
        <w:autoSpaceDE w:val="false"/>
        <w:spacing w:lineRule="auto" w:line="480"/>
        <w:rPr/>
      </w:pPr>
      <w:r>
        <w:rPr/>
        <w:t>Singhvi, A.K., Bluszcz, A., Bateman, M.D., and Rao, M.S., 2001, Luminescence dating of loess-palaeosol sequences and cover sands: Methodological aspects and palaeoclimatic implications, Earth-Science Reviews, v. 54, p. 193-2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llwein, Mahan, and McFadden</w:t>
    </w:r>
  </w:p>
  <w:p>
    <w:pPr>
      <w:pStyle w:val="Header"/>
      <w:jc w:val="right"/>
      <w:rPr>
        <w:sz w:val="20"/>
      </w:rPr>
    </w:pPr>
    <w:r>
      <w:rPr>
        <w:sz w:val="20"/>
      </w:rPr>
      <w:t>OSL supplemen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2:00Z</dcterms:created>
  <dc:creator>Amy Ellwein</dc:creator>
  <dc:description/>
  <dc:language>en-US</dc:language>
  <cp:lastModifiedBy>Amy Ellwein</cp:lastModifiedBy>
  <dcterms:modified xsi:type="dcterms:W3CDTF">2010-12-06T17:20:00Z</dcterms:modified>
  <cp:revision>4</cp:revision>
  <dc:subject/>
  <dc:title>OSL samples were obtained from well-defined stratigraphic contexts</dc:title>
</cp:coreProperties>
</file>