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lementary material 2</w:t>
      </w:r>
    </w:p>
    <w:p>
      <w:pPr>
        <w:pStyle w:val="Normal"/>
        <w:rPr/>
      </w:pPr>
      <w:r>
        <w:rPr/>
      </w:r>
    </w:p>
    <w:p>
      <w:pPr>
        <w:pStyle w:val="Normal"/>
        <w:rPr/>
      </w:pPr>
      <w:r>
        <w:rPr>
          <w:b/>
        </w:rPr>
        <w:t>Figure S1:</w:t>
      </w:r>
      <w:r>
        <w:rPr/>
        <w:t xml:space="preserve"> Detrended correspondence analysis of training data set of 923 modern assemblages of bryophytes and vascular plants from mires of Central Europe (Czech Republic, Slovakia, Poland). This analysis shows major gradients in the data independent of environmental factors which are ploted </w:t>
      </w:r>
      <w:r>
        <w:rPr>
          <w:i/>
        </w:rPr>
        <w:t>a posteriori</w:t>
      </w:r>
      <w:r>
        <w:rPr/>
        <w:t>. This analysis confirms that pH/ conductivity gradient is the most important factor structuring the mire vegetation and that soil moisture (here inferred from ecological indicator values) is the second most important. Only species with highest weight in the analysis (&gt;10%) are shown; the species with optima in central parts of the gradient were deleted for the sake of clarity (manual selection). Two the most important gradients are apparent also from species sorting along the main axes; first axis sorts species from acidicole (</w:t>
      </w:r>
      <w:r>
        <w:rPr>
          <w:i/>
        </w:rPr>
        <w:t>Vaccinium oxycoccos, Sphagnum fallax, S. palustre, Polytrichum commune, Carex canescens, Drosera rotundifolia</w:t>
      </w:r>
      <w:r>
        <w:rPr/>
        <w:t>) to calcicole (</w:t>
      </w:r>
      <w:r>
        <w:rPr>
          <w:i/>
        </w:rPr>
        <w:t>Palustriella commutata, Carex davalliana, C. lepidocarpa, Primula farinosa</w:t>
      </w:r>
      <w:r>
        <w:rPr/>
        <w:t>) and the second axis sorts species from fen-grassland and hummock species (</w:t>
      </w:r>
      <w:r>
        <w:rPr>
          <w:i/>
        </w:rPr>
        <w:t>Polytrichum commune, Sphganum flexuosum, Anthoxanthum odoratum, Festuca rubra, Climacium dendroides, Ranunculus acris</w:t>
      </w:r>
      <w:r>
        <w:rPr/>
        <w:t>) to the species of permanently waterlogged fens (</w:t>
      </w:r>
      <w:r>
        <w:rPr>
          <w:i/>
        </w:rPr>
        <w:t>Carex diandra, C. lasiocarpa, C. rostrata, Menyanthes trifoliata, Hamatocaulis vernicosus, Potentilla palustris, Sphganum contortum</w:t>
      </w:r>
      <w:r>
        <w:rPr/>
        <w:t>). Pure effects of all three variables were highly significant (P&lt;0.001) in the Monte Carlo permutation test in partial cannonical correspondence analysis (with other factors set as covariables).</w:t>
      </w:r>
    </w:p>
    <w:p>
      <w:pPr>
        <w:pStyle w:val="Normal"/>
        <w:rPr/>
      </w:pPr>
      <w:r>
        <w:rPr/>
        <w:drawing>
          <wp:inline distT="0" distB="0" distL="0" distR="0">
            <wp:extent cx="5752465" cy="487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2465" cy="487934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49:00Z</dcterms:created>
  <dc:creator>user</dc:creator>
  <dc:description/>
  <cp:keywords/>
  <dc:language>en-US</dc:language>
  <cp:lastModifiedBy>náš</cp:lastModifiedBy>
  <dcterms:modified xsi:type="dcterms:W3CDTF">2013-10-12T08:49:00Z</dcterms:modified>
  <cp:revision>2</cp:revision>
  <dc:subject/>
  <dc:title>Figure S1: Detre</dc:title>
</cp:coreProperties>
</file>