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upplementary material 3 </w:t>
      </w:r>
    </w:p>
    <w:p>
      <w:pPr>
        <w:pStyle w:val="Normal"/>
        <w:rPr/>
      </w:pPr>
      <w:r>
        <w:rPr>
          <w:bCs/>
        </w:rPr>
        <w:t>Species optima used in transfer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cular plants and mosses</w:t>
      </w:r>
    </w:p>
    <w:tbl>
      <w:tblPr>
        <w:tblW w:w="13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460"/>
        <w:gridCol w:w="920"/>
        <w:gridCol w:w="1380"/>
        <w:gridCol w:w="740"/>
        <w:gridCol w:w="2020"/>
        <w:gridCol w:w="920"/>
        <w:gridCol w:w="1980"/>
        <w:gridCol w:w="920"/>
      </w:tblGrid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timum_pH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_Op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timum_con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_Op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timum_moisture_El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_Op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timum_nutrients_El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_Opt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stis cani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6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363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9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87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0125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2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46925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ula pubesce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28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72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9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8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23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753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5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46758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chythecium rivular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8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98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27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7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6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458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2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1563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za med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540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9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3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43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83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7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05847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iergon giganteu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79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645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8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4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21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2057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43088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iergon stramineu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7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87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3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24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73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8257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4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75584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x appropinqua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4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20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8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47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782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4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4199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x canesce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5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623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8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9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1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6366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47497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x ela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64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5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4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4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739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1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4914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x elonga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x limos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3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65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8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8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78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457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7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78941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x panicula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5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198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9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7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54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4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0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42283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x rostra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3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048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9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6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33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67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6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83107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panocladus exannulatu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3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277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27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6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3017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2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78582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panocladus vernicosu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20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107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3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2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7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893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4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92143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lobium palustr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796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4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8189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5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48461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setum fluviati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31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835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4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2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81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0038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3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4147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setum palustr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8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680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5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2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52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883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3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17504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ophorum vaginatu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1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70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8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3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6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5859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6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5606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num pratens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63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58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7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5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3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7877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0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74048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ia triquet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2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34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5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3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5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0296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61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22789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yanthes trifolia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16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39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2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1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4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6197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3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59214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ragmites austral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6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48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89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8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16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685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4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47496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giomnium speci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9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99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9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16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62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5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89044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giothecium speci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5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7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84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45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537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3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6966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tilla erec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73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209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9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6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7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175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6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07695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tilla palustr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0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13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9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3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13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1365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6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91803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ex acetos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3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088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5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8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50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6289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1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0473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hagnum capillifoliu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0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97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9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5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69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7996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1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28196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hagnum fallax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9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269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8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97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92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788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2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42895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hagnum flexuosu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6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327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1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7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95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6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3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84613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hagnum magellanicu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3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18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2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2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1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25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8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76421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hagnum ter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2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700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4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56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96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8354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6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40249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aria als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76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2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6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2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24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02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4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0084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cinium oxycoccos agg#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7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442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2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7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36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7157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0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20646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cinium myrtillu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8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20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47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3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9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84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2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4823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riana dioi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9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275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8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9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18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928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4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02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ate amoeba</w:t>
      </w:r>
    </w:p>
    <w:tbl>
      <w:tblPr>
        <w:tblW w:w="5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460"/>
        <w:gridCol w:w="920"/>
      </w:tblGrid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timum_wat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_Opt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hitrema flavu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611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166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ella catinu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76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966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ella hemispaerica intermed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374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35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lina seminulu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9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7446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inularia indi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29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383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pyxis cass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267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3232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pyxis platystoma ty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2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8531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opyxis arcelloid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974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674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lugiella oviform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934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6662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lugiella sacculu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394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468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lypha compress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42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2399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lypha rotun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76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983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opera petrico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3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7928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opera rose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69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866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opera sphag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390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6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alosphenia papili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61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376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alosphenia subfla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29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bela militari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12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9575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bela bohemi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13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4717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bela tinc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30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0319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gonopyxis arcu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88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177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ema complanatu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24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693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ema linear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537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0037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pyxis minu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124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517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lugia fallax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60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3214</w:t>
            </w:r>
          </w:p>
        </w:tc>
      </w:tr>
    </w:tbl>
    <w:p>
      <w:pPr>
        <w:pStyle w:val="Normal"/>
        <w:rPr/>
      </w:pPr>
      <w:r>
        <w:rPr/>
        <w:t>Opt: optimum; SE: standard error; cond: conductivity; Ell: Ellenberg indicator value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45:00Z</dcterms:created>
  <dc:creator>lydie.dudova</dc:creator>
  <dc:description/>
  <cp:keywords/>
  <dc:language>en-US</dc:language>
  <cp:lastModifiedBy>náš</cp:lastModifiedBy>
  <dcterms:modified xsi:type="dcterms:W3CDTF">2013-10-12T08:45:00Z</dcterms:modified>
  <cp:revision>2</cp:revision>
  <dc:subject/>
  <dc:title>Supplementary material 2 </dc:title>
</cp:coreProperties>
</file>