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Appendix</w:t>
      </w:r>
    </w:p>
    <w:p>
      <w:pPr>
        <w:pStyle w:val="Heading6"/>
        <w:spacing w:lineRule="auto" w:line="240"/>
        <w:rPr/>
      </w:pPr>
      <w:r>
        <w:rPr/>
        <w:t>Selected Radiocarbon Dates from the Fraser Lowland Related to the Sumas Interval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27"/>
        <w:gridCol w:w="1406"/>
        <w:gridCol w:w="2208"/>
        <w:gridCol w:w="1256"/>
        <w:gridCol w:w="1581"/>
        <w:gridCol w:w="1401"/>
        <w:gridCol w:w="1489"/>
        <w:gridCol w:w="1999"/>
      </w:tblGrid>
      <w:tr>
        <w:trPr/>
        <w:tc>
          <w:tcPr>
            <w:tcW w:w="55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Site</w:t>
            </w:r>
          </w:p>
        </w:tc>
        <w:tc>
          <w:tcPr>
            <w:tcW w:w="132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nventional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ge</w:t>
            </w:r>
            <w:r>
              <w:rPr>
                <w:bCs/>
                <w:color w:val="000000"/>
                <w:sz w:val="18"/>
                <w:vertAlign w:val="superscript"/>
              </w:rPr>
              <w:t>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color w:val="000000"/>
                <w:sz w:val="18"/>
              </w:rPr>
              <w:t>(</w:t>
            </w:r>
            <w:r>
              <w:rPr>
                <w:bCs/>
                <w:color w:val="000000"/>
                <w:sz w:val="18"/>
                <w:vertAlign w:val="superscript"/>
              </w:rPr>
              <w:t>14</w:t>
            </w:r>
            <w:r>
              <w:rPr>
                <w:bCs/>
                <w:color w:val="000000"/>
                <w:sz w:val="18"/>
              </w:rPr>
              <w:t>C yr B.P.)</w:t>
            </w:r>
          </w:p>
        </w:tc>
        <w:tc>
          <w:tcPr>
            <w:tcW w:w="140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Reservoir-corrected Age</w:t>
            </w:r>
            <w:r>
              <w:rPr>
                <w:color w:val="000000"/>
                <w:vertAlign w:val="superscri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(</w:t>
            </w:r>
            <w:r>
              <w:rPr>
                <w:bCs/>
                <w:color w:val="000000"/>
                <w:sz w:val="18"/>
                <w:vertAlign w:val="superscript"/>
              </w:rPr>
              <w:t>14</w:t>
            </w:r>
            <w:r>
              <w:rPr>
                <w:bCs/>
                <w:color w:val="000000"/>
                <w:sz w:val="18"/>
              </w:rPr>
              <w:t>C yr B.P.)</w:t>
            </w:r>
          </w:p>
        </w:tc>
        <w:tc>
          <w:tcPr>
            <w:tcW w:w="220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alibrated Age</w:t>
            </w:r>
            <w:r>
              <w:rPr>
                <w:bCs/>
                <w:color w:val="000000"/>
                <w:sz w:val="18"/>
                <w:vertAlign w:val="superscript"/>
              </w:rPr>
              <w:t>c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Cal yr B.P.)</w:t>
            </w:r>
          </w:p>
        </w:tc>
        <w:tc>
          <w:tcPr>
            <w:tcW w:w="125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Lab no.</w:t>
            </w:r>
            <w:r>
              <w:rPr>
                <w:bCs/>
                <w:color w:val="000000"/>
                <w:sz w:val="18"/>
                <w:vertAlign w:val="superscript"/>
              </w:rPr>
              <w:t>d</w:t>
            </w:r>
          </w:p>
        </w:tc>
        <w:tc>
          <w:tcPr>
            <w:tcW w:w="158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tion</w:t>
            </w:r>
          </w:p>
        </w:tc>
        <w:tc>
          <w:tcPr>
            <w:tcW w:w="140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Lat., Long.</w:t>
            </w:r>
          </w:p>
        </w:tc>
        <w:tc>
          <w:tcPr>
            <w:tcW w:w="148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Material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dated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9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color w:val="000000"/>
                <w:sz w:val="18"/>
              </w:rPr>
              <w:t>Reference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d 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ents</w:t>
            </w:r>
          </w:p>
        </w:tc>
      </w:tr>
      <w:tr>
        <w:trPr/>
        <w:tc>
          <w:tcPr>
            <w:tcW w:w="13219" w:type="dxa"/>
            <w:gridSpan w:val="9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Sumas I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Lower Limiting Ages of SI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,09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9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0,99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9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50 (12,932) 12,3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1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unty Line overpas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6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0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i/>
                <w:iCs/>
                <w:sz w:val="18"/>
              </w:rPr>
              <w:t>pelecypods</w:t>
            </w:r>
            <w:r>
              <w:rPr>
                <w:bCs/>
                <w:sz w:val="18"/>
              </w:rPr>
              <w:t xml:space="preserve"> and </w:t>
            </w:r>
            <w:r>
              <w:rPr>
                <w:bCs/>
                <w:i/>
                <w:iCs/>
                <w:sz w:val="18"/>
              </w:rPr>
              <w:t>Serpula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Glaciomarine sediment at 94 m asl in Trans-Canada road cut (Dyck </w:t>
            </w:r>
            <w:r>
              <w:rPr>
                <w:i/>
                <w:iCs/>
                <w:color w:val="000000"/>
                <w:sz w:val="18"/>
              </w:rPr>
              <w:t>et al</w:t>
            </w:r>
            <w:r>
              <w:rPr>
                <w:color w:val="000000"/>
                <w:sz w:val="18"/>
              </w:rPr>
              <w:t>., 1965).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omalously young dat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,3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5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2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71 (13,136) 12,66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391C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nab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l6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Mathews </w:t>
            </w:r>
            <w:r>
              <w:rPr>
                <w:i/>
                <w:iCs/>
                <w:color w:val="000000"/>
                <w:sz w:val="18"/>
              </w:rPr>
              <w:t>et al</w:t>
            </w:r>
            <w:r>
              <w:rPr>
                <w:color w:val="000000"/>
                <w:sz w:val="18"/>
              </w:rPr>
              <w:t>. (1970);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lton (197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1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,34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95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24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9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80 (13,143) 12,67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16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 of Fort Langle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0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5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clay 8 m below land surface, Trans-Canada road cut (Dyck and Fyles, 1964)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3,1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2,0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9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99 (14,011) 13,44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961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842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95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km SW of Mar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7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5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Mathews </w:t>
            </w:r>
            <w:r>
              <w:rPr>
                <w:i/>
                <w:iCs/>
                <w:color w:val="000000"/>
                <w:sz w:val="18"/>
              </w:rPr>
              <w:t>et al</w:t>
            </w:r>
            <w:r>
              <w:rPr>
                <w:color w:val="000000"/>
                <w:sz w:val="18"/>
              </w:rPr>
              <w:t>. (1970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2,52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42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,794 (13,299) 13,003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276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186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-408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,64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0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54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40 (13,434) 13,00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7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iper Ave., 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nab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5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ciomarine sediment beneath 4 m of non-marine sandy peat with lenses of gravel at 12 m asl early phase of marine submergence of Fort Langley sediment (Dyck and Fyles, 1963;  Fulton, 1971)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2,68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1,58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14 (13,450) 13,15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545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ton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8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2,72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1,62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24 (13,464) 13,16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545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ton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8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2,76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1,66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42 (13,478) 13,17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545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ton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8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2,8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1,7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7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92 (13,793) 13,00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695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27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6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h Delt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5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ciomarine sediment overlain by a diamicton, glaciomarine sediment, clayey silt, and beach gravel at 65-70 m asl (Dyck and Fyles, 1963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2,9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8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73 (13,813) 13,4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2,9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8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73 (13,813) 13,4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2,9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8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80 (13,817) 13,4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,0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9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6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66 (13,824) 13,42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26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 Mood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6', 122°49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ciomarine sediment at 91 m asl (Lowdon and Blake, 1978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,0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9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03 (13,824) 13,3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3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undary Ba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4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ciomarine sediment overlain by a diamicton, glaciomarine sediment, clayey silt and beach gravel (Dyck and Fyles, 1963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,0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8</w:t>
            </w:r>
            <w:r>
              <w:rPr>
                <w:bCs/>
                <w:color w:val="000000"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9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8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04 (13,824) 13,33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(GSC)-24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undary Ba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4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utman and Walton (196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,03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25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93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2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92 (13,829) 13,03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(GSC)-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hite Rock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0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Glaciomarine sediment 39 m asl (Walton </w:t>
            </w:r>
            <w:r>
              <w:rPr>
                <w:i/>
                <w:iCs/>
                <w:color w:val="000000"/>
                <w:sz w:val="18"/>
              </w:rPr>
              <w:t>et al</w:t>
            </w:r>
            <w:r>
              <w:rPr>
                <w:color w:val="000000"/>
                <w:sz w:val="18"/>
              </w:rPr>
              <w:t>., 1961; Fulton, 1971)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3,1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2,0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94 (14,021) 13,45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953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845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260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ast Delt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4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ciomarine sediment  at 70 m asl (Lowdon, and Blake, 1978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,3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2,2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84 (14,103) 13,4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219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el pit 6.5 km Websters Corne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4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Age of glaciomarine sediment (Lowdon </w:t>
            </w:r>
            <w:r>
              <w:rPr>
                <w:i/>
                <w:iCs/>
                <w:color w:val="000000"/>
                <w:sz w:val="18"/>
              </w:rPr>
              <w:t>et al.,</w:t>
            </w:r>
            <w:r>
              <w:rPr>
                <w:color w:val="000000"/>
                <w:sz w:val="18"/>
              </w:rPr>
              <w:t xml:space="preserve"> 1977)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3,2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2,1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51 (14,070) 13,45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(GSC)-248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undary Ba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3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4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-m-thick glaciomarine sediment resting on gravel and overlain by 1 m of beach sand and gravel (Armstrong, 1981)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3,2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2,1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1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85 (14,083) 13,4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3569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lingham Ba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4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Weber and Kovanen (2000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0,9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95 (12,980) 11,94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331C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mall crk. north of the Monastery near Mission.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° 10', 122° 1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ecker and Kulp (1957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omalously young dat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4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11 (13,411) 13,02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169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per Crk., north of Miss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0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ood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owdon and Blake (1975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4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71 (13,436) 12,89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331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rish Crk. NE of Miss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°12', 122°10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Armstrong (1981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6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52 (13,492) 13,1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577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nch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6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47 (13,492) 13,20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-40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ifer needle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68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76 (13,794) 13,43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687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35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rital 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66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62 (13,787) 13,43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700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21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rital 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7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75 (13,799) 13,20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672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55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331B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rish Crk. NE of Miss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°1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9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Wood in Sumas ice-contact drift (Armstrong, 1981)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7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6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24 (13,799) 13,43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672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55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284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dergrov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4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8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ciomarine sediment 87 m asl (Lowdon and Blake, 1981); lower limiting date of SII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74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19 (13,809) 13,46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204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g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7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17 (13,816) 13,4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rital 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8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60 (13,822) 13,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586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g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8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60 (13,822) 13,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586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nch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8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50 (13,822) 13,00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3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erson type localit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0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9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Easterbrook (1963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6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67 (13,790) 13,43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694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27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545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ton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8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83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73 (13,828) 13,51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545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ton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8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79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37 (13,820) 13,50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546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ton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8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59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079 (13,488) 13,01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22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ar White Rock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2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4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Wood in glaciomarine sediment at 58 m asl (Armstrong, 1981).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n = 39 (21 marine shells; 18 wood and peat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Lower Limiting Age of SI </w:t>
            </w:r>
            <w:r>
              <w:rPr>
                <w:b/>
                <w:bCs/>
                <w:color w:val="000000"/>
                <w:sz w:val="18"/>
              </w:rPr>
              <w:t>is the age of the Aldergrove moraine (SII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Sumas II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ower Limit Ages of SII – North of U.S.A.-Canadian Borde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3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61 (13,180) 13,02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-405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ifer needle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omalously young dat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4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04 (13,416) 13,04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-408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rcoal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omalously young dat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6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47 (13,492) 13,20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-40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ifer needle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Needles in stony mud (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, 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6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53 (13,492) 13,1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577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nch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66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62 (13,787) 13,43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700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21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nch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68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76 (13,794) 13,43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687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35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68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96 (13,794) 13,42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687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35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2490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 in 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74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19 (13,809) 13,46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204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VGS pit, off Lefeuvre Rd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g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dar log in stony mud beneath ice-contact sand and gravel (VGS pit ); 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7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29 (13,811) 13,47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2490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2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oted stump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oted stump at base of log-bearing stony mud, Bradner pit; 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7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17 (13,816) 13,4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nch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8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60 (13,822) 13,49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586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g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8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60 (13,822) 13,49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586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nch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b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1,9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76 (14,007) 13,54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962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843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587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5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oted stump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2,52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42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,794 (13,299) 13,003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276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186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-408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lague </w:t>
            </w:r>
            <w:r>
              <w:rPr>
                <w:i/>
                <w:iCs/>
                <w:sz w:val="18"/>
              </w:rPr>
              <w:t>et al</w:t>
            </w:r>
            <w:r>
              <w:rPr>
                <w:sz w:val="18"/>
              </w:rPr>
              <w:t>. (199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2,9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8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73 (13,813) 13,4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2,9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8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73 (13,813) 13,4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2,9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8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80 (13,817) 13,4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4409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dner pi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n = 17 (4 marine shells; 13 wood and peat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Lower Limiting Ages of SII – Southern Margin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11,455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12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17 (13,438) 13,14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32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erson type localit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0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9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oted stump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Easterbrook (1963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4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11,50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65 (13,455) 12,99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-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erson type localit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0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oted stump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Easterbrook (1963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64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7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35 (13,778) 13,009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714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09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-94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erson type localit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0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9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 in peat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Easterbrook (1963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1,8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50 (13,822) 13,00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3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erson type localit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0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9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Easterbrook (1963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4" w:hanging="0"/>
              <w:rPr/>
            </w:pPr>
            <w:r>
              <w:rPr>
                <w:color w:val="000000"/>
                <w:sz w:val="18"/>
              </w:rPr>
              <w:t xml:space="preserve">11,8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6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58 (13,824) 13,50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3569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erson type localit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0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9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oted stump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4" w:hanging="0"/>
              <w:rPr/>
            </w:pPr>
            <w:r>
              <w:rPr>
                <w:color w:val="000000"/>
                <w:sz w:val="18"/>
              </w:rPr>
              <w:t xml:space="preserve">13,2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2,1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1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85 (14,083) 13,4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3569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lingham Ba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4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ber and Kovanen (2000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2,78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68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22 (13,487) 13,0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574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lingham Ba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4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2,86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1,76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55 (13,790) 13,19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701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521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57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lingham Ba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4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23" w:hanging="0"/>
              <w:rPr/>
            </w:pPr>
            <w:r>
              <w:rPr>
                <w:color w:val="000000"/>
                <w:sz w:val="18"/>
              </w:rPr>
              <w:t xml:space="preserve">13,3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</w:rPr>
              <w:t xml:space="preserve">12,21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90 (14,103) 13,66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0985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lingham Ba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4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e shells, Kulshan stony mu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Weber and Kovanen (2000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n = 9 (4 marine shells; 5 wood and peat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5"/>
              <w:spacing w:before="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Upper Limiting Ages of SII – Northern Margin, South of U.S.A.-Canadian Borde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0,59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43 (12,799) 12,16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,733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,651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574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Haan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0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 xml:space="preserve">10,98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75 (12,992) 12,32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6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hwood bog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Fishtrap Crk.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t fiber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asterbrook and Kovanen (</w:t>
            </w:r>
            <w:r>
              <w:rPr>
                <w:color w:val="000000"/>
                <w:sz w:val="18"/>
              </w:rPr>
              <w:t>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037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2</w:t>
            </w:r>
            <w:r>
              <w:rPr>
                <w:color w:val="000000"/>
                <w:sz w:val="18"/>
                <w:vertAlign w:val="superscript"/>
              </w:rPr>
              <w:t>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90 (13,012) 12,66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7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Haan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0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c matter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413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5</w:t>
            </w:r>
            <w:r>
              <w:rPr>
                <w:color w:val="000000"/>
                <w:sz w:val="18"/>
                <w:vertAlign w:val="superscript"/>
              </w:rPr>
              <w:t>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90 (13,418) 131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7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Haan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30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iCs/>
                <w:sz w:val="18"/>
              </w:rPr>
              <w:t>n = 4 (wood and peat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Upper Limiting Ages of SII – Southern Margin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10,76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97 (12,878) 12,42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6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nmile Crk.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3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al 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,81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5</w:t>
            </w:r>
            <w:r>
              <w:rPr>
                <w:color w:val="000000"/>
                <w:sz w:val="18"/>
                <w:vertAlign w:val="superscript"/>
              </w:rPr>
              <w:t xml:space="preserve"> 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19 (12,894) 12,63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6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nmile Crk.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3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al 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08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00</w:t>
            </w:r>
            <w:r>
              <w:rPr>
                <w:color w:val="000000"/>
                <w:sz w:val="18"/>
                <w:vertAlign w:val="superscript"/>
              </w:rPr>
              <w:t xml:space="preserve"> 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91 (13,125) 12,66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083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3,031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5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nmile Crk.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3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t fiber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113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7</w:t>
            </w:r>
            <w:r>
              <w:rPr>
                <w:color w:val="000000"/>
                <w:sz w:val="18"/>
                <w:vertAlign w:val="superscript"/>
              </w:rPr>
              <w:t xml:space="preserve"> 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94 (13,136) 12,6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6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nmile Crk.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3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,9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424</w:t>
            </w:r>
            <w:r>
              <w:rPr>
                <w:color w:val="000000"/>
                <w:sz w:val="18"/>
                <w:vertAlign w:val="superscript"/>
              </w:rPr>
              <w:t>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18 (15,575) 14,1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6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nmile Crk.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1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3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t fiber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omalously old date (below basal peat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color w:val="000000"/>
                <w:sz w:val="18"/>
              </w:rPr>
              <w:t xml:space="preserve">97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37 (11,186) 10,77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574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zon Lk.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2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al 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,4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  <w:r>
              <w:rPr>
                <w:color w:val="000000"/>
                <w:sz w:val="18"/>
                <w:vertAlign w:val="superscript"/>
              </w:rPr>
              <w:t>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08 (12,337) 11,7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574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zon Lk.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2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al 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n = 7 (wood and peat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4"/>
              <w:jc w:val="left"/>
              <w:rPr>
                <w:u w:val="single"/>
              </w:rPr>
            </w:pPr>
            <w:r>
              <w:rPr>
                <w:u w:val="single"/>
              </w:rPr>
              <w:t>Sumas III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4"/>
              <w:rPr>
                <w:color w:val="000000"/>
              </w:rPr>
            </w:pPr>
            <w:r>
              <w:rPr/>
              <w:t>Maximum Limiting Ages of Undifferentiated SII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color w:val="000000"/>
                <w:sz w:val="18"/>
              </w:rPr>
              <w:t xml:space="preserve">10,9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95 (12,980) 11,94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331C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mall crk. north of the Monastery near Mission.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°10', 122°1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Broecker and Kulp (1957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color w:val="000000"/>
                <w:sz w:val="18"/>
              </w:rPr>
              <w:t xml:space="preserve">11,0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9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81 (12,999) 913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22l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t. Lehman Road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06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3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roecker </w:t>
            </w:r>
            <w:r>
              <w:rPr>
                <w:i/>
                <w:iCs/>
                <w:color w:val="000000"/>
                <w:sz w:val="18"/>
              </w:rPr>
              <w:t>et al.</w:t>
            </w:r>
            <w:r>
              <w:rPr>
                <w:color w:val="000000"/>
                <w:sz w:val="18"/>
              </w:rPr>
              <w:t xml:space="preserve"> (1956); </w:t>
            </w:r>
            <w:r>
              <w:rPr>
                <w:sz w:val="18"/>
              </w:rPr>
              <w:t>Armstrong (198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6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4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11 (13,411) 13,02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169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per Crk., north of Miss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0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1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ood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owdon and Blake (1975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67" w:hanging="0"/>
              <w:rPr/>
            </w:pPr>
            <w:r>
              <w:rPr>
                <w:color w:val="000000"/>
                <w:sz w:val="18"/>
              </w:rPr>
              <w:t xml:space="preserve">11,5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42 (13,455) 10,5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221D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hmix Quarry, Sumas Mountai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°04', 122°1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all stem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Broecker </w:t>
            </w:r>
            <w:r>
              <w:rPr>
                <w:i/>
                <w:iCs/>
                <w:color w:val="000000"/>
                <w:sz w:val="18"/>
              </w:rPr>
              <w:t>et al.</w:t>
            </w:r>
            <w:r>
              <w:rPr>
                <w:color w:val="000000"/>
                <w:sz w:val="18"/>
              </w:rPr>
              <w:t xml:space="preserve"> (1956)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Armstrong (198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,6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140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06 (13,492) 13,17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SC-167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t. Lehman Road SW of Missi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9°06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3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don and Blake (1973)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Armstrong (1981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i/>
                <w:iCs/>
              </w:rPr>
              <w:t>n = 5 (wood and peat)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3"/>
              <w:spacing w:before="0" w:after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Sumas IV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Limiting Ages of SIV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 xml:space="preserve">977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37 (11,186) 10,77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574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zon Lk.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2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al 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 xml:space="preserve">10,4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85</w:t>
            </w:r>
            <w:r>
              <w:rPr>
                <w:color w:val="000000"/>
                <w:sz w:val="18"/>
                <w:vertAlign w:val="superscript"/>
              </w:rPr>
              <w:t>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08 (12,337) 11,7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574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zon Lk.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2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al peat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sz w:val="18"/>
              </w:rPr>
              <w:t>Easterbrook and Kovanen (1998a, 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ind w:left="-4" w:hanging="0"/>
              <w:rPr/>
            </w:pPr>
            <w:r>
              <w:rPr>
                <w:color w:val="000000"/>
                <w:sz w:val="18"/>
              </w:rPr>
              <w:t xml:space="preserve">10,98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2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75 (12,992) 12,32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6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hwood bog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Fishtrap Crk.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8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7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t fiber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2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80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6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9 (9006) 864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5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untain Lake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4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6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t fiber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color w:val="000000"/>
                <w:sz w:val="18"/>
              </w:rPr>
              <w:t>This repo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909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84 (10,224) 992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-10985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gborn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9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od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Easterbrook and Kovanen (</w:t>
            </w:r>
            <w:r>
              <w:rPr>
                <w:color w:val="000000"/>
                <w:sz w:val="18"/>
              </w:rPr>
              <w:t>1998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</w:rPr>
              <w:t xml:space="preserve">985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7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53 (11,226) 11,1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6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gborn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9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t fiber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Easterbrook and Kovanen (</w:t>
            </w:r>
            <w:r>
              <w:rPr>
                <w:color w:val="000000"/>
                <w:sz w:val="18"/>
              </w:rPr>
              <w:t>1998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,26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65</w:t>
            </w:r>
            <w:r>
              <w:rPr>
                <w:color w:val="000000"/>
                <w:sz w:val="18"/>
                <w:vertAlign w:val="superscript"/>
              </w:rPr>
              <w:t>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16 (12,081) 11,64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,026)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1,962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6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gborn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9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ed pod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Easterbrook and Kovanen (</w:t>
            </w:r>
            <w:r>
              <w:rPr>
                <w:color w:val="000000"/>
                <w:sz w:val="18"/>
              </w:rPr>
              <w:t>1998b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,245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90</w:t>
            </w:r>
            <w:r>
              <w:rPr>
                <w:color w:val="000000"/>
                <w:sz w:val="18"/>
                <w:vertAlign w:val="superscript"/>
              </w:rPr>
              <w:t>e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N.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35 (11,952) 11,36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-2705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gborn bog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</w:rPr>
              <w:t>48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59', 122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</w:t>
            </w:r>
            <w:r>
              <w:rPr>
                <w:color w:val="000000"/>
                <w:sz w:val="16"/>
              </w:rPr>
              <w:t>22'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t fibers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Easterbrook and Kovanen (</w:t>
            </w:r>
            <w:r>
              <w:rPr>
                <w:color w:val="000000"/>
                <w:sz w:val="18"/>
              </w:rPr>
              <w:t>1998b)</w:t>
            </w:r>
          </w:p>
        </w:tc>
      </w:tr>
      <w:tr>
        <w:trPr/>
        <w:tc>
          <w:tcPr>
            <w:tcW w:w="132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20" w:after="0"/>
              <w:rPr>
                <w:vertAlign w:val="superscript"/>
              </w:rPr>
            </w:pPr>
            <w:r>
              <w:rPr>
                <w:i/>
                <w:iCs/>
                <w:sz w:val="18"/>
              </w:rPr>
              <w:t>n = 8 (wood and peat)</w:t>
            </w:r>
          </w:p>
        </w:tc>
      </w:tr>
      <w:tr>
        <w:trPr/>
        <w:tc>
          <w:tcPr>
            <w:tcW w:w="132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20" w:after="0"/>
              <w:rPr/>
            </w:pPr>
            <w:r>
              <w:rPr>
                <w:bCs/>
                <w:vertAlign w:val="superscript"/>
              </w:rPr>
              <w:t>a</w:t>
            </w:r>
            <w:r>
              <w:rPr>
                <w:bCs/>
                <w:sz w:val="20"/>
              </w:rPr>
              <w:t xml:space="preserve"> Conventional ages reported with laboratory error precision of 1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bCs/>
                <w:sz w:val="20"/>
              </w:rPr>
              <w:t xml:space="preserve">. </w:t>
            </w:r>
            <w:r>
              <w:rPr>
                <w:b/>
              </w:rPr>
              <w:t xml:space="preserve">* </w:t>
            </w:r>
            <w:r>
              <w:rPr>
                <w:color w:val="000000"/>
                <w:sz w:val="20"/>
              </w:rPr>
              <w:t>I</w:t>
            </w:r>
            <w:r>
              <w:rPr>
                <w:sz w:val="20"/>
              </w:rPr>
              <w:t xml:space="preserve">n accordance with lab protocol, the laboratory precision for GSC </w:t>
            </w: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 xml:space="preserve">C dates were originally reported with 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errors. For comparison with 1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age ranges reported by other labs, the error was reduced to 1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by a division of 2 (R. McNeely, personal communication, 2000)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20" w:after="0"/>
              <w:rPr/>
            </w:pPr>
            <w:r>
              <w:rPr>
                <w:bCs/>
                <w:sz w:val="20"/>
                <w:vertAlign w:val="superscript"/>
              </w:rPr>
              <w:t>b</w:t>
            </w:r>
            <w:r>
              <w:rPr>
                <w:bCs/>
                <w:sz w:val="20"/>
              </w:rPr>
              <w:t xml:space="preserve"> The reservoir-corrected age for marine shells is the conventional </w:t>
            </w:r>
            <w:r>
              <w:rPr>
                <w:bCs/>
                <w:sz w:val="20"/>
                <w:vertAlign w:val="superscript"/>
              </w:rPr>
              <w:t>14</w:t>
            </w:r>
            <w:r>
              <w:rPr>
                <w:bCs/>
                <w:sz w:val="20"/>
              </w:rPr>
              <w:t xml:space="preserve">C age minus a reservoir value of –1100 yrs (Kovanen and Easterbrook, in press). The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is the </w:t>
            </w:r>
            <w:r>
              <w:rPr>
                <w:bCs/>
                <w:sz w:val="20"/>
              </w:rPr>
              <w:t xml:space="preserve">reported laboratory precision.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vertAlign w:val="superscript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Calibrated age range given in years before AD 1950. Value in parentheses is the mean age determined by method B (probability) using the CALIB4.3 program of Stuiver </w:t>
            </w:r>
            <w:r>
              <w:rPr>
                <w:i/>
                <w:iCs/>
                <w:color w:val="000000"/>
                <w:sz w:val="20"/>
              </w:rPr>
              <w:t>et al</w:t>
            </w:r>
            <w:r>
              <w:rPr>
                <w:color w:val="000000"/>
                <w:sz w:val="20"/>
              </w:rPr>
              <w:t xml:space="preserve">. (1998a) with dataset of Stuiver </w:t>
            </w:r>
            <w:r>
              <w:rPr>
                <w:i/>
                <w:iCs/>
                <w:color w:val="000000"/>
                <w:sz w:val="20"/>
              </w:rPr>
              <w:t>et al</w:t>
            </w:r>
            <w:r>
              <w:rPr>
                <w:color w:val="000000"/>
                <w:sz w:val="20"/>
              </w:rPr>
              <w:t>. (1998b). Values outside the parentheses are maximum and minimum 2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age ranges. Marine shell ages were corrected for a marine reservoir value of </w:t>
            </w:r>
            <w:r>
              <w:rPr>
                <w:bCs/>
                <w:sz w:val="20"/>
              </w:rPr>
              <w:t>–</w:t>
            </w:r>
            <w:r>
              <w:rPr>
                <w:color w:val="000000"/>
                <w:sz w:val="20"/>
              </w:rPr>
              <w:t xml:space="preserve">11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0"/>
              </w:rPr>
              <w:t xml:space="preserve">yrs (or a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</w:t>
            </w:r>
            <w:r>
              <w:rPr>
                <w:color w:val="000000"/>
                <w:sz w:val="20"/>
              </w:rPr>
              <w:t xml:space="preserve">R of 700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0"/>
              </w:rPr>
              <w:t xml:space="preserve">yrs). </w:t>
            </w:r>
            <w:r>
              <w:rPr>
                <w:sz w:val="20"/>
              </w:rPr>
              <w:t>The reservoir-corrected age uncertainity is ((k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>1/2</w:t>
            </w:r>
            <w:r>
              <w:rPr>
                <w:sz w:val="20"/>
              </w:rPr>
              <w:t xml:space="preserve"> where k is 1.6 for GSC dates (R. McNeely, personal communication, 2000) and 1 for all other dates;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is laboratory precision of the sample;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bscript"/>
              </w:rPr>
              <w:t xml:space="preserve">r </w:t>
            </w:r>
            <w:r>
              <w:rPr>
                <w:sz w:val="20"/>
              </w:rPr>
              <w:t xml:space="preserve">is the uncertainty of the reservoir value. 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d</w:t>
            </w:r>
            <w:r>
              <w:rPr>
                <w:sz w:val="20"/>
              </w:rPr>
              <w:t xml:space="preserve"> Laboratory designation: AA – Univ. of Arizona</w:t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>AMS Facility; B – Beta Analytic Inc.; I – Teledyne; GSC – Geological Survey of Canada; L – Lamont Geological Observatory; TO – Isotope Trace Laboratory (University  of Toronto)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e</w:t>
            </w:r>
            <w:r>
              <w:rPr>
                <w:sz w:val="20"/>
              </w:rPr>
              <w:t xml:space="preserve"> Younger dates were obtained from the same core.</w:t>
            </w:r>
          </w:p>
          <w:p>
            <w:pPr>
              <w:pStyle w:val="Normal"/>
              <w:spacing w:before="20" w:after="0"/>
              <w:ind w:left="65" w:hanging="0"/>
              <w:rPr>
                <w:color w:val="000000"/>
                <w:sz w:val="18"/>
              </w:rPr>
            </w:pPr>
            <w:r>
              <w:rPr>
                <w:sz w:val="20"/>
                <w:vertAlign w:val="superscript"/>
              </w:rPr>
              <w:t>f</w:t>
            </w:r>
            <w:r>
              <w:rPr>
                <w:sz w:val="20"/>
              </w:rPr>
              <w:t xml:space="preserve"> N.A. = Not applicable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254" w:charSpace="0"/>
        </w:sectPr>
        <w:pStyle w:val="Normal"/>
        <w:ind w:left="-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74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3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color w:val="000000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74" w:hanging="0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26:00Z</dcterms:created>
  <dc:creator>Dori Kovanen</dc:creator>
  <dc:description/>
  <dc:language>en-US</dc:language>
  <cp:lastModifiedBy>Dori Kovanen</cp:lastModifiedBy>
  <cp:lastPrinted>2001-08-10T22:44:00Z</cp:lastPrinted>
  <dcterms:modified xsi:type="dcterms:W3CDTF">2001-12-20T20:29:00Z</dcterms:modified>
  <cp:revision>3</cp:revision>
  <dc:subject/>
  <dc:title>Table 1</dc:title>
</cp:coreProperties>
</file>