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3 terrace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d3 terrace4</w:t>
        <w:tab/>
        <w:t>1.5510</w:t>
        <w:tab/>
        <w:t xml:space="preserve">      0.8940</w:t>
        <w:tab/>
        <w:t>0.3726</w:t>
        <w:tab/>
        <w:t xml:space="preserve">      0.7425</w:t>
        <w:tab/>
        <w:t>1.1004</w:t>
        <w:tab/>
        <w:t xml:space="preserve">     1.0040</w:t>
      </w:r>
    </w:p>
    <w:p>
      <w:pPr>
        <w:pStyle w:val="Normal"/>
        <w:rPr/>
      </w:pPr>
      <w:r>
        <w:rPr>
          <w:sz w:val="20"/>
          <w:szCs w:val="20"/>
        </w:rPr>
        <w:t>d3 terrace4ii</w:t>
        <w:tab/>
        <w:t>1.5308</w:t>
        <w:tab/>
        <w:t xml:space="preserve">      0.8443</w:t>
        <w:tab/>
        <w:t>0.3675</w:t>
        <w:tab/>
        <w:t xml:space="preserve">      0.7750</w:t>
        <w:tab/>
        <w:t>1.1004</w:t>
        <w:tab/>
        <w:t xml:space="preserve">     1.0030</w:t>
      </w:r>
    </w:p>
    <w:p>
      <w:pPr>
        <w:pStyle w:val="Normal"/>
        <w:rPr/>
      </w:pPr>
      <w:r>
        <w:rPr>
          <w:sz w:val="20"/>
          <w:szCs w:val="20"/>
        </w:rPr>
        <w:t>d3aii</w:t>
        <w:tab/>
        <w:tab/>
        <w:t>3.7175</w:t>
        <w:tab/>
        <w:t xml:space="preserve">      0.9324</w:t>
        <w:tab/>
        <w:t>0.7286</w:t>
        <w:tab/>
        <w:t xml:space="preserve">      0.7500</w:t>
        <w:tab/>
        <w:t>1.1004</w:t>
        <w:tab/>
        <w:t xml:space="preserve">     0.9750</w:t>
      </w:r>
    </w:p>
    <w:p>
      <w:pPr>
        <w:pStyle w:val="Normal"/>
        <w:rPr/>
      </w:pPr>
      <w:r>
        <w:rPr>
          <w:sz w:val="20"/>
          <w:szCs w:val="20"/>
        </w:rPr>
        <w:t>d3aii</w:t>
        <w:tab/>
        <w:tab/>
        <w:t>3.7588</w:t>
        <w:tab/>
        <w:t xml:space="preserve">      0.8543</w:t>
        <w:tab/>
        <w:t>0.7364</w:t>
        <w:tab/>
        <w:t xml:space="preserve">      0.7542</w:t>
        <w:tab/>
        <w:t>1.1003</w:t>
        <w:tab/>
        <w:t xml:space="preserve">     0.9574</w:t>
      </w:r>
    </w:p>
    <w:p>
      <w:pPr>
        <w:pStyle w:val="Normal"/>
        <w:rPr/>
      </w:pPr>
      <w:r>
        <w:rPr>
          <w:sz w:val="20"/>
          <w:szCs w:val="20"/>
        </w:rPr>
        <w:t>d3dii</w:t>
        <w:tab/>
        <w:tab/>
        <w:t>3.5705</w:t>
        <w:tab/>
        <w:t xml:space="preserve">      0.8590</w:t>
        <w:tab/>
        <w:t>0.6870</w:t>
        <w:tab/>
        <w:t xml:space="preserve">      0.7540</w:t>
        <w:tab/>
        <w:t>1.1003</w:t>
        <w:tab/>
        <w:t xml:space="preserve">     0.9870</w:t>
      </w:r>
    </w:p>
    <w:p>
      <w:pPr>
        <w:pStyle w:val="Normal"/>
        <w:rPr/>
      </w:pPr>
      <w:r>
        <w:rPr>
          <w:sz w:val="20"/>
          <w:szCs w:val="20"/>
        </w:rPr>
        <w:t>d3dii</w:t>
        <w:tab/>
        <w:tab/>
        <w:t>3.5123</w:t>
        <w:tab/>
        <w:t xml:space="preserve">      0.8940</w:t>
        <w:tab/>
        <w:t>0.6954</w:t>
        <w:tab/>
        <w:t xml:space="preserve">      0.7854</w:t>
        <w:tab/>
        <w:t>1.1004</w:t>
        <w:tab/>
        <w:t xml:space="preserve">     0.8950</w:t>
      </w:r>
    </w:p>
    <w:p>
      <w:pPr>
        <w:pStyle w:val="Normal"/>
        <w:rPr/>
      </w:pPr>
      <w:r>
        <w:rPr>
          <w:sz w:val="20"/>
          <w:szCs w:val="20"/>
        </w:rPr>
        <w:t>d3bi</w:t>
        <w:tab/>
        <w:tab/>
        <w:t>3.7430</w:t>
        <w:tab/>
        <w:t xml:space="preserve">      0.8420</w:t>
        <w:tab/>
        <w:t>0.6596</w:t>
        <w:tab/>
        <w:t xml:space="preserve">      0.7945</w:t>
        <w:tab/>
        <w:t>1.0040</w:t>
        <w:tab/>
        <w:t xml:space="preserve">     0.9850</w:t>
      </w:r>
    </w:p>
    <w:p>
      <w:pPr>
        <w:pStyle w:val="Normal"/>
        <w:rPr/>
      </w:pPr>
      <w:r>
        <w:rPr>
          <w:sz w:val="20"/>
          <w:szCs w:val="20"/>
        </w:rPr>
        <w:t>d3bii</w:t>
        <w:tab/>
        <w:tab/>
        <w:t>3.2634</w:t>
        <w:tab/>
        <w:t xml:space="preserve">      0.8542</w:t>
        <w:tab/>
        <w:t>0.6563</w:t>
        <w:tab/>
        <w:t xml:space="preserve">      0.7888</w:t>
        <w:tab/>
        <w:t>1.1005</w:t>
        <w:tab/>
        <w:t xml:space="preserve">     0.8979</w:t>
      </w:r>
    </w:p>
    <w:p>
      <w:pPr>
        <w:pStyle w:val="Normal"/>
        <w:rPr/>
      </w:pPr>
      <w:r>
        <w:rPr>
          <w:sz w:val="20"/>
          <w:szCs w:val="20"/>
        </w:rPr>
        <w:t>d3terrace3ii</w:t>
        <w:tab/>
        <w:t>0.0138</w:t>
        <w:tab/>
        <w:t xml:space="preserve">      0.9324</w:t>
        <w:tab/>
        <w:t>0.0841</w:t>
        <w:tab/>
        <w:t xml:space="preserve">      0.7520</w:t>
        <w:tab/>
        <w:t>1.1004</w:t>
        <w:tab/>
        <w:t xml:space="preserve">     0.9876</w:t>
      </w:r>
    </w:p>
    <w:p>
      <w:pPr>
        <w:pStyle w:val="Normal"/>
        <w:rPr/>
      </w:pPr>
      <w:r>
        <w:rPr>
          <w:sz w:val="20"/>
          <w:szCs w:val="20"/>
        </w:rPr>
        <w:t>dterrace3i</w:t>
        <w:tab/>
        <w:t>0.0077</w:t>
        <w:tab/>
        <w:t xml:space="preserve">      0.8524</w:t>
        <w:tab/>
        <w:t>0.0887</w:t>
        <w:tab/>
        <w:t xml:space="preserve">      0.7652</w:t>
        <w:tab/>
        <w:t>1.1004</w:t>
        <w:tab/>
        <w:t xml:space="preserve">     0.9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2 terrace - terrace capping nodules D2 (i)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1ICS064DI</w:t>
        <w:tab/>
        <w:t>1.0324</w:t>
        <w:tab/>
        <w:t xml:space="preserve">     0.8870</w:t>
        <w:tab/>
        <w:t>0.3871</w:t>
        <w:tab/>
        <w:t xml:space="preserve">     0.7648</w:t>
        <w:tab/>
        <w:t>1.0894</w:t>
        <w:tab/>
        <w:t xml:space="preserve">     1.0010</w:t>
      </w:r>
    </w:p>
    <w:p>
      <w:pPr>
        <w:pStyle w:val="Normal"/>
        <w:rPr/>
      </w:pPr>
      <w:r>
        <w:rPr>
          <w:sz w:val="20"/>
          <w:szCs w:val="20"/>
        </w:rPr>
        <w:t>1ICS064DII</w:t>
        <w:tab/>
        <w:t>0.8702</w:t>
        <w:tab/>
        <w:t xml:space="preserve">     0.8442</w:t>
        <w:tab/>
        <w:t>0.3437</w:t>
        <w:tab/>
        <w:t xml:space="preserve">     0.7770</w:t>
        <w:tab/>
        <w:t>1.0870</w:t>
        <w:tab/>
        <w:t xml:space="preserve">     1.0030</w:t>
      </w:r>
    </w:p>
    <w:p>
      <w:pPr>
        <w:pStyle w:val="Normal"/>
        <w:rPr/>
      </w:pPr>
      <w:r>
        <w:rPr>
          <w:sz w:val="20"/>
          <w:szCs w:val="20"/>
        </w:rPr>
        <w:t>1ICS064CII</w:t>
        <w:tab/>
        <w:t>0.5322</w:t>
        <w:tab/>
        <w:t xml:space="preserve">     0.9243</w:t>
        <w:tab/>
        <w:t>0.2454</w:t>
        <w:tab/>
        <w:t xml:space="preserve">     0.7744</w:t>
        <w:tab/>
        <w:t>1.0884</w:t>
        <w:tab/>
        <w:t xml:space="preserve">     0.9999</w:t>
      </w:r>
    </w:p>
    <w:p>
      <w:pPr>
        <w:pStyle w:val="Normal"/>
        <w:rPr/>
      </w:pPr>
      <w:r>
        <w:rPr>
          <w:sz w:val="20"/>
          <w:szCs w:val="20"/>
        </w:rPr>
        <w:t>1ICS064CII</w:t>
        <w:tab/>
        <w:t>0.5557</w:t>
        <w:tab/>
        <w:t xml:space="preserve">     0.8987</w:t>
        <w:tab/>
        <w:t>0.2509</w:t>
        <w:tab/>
        <w:t xml:space="preserve">     0.7644</w:t>
        <w:tab/>
        <w:t>1.0860</w:t>
        <w:tab/>
        <w:t xml:space="preserve">     1.0020</w:t>
      </w:r>
    </w:p>
    <w:p>
      <w:pPr>
        <w:pStyle w:val="Normal"/>
        <w:rPr/>
      </w:pPr>
      <w:r>
        <w:rPr>
          <w:sz w:val="20"/>
          <w:szCs w:val="20"/>
        </w:rPr>
        <w:t>ICS064AI</w:t>
        <w:tab/>
        <w:t>0.8042</w:t>
        <w:tab/>
        <w:t xml:space="preserve">     0.8760</w:t>
        <w:tab/>
        <w:t>0.3217</w:t>
        <w:tab/>
        <w:t xml:space="preserve">     0.7574</w:t>
        <w:tab/>
        <w:t>1.0850</w:t>
        <w:tab/>
        <w:t xml:space="preserve">     1.0000</w:t>
      </w:r>
    </w:p>
    <w:p>
      <w:pPr>
        <w:pStyle w:val="Normal"/>
        <w:rPr/>
      </w:pPr>
      <w:r>
        <w:rPr>
          <w:sz w:val="20"/>
          <w:szCs w:val="20"/>
        </w:rPr>
        <w:t>ICS064AII</w:t>
        <w:tab/>
        <w:t>0.8069</w:t>
        <w:tab/>
        <w:t xml:space="preserve">     0.8999</w:t>
        <w:tab/>
        <w:t>0.3227</w:t>
        <w:tab/>
        <w:t xml:space="preserve">     0.7895</w:t>
        <w:tab/>
        <w:t>1.0850</w:t>
        <w:tab/>
        <w:t xml:space="preserve">     0.8960</w:t>
      </w:r>
    </w:p>
    <w:p>
      <w:pPr>
        <w:pStyle w:val="Normal"/>
        <w:rPr/>
      </w:pPr>
      <w:r>
        <w:rPr>
          <w:sz w:val="20"/>
          <w:szCs w:val="20"/>
        </w:rPr>
        <w:t>ICS064DI</w:t>
        <w:tab/>
        <w:t>0.7593</w:t>
        <w:tab/>
        <w:t xml:space="preserve">     0.8765</w:t>
        <w:tab/>
        <w:t>0.3113</w:t>
        <w:tab/>
        <w:t xml:space="preserve">     0.7988</w:t>
        <w:tab/>
        <w:t>1.0840</w:t>
        <w:tab/>
        <w:t xml:space="preserve">     0.9960</w:t>
      </w:r>
    </w:p>
    <w:p>
      <w:pPr>
        <w:pStyle w:val="Normal"/>
        <w:rPr/>
      </w:pPr>
      <w:r>
        <w:rPr>
          <w:sz w:val="20"/>
          <w:szCs w:val="20"/>
        </w:rPr>
        <w:t>ICS064DII</w:t>
        <w:tab/>
        <w:t>0.7582</w:t>
        <w:tab/>
        <w:t xml:space="preserve">     0.8864</w:t>
        <w:tab/>
        <w:t>0.3108</w:t>
        <w:tab/>
        <w:t xml:space="preserve">     0.7857</w:t>
        <w:tab/>
        <w:t>1.0830</w:t>
        <w:tab/>
        <w:t xml:space="preserve">     0.8800</w:t>
      </w:r>
    </w:p>
    <w:p>
      <w:pPr>
        <w:pStyle w:val="Normal"/>
        <w:rPr/>
      </w:pPr>
      <w:r>
        <w:rPr>
          <w:sz w:val="20"/>
          <w:szCs w:val="20"/>
        </w:rPr>
        <w:t>ICS064CI</w:t>
        <w:tab/>
        <w:t>0.7137</w:t>
        <w:tab/>
        <w:t xml:space="preserve">     0.9744</w:t>
        <w:tab/>
        <w:t>0.2997</w:t>
        <w:tab/>
        <w:t xml:space="preserve">     0.7856</w:t>
        <w:tab/>
        <w:t>1.0860</w:t>
        <w:tab/>
        <w:t xml:space="preserve">     0.9996</w:t>
      </w:r>
    </w:p>
    <w:p>
      <w:pPr>
        <w:pStyle w:val="Normal"/>
        <w:rPr/>
      </w:pPr>
      <w:r>
        <w:rPr>
          <w:sz w:val="20"/>
          <w:szCs w:val="20"/>
        </w:rPr>
        <w:t>ICS064CII</w:t>
        <w:tab/>
        <w:t>0.5968</w:t>
        <w:tab/>
        <w:t xml:space="preserve">     0.8764</w:t>
        <w:tab/>
        <w:t>0.2632</w:t>
        <w:tab/>
        <w:t xml:space="preserve">     0.7689</w:t>
        <w:tab/>
        <w:t>1.0853</w:t>
        <w:tab/>
        <w:t xml:space="preserve">     1.0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2 terrace - terrace capping nodules D2 (ii)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1ICS046AII</w:t>
        <w:tab/>
        <w:t>1.2634</w:t>
        <w:tab/>
        <w:t xml:space="preserve">     0.9240</w:t>
        <w:tab/>
        <w:t>0.3329</w:t>
        <w:tab/>
        <w:t xml:space="preserve">     0.9460</w:t>
        <w:tab/>
        <w:t>1.0793</w:t>
        <w:tab/>
        <w:t xml:space="preserve">     0.9568</w:t>
      </w:r>
    </w:p>
    <w:p>
      <w:pPr>
        <w:pStyle w:val="Normal"/>
        <w:rPr/>
      </w:pPr>
      <w:r>
        <w:rPr>
          <w:sz w:val="20"/>
          <w:szCs w:val="20"/>
        </w:rPr>
        <w:t>1ICS046AI</w:t>
        <w:tab/>
        <w:t>1.2469</w:t>
        <w:tab/>
        <w:t xml:space="preserve">      0.9940</w:t>
        <w:tab/>
        <w:t>0.3291</w:t>
        <w:tab/>
        <w:t xml:space="preserve">     0.9452</w:t>
        <w:tab/>
        <w:t>1.0770</w:t>
        <w:tab/>
        <w:t xml:space="preserve">     0.9680</w:t>
      </w:r>
    </w:p>
    <w:p>
      <w:pPr>
        <w:pStyle w:val="Normal"/>
        <w:rPr/>
      </w:pPr>
      <w:r>
        <w:rPr>
          <w:sz w:val="20"/>
          <w:szCs w:val="20"/>
        </w:rPr>
        <w:t>1I2046BII</w:t>
        <w:tab/>
        <w:t>1.3721</w:t>
        <w:tab/>
        <w:t xml:space="preserve">     1.0230</w:t>
        <w:tab/>
        <w:t>0.3540</w:t>
        <w:tab/>
        <w:t xml:space="preserve">     0.9873</w:t>
        <w:tab/>
        <w:t>1.0774</w:t>
        <w:tab/>
        <w:t xml:space="preserve">     1.0020</w:t>
      </w:r>
    </w:p>
    <w:p>
      <w:pPr>
        <w:pStyle w:val="Normal"/>
        <w:rPr/>
      </w:pPr>
      <w:r>
        <w:rPr>
          <w:sz w:val="20"/>
          <w:szCs w:val="20"/>
        </w:rPr>
        <w:t>1I2046BI</w:t>
        <w:tab/>
        <w:t>1.3822</w:t>
        <w:tab/>
        <w:t xml:space="preserve">     0.8690</w:t>
        <w:tab/>
        <w:t>0.3565</w:t>
        <w:tab/>
        <w:t xml:space="preserve">     0.8336</w:t>
        <w:tab/>
        <w:t>1.0780</w:t>
        <w:tab/>
        <w:t xml:space="preserve">     1.0031</w:t>
      </w:r>
    </w:p>
    <w:p>
      <w:pPr>
        <w:pStyle w:val="Normal"/>
        <w:rPr/>
      </w:pPr>
      <w:r>
        <w:rPr>
          <w:sz w:val="20"/>
          <w:szCs w:val="20"/>
        </w:rPr>
        <w:t>I2046AI</w:t>
        <w:tab/>
        <w:tab/>
        <w:t>1.2390</w:t>
        <w:tab/>
        <w:t xml:space="preserve">     0.8890</w:t>
        <w:tab/>
        <w:t xml:space="preserve"> 0.3264</w:t>
        <w:tab/>
        <w:t xml:space="preserve">     0.9965</w:t>
        <w:tab/>
        <w:t>1.0760</w:t>
        <w:tab/>
        <w:t xml:space="preserve">     0.9954</w:t>
      </w:r>
    </w:p>
    <w:p>
      <w:pPr>
        <w:pStyle w:val="Normal"/>
        <w:rPr/>
      </w:pPr>
      <w:r>
        <w:rPr>
          <w:sz w:val="20"/>
          <w:szCs w:val="20"/>
        </w:rPr>
        <w:t>I2046AII</w:t>
        <w:tab/>
        <w:t>1.2411</w:t>
        <w:tab/>
        <w:t xml:space="preserve">     0.9420</w:t>
        <w:tab/>
        <w:t>0.3264</w:t>
        <w:tab/>
        <w:t xml:space="preserve">     0.9436</w:t>
        <w:tab/>
        <w:t>1.0704</w:t>
        <w:tab/>
        <w:t xml:space="preserve">     0.9410</w:t>
      </w:r>
    </w:p>
    <w:p>
      <w:pPr>
        <w:pStyle w:val="Normal"/>
        <w:rPr/>
      </w:pPr>
      <w:r>
        <w:rPr>
          <w:sz w:val="20"/>
          <w:szCs w:val="20"/>
        </w:rPr>
        <w:t>I2046BI</w:t>
        <w:tab/>
        <w:tab/>
        <w:t>0.9582</w:t>
        <w:tab/>
        <w:t xml:space="preserve">     1.0300</w:t>
        <w:tab/>
        <w:t>0.2741</w:t>
        <w:tab/>
        <w:t xml:space="preserve">     0.8870</w:t>
        <w:tab/>
        <w:t>1.0750</w:t>
        <w:tab/>
        <w:t xml:space="preserve">     0.8590</w:t>
      </w:r>
    </w:p>
    <w:p>
      <w:pPr>
        <w:pStyle w:val="Normal"/>
        <w:rPr/>
      </w:pPr>
      <w:r>
        <w:rPr>
          <w:sz w:val="20"/>
          <w:szCs w:val="20"/>
        </w:rPr>
        <w:t>I2046BII</w:t>
        <w:tab/>
        <w:t>0.9730</w:t>
        <w:tab/>
        <w:t xml:space="preserve">     0.9687</w:t>
        <w:tab/>
        <w:t>0.2773</w:t>
        <w:tab/>
        <w:t xml:space="preserve">     0.8895</w:t>
        <w:tab/>
        <w:t>1.0740</w:t>
        <w:tab/>
        <w:t xml:space="preserve">     0.9341</w:t>
      </w:r>
    </w:p>
    <w:p>
      <w:pPr>
        <w:pStyle w:val="Normal"/>
        <w:rPr/>
      </w:pPr>
      <w:r>
        <w:rPr>
          <w:sz w:val="20"/>
          <w:szCs w:val="20"/>
        </w:rPr>
        <w:t>I2046DI</w:t>
        <w:tab/>
        <w:tab/>
        <w:t>1.4126</w:t>
        <w:tab/>
        <w:t xml:space="preserve">     0.9325</w:t>
        <w:tab/>
        <w:t>0.3602</w:t>
        <w:tab/>
        <w:t xml:space="preserve">     0.8457</w:t>
        <w:tab/>
        <w:t>1.0730</w:t>
        <w:tab/>
        <w:t xml:space="preserve">     0.9984</w:t>
      </w:r>
    </w:p>
    <w:p>
      <w:pPr>
        <w:pStyle w:val="Normal"/>
        <w:rPr/>
      </w:pPr>
      <w:r>
        <w:rPr>
          <w:sz w:val="20"/>
          <w:szCs w:val="20"/>
        </w:rPr>
        <w:t>I2046DII</w:t>
        <w:tab/>
        <w:t>1.4351</w:t>
        <w:tab/>
        <w:t xml:space="preserve">     0.9465</w:t>
        <w:tab/>
        <w:t>0.3645</w:t>
        <w:tab/>
        <w:t xml:space="preserve">     0.7589</w:t>
        <w:tab/>
        <w:t>1.0774</w:t>
        <w:tab/>
        <w:t xml:space="preserve">     0.9841</w:t>
      </w:r>
    </w:p>
    <w:p>
      <w:pPr>
        <w:pStyle w:val="Normal"/>
        <w:rPr/>
      </w:pPr>
      <w:r>
        <w:rPr>
          <w:sz w:val="20"/>
          <w:szCs w:val="20"/>
        </w:rPr>
        <w:t>I2046CI</w:t>
        <w:tab/>
        <w:tab/>
        <w:t>1.2944</w:t>
        <w:tab/>
        <w:t xml:space="preserve">     0.9630</w:t>
        <w:tab/>
        <w:t>0.3379</w:t>
        <w:tab/>
        <w:t xml:space="preserve">     0.9868</w:t>
        <w:tab/>
        <w:t>1.0732</w:t>
        <w:tab/>
        <w:t xml:space="preserve">     1.0332</w:t>
      </w:r>
    </w:p>
    <w:p>
      <w:pPr>
        <w:pStyle w:val="Normal"/>
        <w:rPr/>
      </w:pPr>
      <w:r>
        <w:rPr>
          <w:sz w:val="20"/>
          <w:szCs w:val="20"/>
        </w:rPr>
        <w:t>I2046CII</w:t>
        <w:tab/>
        <w:t>1.3170</w:t>
        <w:tab/>
        <w:t xml:space="preserve">     0.9660</w:t>
        <w:tab/>
        <w:t>0.3429</w:t>
        <w:tab/>
        <w:t xml:space="preserve">     0.8860</w:t>
        <w:tab/>
        <w:t>1.0755</w:t>
        <w:tab/>
        <w:t xml:space="preserve">     1.04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2 terrace gypsum crystals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GYPCII</w:t>
        <w:tab/>
        <w:tab/>
        <w:t>5.2288</w:t>
        <w:tab/>
        <w:t xml:space="preserve">     0.7760</w:t>
        <w:tab/>
        <w:t>0.9809</w:t>
        <w:tab/>
        <w:t xml:space="preserve">     0.9050</w:t>
        <w:tab/>
        <w:t>1.0450</w:t>
        <w:tab/>
        <w:t xml:space="preserve">     0.8430</w:t>
      </w:r>
    </w:p>
    <w:p>
      <w:pPr>
        <w:pStyle w:val="Normal"/>
        <w:rPr/>
      </w:pPr>
      <w:r>
        <w:rPr>
          <w:sz w:val="20"/>
          <w:szCs w:val="20"/>
        </w:rPr>
        <w:t>GYPBI</w:t>
        <w:tab/>
        <w:tab/>
        <w:t>0.0140</w:t>
        <w:tab/>
        <w:t xml:space="preserve">     0.6870</w:t>
        <w:tab/>
        <w:t>0.1168</w:t>
        <w:tab/>
        <w:t xml:space="preserve">     0.8685</w:t>
        <w:tab/>
        <w:t>1.0550</w:t>
        <w:tab/>
        <w:t xml:space="preserve">     0.7540</w:t>
      </w:r>
    </w:p>
    <w:p>
      <w:pPr>
        <w:pStyle w:val="Normal"/>
        <w:rPr/>
      </w:pPr>
      <w:r>
        <w:rPr>
          <w:sz w:val="20"/>
          <w:szCs w:val="20"/>
        </w:rPr>
        <w:t>GYPCII</w:t>
        <w:tab/>
        <w:tab/>
        <w:t>5.1440</w:t>
        <w:tab/>
        <w:t xml:space="preserve">     0.8450</w:t>
        <w:tab/>
        <w:t>0.9423</w:t>
        <w:tab/>
        <w:t xml:space="preserve">     0.9555</w:t>
        <w:tab/>
        <w:t>1.0520</w:t>
        <w:tab/>
        <w:t xml:space="preserve">     0.7540</w:t>
      </w:r>
    </w:p>
    <w:p>
      <w:pPr>
        <w:pStyle w:val="Normal"/>
        <w:rPr/>
      </w:pPr>
      <w:r>
        <w:rPr>
          <w:sz w:val="20"/>
          <w:szCs w:val="20"/>
        </w:rPr>
        <w:t>GYPBII</w:t>
        <w:tab/>
        <w:tab/>
        <w:t>0.0731</w:t>
        <w:tab/>
        <w:t xml:space="preserve">     0.6360</w:t>
        <w:tab/>
        <w:t>0.1327</w:t>
        <w:tab/>
        <w:t xml:space="preserve">     0.8340</w:t>
        <w:tab/>
        <w:t>1.0520</w:t>
        <w:tab/>
        <w:t xml:space="preserve">     0.7980</w:t>
      </w:r>
    </w:p>
    <w:p>
      <w:pPr>
        <w:pStyle w:val="Normal"/>
        <w:rPr/>
      </w:pPr>
      <w:r>
        <w:rPr>
          <w:sz w:val="20"/>
          <w:szCs w:val="20"/>
        </w:rPr>
        <w:t>GYPAII</w:t>
        <w:tab/>
        <w:tab/>
        <w:t>3.4525</w:t>
        <w:tab/>
        <w:t xml:space="preserve">     0.8450</w:t>
        <w:tab/>
        <w:t>0.6287</w:t>
        <w:tab/>
        <w:t xml:space="preserve">     0.8995</w:t>
        <w:tab/>
        <w:t>1.0480</w:t>
        <w:tab/>
        <w:t xml:space="preserve">     0.8430</w:t>
      </w:r>
    </w:p>
    <w:p>
      <w:pPr>
        <w:pStyle w:val="Normal"/>
        <w:rPr/>
      </w:pPr>
      <w:r>
        <w:rPr>
          <w:sz w:val="20"/>
          <w:szCs w:val="20"/>
        </w:rPr>
        <w:t>GYPAI</w:t>
        <w:tab/>
        <w:tab/>
        <w:t>2.4888</w:t>
        <w:tab/>
        <w:t xml:space="preserve">     0.6330</w:t>
        <w:tab/>
        <w:t>0.4878</w:t>
        <w:tab/>
        <w:t xml:space="preserve">     0.7490</w:t>
        <w:tab/>
        <w:t>1.0470</w:t>
        <w:tab/>
        <w:t xml:space="preserve">     0.68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1 terrace - terrace capping nodule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ICS059BII</w:t>
        <w:tab/>
        <w:t>1.7364</w:t>
        <w:tab/>
        <w:t xml:space="preserve">     1.6423</w:t>
        <w:tab/>
        <w:t>0.5025</w:t>
        <w:tab/>
        <w:t xml:space="preserve">     1.5640</w:t>
        <w:tab/>
        <w:t>1.0864</w:t>
        <w:tab/>
        <w:t xml:space="preserve">     1.5500</w:t>
      </w:r>
    </w:p>
    <w:p>
      <w:pPr>
        <w:pStyle w:val="Normal"/>
        <w:rPr/>
      </w:pPr>
      <w:r>
        <w:rPr>
          <w:sz w:val="20"/>
          <w:szCs w:val="20"/>
        </w:rPr>
        <w:t>ICS059BI</w:t>
        <w:tab/>
        <w:t>1.7274</w:t>
        <w:tab/>
        <w:t xml:space="preserve">     1.2650</w:t>
        <w:tab/>
        <w:t>0.5092</w:t>
        <w:tab/>
        <w:t xml:space="preserve">     1.6643</w:t>
        <w:tab/>
        <w:t>1.0886</w:t>
        <w:tab/>
        <w:t xml:space="preserve">     1.7600</w:t>
      </w:r>
    </w:p>
    <w:p>
      <w:pPr>
        <w:pStyle w:val="Normal"/>
        <w:rPr/>
      </w:pPr>
      <w:r>
        <w:rPr>
          <w:sz w:val="20"/>
          <w:szCs w:val="20"/>
        </w:rPr>
        <w:t>ICS059CII</w:t>
        <w:tab/>
        <w:t>1.8409</w:t>
        <w:tab/>
        <w:t xml:space="preserve">     0.6640</w:t>
        <w:tab/>
        <w:t>0.5381</w:t>
        <w:tab/>
        <w:t xml:space="preserve">     0.8970</w:t>
        <w:tab/>
        <w:t>1.0852</w:t>
        <w:tab/>
        <w:t xml:space="preserve">     1.3450</w:t>
      </w:r>
    </w:p>
    <w:p>
      <w:pPr>
        <w:pStyle w:val="Normal"/>
        <w:rPr/>
      </w:pPr>
      <w:r>
        <w:rPr>
          <w:sz w:val="20"/>
          <w:szCs w:val="20"/>
        </w:rPr>
        <w:t>ICS059CI</w:t>
        <w:tab/>
        <w:t>1.8245</w:t>
        <w:tab/>
        <w:t xml:space="preserve">     0.5670</w:t>
        <w:tab/>
        <w:t>0.5346</w:t>
        <w:tab/>
        <w:t xml:space="preserve">     0.8776</w:t>
        <w:tab/>
        <w:t>1.0902</w:t>
        <w:tab/>
        <w:t xml:space="preserve">    1.1432</w:t>
      </w:r>
    </w:p>
    <w:p>
      <w:pPr>
        <w:pStyle w:val="Normal"/>
        <w:rPr/>
      </w:pPr>
      <w:r>
        <w:rPr>
          <w:sz w:val="20"/>
          <w:szCs w:val="20"/>
        </w:rPr>
        <w:t>ICS059AII</w:t>
        <w:tab/>
        <w:t>1.6949</w:t>
        <w:tab/>
        <w:t xml:space="preserve">     1.0250</w:t>
        <w:tab/>
        <w:t>0.5015</w:t>
        <w:tab/>
        <w:t xml:space="preserve">     0.9970</w:t>
        <w:tab/>
        <w:t>1.0911</w:t>
        <w:tab/>
        <w:t xml:space="preserve">     1.4530</w:t>
      </w:r>
    </w:p>
    <w:p>
      <w:pPr>
        <w:pStyle w:val="Normal"/>
        <w:rPr/>
      </w:pPr>
      <w:r>
        <w:rPr>
          <w:sz w:val="20"/>
          <w:szCs w:val="20"/>
        </w:rPr>
        <w:t>ICS059AI</w:t>
        <w:tab/>
        <w:t>1.6844</w:t>
        <w:tab/>
        <w:t xml:space="preserve">     1.7321</w:t>
        <w:tab/>
        <w:t>0.5060</w:t>
        <w:tab/>
        <w:t xml:space="preserve">     1.0460</w:t>
        <w:tab/>
        <w:t>1.0888</w:t>
        <w:tab/>
        <w:t xml:space="preserve">     1.0496</w:t>
      </w:r>
    </w:p>
    <w:p>
      <w:pPr>
        <w:pStyle w:val="Normal"/>
        <w:rPr/>
      </w:pPr>
      <w:r>
        <w:rPr>
          <w:sz w:val="20"/>
          <w:szCs w:val="20"/>
        </w:rPr>
        <w:t>ICS059B1II</w:t>
        <w:tab/>
        <w:t>1.7406</w:t>
        <w:tab/>
        <w:t xml:space="preserve">     0.3786</w:t>
        <w:tab/>
        <w:t>0.5140</w:t>
        <w:tab/>
        <w:t xml:space="preserve">     1.0088</w:t>
        <w:tab/>
        <w:t>1.0834</w:t>
        <w:tab/>
        <w:t xml:space="preserve">     0.9870</w:t>
      </w:r>
    </w:p>
    <w:p>
      <w:pPr>
        <w:pStyle w:val="Normal"/>
        <w:rPr/>
      </w:pPr>
      <w:r>
        <w:rPr>
          <w:sz w:val="20"/>
          <w:szCs w:val="20"/>
        </w:rPr>
        <w:t>ICS059B1I</w:t>
        <w:tab/>
        <w:t>1.6807</w:t>
        <w:tab/>
        <w:t xml:space="preserve">     1.2770</w:t>
        <w:tab/>
        <w:t>0.5003</w:t>
        <w:tab/>
        <w:t xml:space="preserve">     1.0358</w:t>
        <w:tab/>
        <w:t>1.0900</w:t>
        <w:tab/>
        <w:t xml:space="preserve">     0.8250</w:t>
      </w:r>
    </w:p>
    <w:p>
      <w:pPr>
        <w:pStyle w:val="Normal"/>
        <w:rPr/>
      </w:pPr>
      <w:r>
        <w:rPr>
          <w:sz w:val="20"/>
          <w:szCs w:val="20"/>
        </w:rPr>
        <w:t>ICS059B2II</w:t>
        <w:tab/>
        <w:t>0.8452</w:t>
        <w:tab/>
        <w:t xml:space="preserve">     1.5643</w:t>
        <w:tab/>
        <w:t>0.3041</w:t>
        <w:tab/>
        <w:t xml:space="preserve">     1.0543</w:t>
        <w:tab/>
        <w:t>1.0578</w:t>
        <w:tab/>
        <w:t xml:space="preserve">     0.8167</w:t>
      </w:r>
    </w:p>
    <w:p>
      <w:pPr>
        <w:pStyle w:val="Normal"/>
        <w:rPr/>
      </w:pPr>
      <w:r>
        <w:rPr>
          <w:sz w:val="20"/>
          <w:szCs w:val="20"/>
        </w:rPr>
        <w:t>ICS059B2I</w:t>
        <w:tab/>
        <w:t>0.8473</w:t>
        <w:tab/>
        <w:t xml:space="preserve">     1.6633</w:t>
        <w:tab/>
        <w:t>0.2985</w:t>
        <w:tab/>
        <w:t xml:space="preserve">     1.0043</w:t>
        <w:tab/>
        <w:t>1.0587</w:t>
        <w:tab/>
        <w:t xml:space="preserve">     0.9365</w:t>
      </w:r>
    </w:p>
    <w:p>
      <w:pPr>
        <w:pStyle w:val="Normal"/>
        <w:rPr/>
      </w:pPr>
      <w:r>
        <w:rPr>
          <w:sz w:val="20"/>
          <w:szCs w:val="20"/>
        </w:rPr>
        <w:t>ICS059B2II</w:t>
        <w:tab/>
        <w:t>0.4857</w:t>
        <w:tab/>
        <w:t xml:space="preserve">     0.6843</w:t>
        <w:tab/>
        <w:t>0.2231</w:t>
        <w:tab/>
        <w:t xml:space="preserve">     0.9760</w:t>
        <w:tab/>
        <w:t>1.0553</w:t>
        <w:tab/>
        <w:t xml:space="preserve">     1.2435</w:t>
      </w:r>
    </w:p>
    <w:p>
      <w:pPr>
        <w:pStyle w:val="Normal"/>
        <w:rPr/>
      </w:pPr>
      <w:r>
        <w:rPr>
          <w:sz w:val="20"/>
          <w:szCs w:val="20"/>
        </w:rPr>
        <w:t>ICS059B2I</w:t>
        <w:tab/>
        <w:t>0.6033</w:t>
        <w:tab/>
        <w:t xml:space="preserve">     1.0254</w:t>
        <w:tab/>
        <w:t>0.2501</w:t>
        <w:tab/>
        <w:t xml:space="preserve">     0.9554</w:t>
        <w:tab/>
        <w:t>1.0532</w:t>
        <w:tab/>
        <w:t xml:space="preserve">     1.0488</w:t>
      </w:r>
    </w:p>
    <w:p>
      <w:pPr>
        <w:pStyle w:val="Normal"/>
        <w:rPr/>
      </w:pPr>
      <w:r>
        <w:rPr>
          <w:sz w:val="20"/>
          <w:szCs w:val="20"/>
        </w:rPr>
        <w:t>ICS059C2II</w:t>
        <w:tab/>
        <w:t>0.1789</w:t>
        <w:tab/>
        <w:t xml:space="preserve">     1.8750</w:t>
        <w:tab/>
        <w:t>0.1507</w:t>
        <w:tab/>
        <w:t xml:space="preserve">     0.9998</w:t>
        <w:tab/>
        <w:t>1.0442</w:t>
        <w:tab/>
        <w:t xml:space="preserve">     1.1132</w:t>
      </w:r>
    </w:p>
    <w:p>
      <w:pPr>
        <w:pStyle w:val="Normal"/>
        <w:rPr/>
      </w:pPr>
      <w:r>
        <w:rPr>
          <w:sz w:val="20"/>
          <w:szCs w:val="20"/>
        </w:rPr>
        <w:t>ICS059C2I</w:t>
        <w:tab/>
        <w:t>0.2444</w:t>
        <w:tab/>
        <w:t xml:space="preserve">     1.5740</w:t>
        <w:tab/>
        <w:t>0.1669</w:t>
        <w:tab/>
        <w:t xml:space="preserve">     1.0543</w:t>
        <w:tab/>
        <w:t>1.0421</w:t>
        <w:tab/>
        <w:t xml:space="preserve">     1.1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terrace - Hardpan capping C terrace surface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I2027I</w:t>
        <w:tab/>
        <w:tab/>
        <w:t>3.5038</w:t>
        <w:tab/>
        <w:t xml:space="preserve">     0.8999</w:t>
        <w:tab/>
        <w:t>0.7332</w:t>
        <w:tab/>
        <w:t xml:space="preserve">     0.7644</w:t>
        <w:tab/>
        <w:t>1.0860</w:t>
        <w:tab/>
        <w:t xml:space="preserve">     1.0000</w:t>
      </w:r>
    </w:p>
    <w:p>
      <w:pPr>
        <w:pStyle w:val="Normal"/>
        <w:rPr/>
      </w:pPr>
      <w:r>
        <w:rPr>
          <w:sz w:val="20"/>
          <w:szCs w:val="20"/>
        </w:rPr>
        <w:t>I2027II</w:t>
        <w:tab/>
        <w:tab/>
        <w:t>3.6643</w:t>
        <w:tab/>
        <w:t xml:space="preserve">     0.8760</w:t>
        <w:tab/>
        <w:t>0.7285</w:t>
        <w:tab/>
        <w:t xml:space="preserve">     0.7574</w:t>
        <w:tab/>
        <w:t>1.0850</w:t>
        <w:tab/>
        <w:t xml:space="preserve">     0.9987</w:t>
      </w:r>
    </w:p>
    <w:p>
      <w:pPr>
        <w:pStyle w:val="Normal"/>
        <w:rPr/>
      </w:pPr>
      <w:r>
        <w:rPr>
          <w:sz w:val="20"/>
          <w:szCs w:val="20"/>
        </w:rPr>
        <w:t>I2029I</w:t>
        <w:tab/>
        <w:tab/>
        <w:t>4.0700</w:t>
        <w:tab/>
        <w:t xml:space="preserve">     0.9067</w:t>
        <w:tab/>
        <w:t>0.7375</w:t>
        <w:tab/>
        <w:t xml:space="preserve">     0.7895</w:t>
        <w:tab/>
        <w:t>1.0850</w:t>
        <w:tab/>
        <w:t xml:space="preserve">     0.8990</w:t>
      </w:r>
    </w:p>
    <w:p>
      <w:pPr>
        <w:pStyle w:val="Normal"/>
        <w:rPr/>
      </w:pPr>
      <w:r>
        <w:rPr>
          <w:sz w:val="20"/>
          <w:szCs w:val="20"/>
        </w:rPr>
        <w:t>I2029II</w:t>
        <w:tab/>
        <w:tab/>
        <w:t>2.9612</w:t>
        <w:tab/>
        <w:t xml:space="preserve">     0.8741</w:t>
        <w:tab/>
        <w:t>0.6847</w:t>
        <w:tab/>
        <w:t xml:space="preserve">     0.7988</w:t>
        <w:tab/>
        <w:t>1.0840</w:t>
        <w:tab/>
        <w:t xml:space="preserve">     0.9960</w:t>
      </w:r>
    </w:p>
    <w:p>
      <w:pPr>
        <w:pStyle w:val="Normal"/>
        <w:rPr/>
      </w:pPr>
      <w:r>
        <w:rPr>
          <w:sz w:val="20"/>
          <w:szCs w:val="20"/>
        </w:rPr>
        <w:t>I2030AI</w:t>
        <w:tab/>
        <w:tab/>
        <w:t>4.0112</w:t>
        <w:tab/>
        <w:t xml:space="preserve">     0.8895</w:t>
        <w:tab/>
        <w:t>0.7581</w:t>
        <w:tab/>
        <w:t xml:space="preserve">     0.7857</w:t>
        <w:tab/>
        <w:t>1.0830</w:t>
        <w:tab/>
        <w:t xml:space="preserve">     0.8970</w:t>
      </w:r>
    </w:p>
    <w:p>
      <w:pPr>
        <w:pStyle w:val="Normal"/>
        <w:rPr/>
      </w:pPr>
      <w:r>
        <w:rPr>
          <w:sz w:val="20"/>
          <w:szCs w:val="20"/>
        </w:rPr>
        <w:t>I2030AII</w:t>
        <w:tab/>
        <w:t>3.2671</w:t>
        <w:tab/>
        <w:t xml:space="preserve">     0.9675</w:t>
        <w:tab/>
        <w:t>0.7075</w:t>
        <w:tab/>
        <w:t xml:space="preserve">     0.7856</w:t>
        <w:tab/>
        <w:t>1.0860</w:t>
        <w:tab/>
        <w:t xml:space="preserve">     0.9999</w:t>
      </w:r>
    </w:p>
    <w:p>
      <w:pPr>
        <w:pStyle w:val="Normal"/>
        <w:rPr/>
      </w:pPr>
      <w:r>
        <w:rPr>
          <w:sz w:val="20"/>
          <w:szCs w:val="20"/>
        </w:rPr>
        <w:t>I2030CI</w:t>
        <w:tab/>
        <w:tab/>
        <w:t>3.7369</w:t>
        <w:tab/>
        <w:t xml:space="preserve">     0.8790</w:t>
        <w:tab/>
        <w:t>0.7223</w:t>
        <w:tab/>
        <w:t xml:space="preserve">     0.7689</w:t>
        <w:tab/>
        <w:t>1.0853</w:t>
        <w:tab/>
        <w:t xml:space="preserve">     1.0000</w:t>
      </w:r>
    </w:p>
    <w:p>
      <w:pPr>
        <w:pStyle w:val="Normal"/>
        <w:rPr/>
      </w:pPr>
      <w:r>
        <w:rPr>
          <w:sz w:val="20"/>
          <w:szCs w:val="20"/>
        </w:rPr>
        <w:t>I2030CII</w:t>
        <w:tab/>
        <w:t>3.7750</w:t>
        <w:tab/>
        <w:t xml:space="preserve">     0.9426</w:t>
        <w:tab/>
        <w:t>0.7211</w:t>
        <w:tab/>
        <w:t xml:space="preserve">     0.9460</w:t>
        <w:tab/>
        <w:t>1.0879</w:t>
        <w:tab/>
        <w:t xml:space="preserve">     0.9674</w:t>
      </w:r>
    </w:p>
    <w:p>
      <w:pPr>
        <w:pStyle w:val="Normal"/>
        <w:rPr/>
      </w:pPr>
      <w:r>
        <w:rPr>
          <w:sz w:val="20"/>
          <w:szCs w:val="20"/>
        </w:rPr>
        <w:t>1I2027</w:t>
        <w:tab/>
        <w:tab/>
        <w:t>0.0036</w:t>
        <w:tab/>
        <w:t xml:space="preserve">     0.9990</w:t>
        <w:tab/>
        <w:t>0.5200</w:t>
        <w:tab/>
        <w:t xml:space="preserve">     0.9452</w:t>
        <w:tab/>
        <w:t>1.0877</w:t>
        <w:tab/>
        <w:t xml:space="preserve">     0.9770</w:t>
      </w:r>
    </w:p>
    <w:p>
      <w:pPr>
        <w:pStyle w:val="Normal"/>
        <w:rPr/>
      </w:pPr>
      <w:r>
        <w:rPr>
          <w:sz w:val="20"/>
          <w:szCs w:val="20"/>
        </w:rPr>
        <w:t>1I2027II</w:t>
        <w:tab/>
        <w:tab/>
        <w:t>0.0091</w:t>
        <w:tab/>
        <w:t xml:space="preserve">     1.0093</w:t>
        <w:tab/>
        <w:t>0.5225</w:t>
        <w:tab/>
        <w:t xml:space="preserve">     0.9873</w:t>
        <w:tab/>
        <w:t>1.0877</w:t>
        <w:tab/>
        <w:t xml:space="preserve">     1.0312</w:t>
      </w:r>
    </w:p>
    <w:p>
      <w:pPr>
        <w:pStyle w:val="Normal"/>
        <w:rPr/>
      </w:pPr>
      <w:r>
        <w:rPr>
          <w:sz w:val="20"/>
          <w:szCs w:val="20"/>
        </w:rPr>
        <w:t>1I2029I</w:t>
        <w:tab/>
        <w:tab/>
        <w:t>0.0559</w:t>
        <w:tab/>
        <w:t xml:space="preserve">     0.9850</w:t>
        <w:tab/>
        <w:t>0.5191</w:t>
        <w:tab/>
        <w:t xml:space="preserve">     0.8336</w:t>
        <w:tab/>
        <w:t>1.0878</w:t>
        <w:tab/>
        <w:t xml:space="preserve">     1.0413</w:t>
      </w:r>
    </w:p>
    <w:p>
      <w:pPr>
        <w:pStyle w:val="Normal"/>
        <w:rPr/>
      </w:pPr>
      <w:r>
        <w:rPr>
          <w:sz w:val="20"/>
          <w:szCs w:val="20"/>
        </w:rPr>
        <w:t>1I2029II</w:t>
        <w:tab/>
        <w:tab/>
        <w:t>0.0083</w:t>
        <w:tab/>
        <w:t xml:space="preserve">     0.9675</w:t>
        <w:tab/>
        <w:t>0.5206</w:t>
        <w:tab/>
        <w:t xml:space="preserve">     0.9965</w:t>
        <w:tab/>
        <w:t>1.0870</w:t>
        <w:tab/>
        <w:t xml:space="preserve">     0.99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terrace - Travertine capping C terrace surface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ICS082I</w:t>
        <w:tab/>
        <w:tab/>
        <w:t>0.2747</w:t>
        <w:tab/>
        <w:t xml:space="preserve">     0.5340</w:t>
        <w:tab/>
        <w:t>0.5810</w:t>
        <w:tab/>
        <w:t xml:space="preserve">     1.0643</w:t>
        <w:tab/>
        <w:t>1.1012</w:t>
        <w:tab/>
        <w:t xml:space="preserve">     1.0400</w:t>
      </w:r>
    </w:p>
    <w:p>
      <w:pPr>
        <w:pStyle w:val="Normal"/>
        <w:rPr/>
      </w:pPr>
      <w:r>
        <w:rPr>
          <w:sz w:val="20"/>
          <w:szCs w:val="20"/>
        </w:rPr>
        <w:t>ICS082II</w:t>
        <w:tab/>
        <w:t>0.2708</w:t>
        <w:tab/>
        <w:t xml:space="preserve">     0.4586</w:t>
        <w:tab/>
        <w:t>0.5903</w:t>
        <w:tab/>
        <w:t xml:space="preserve">     1.0324</w:t>
        <w:tab/>
        <w:t>1.1013</w:t>
        <w:tab/>
        <w:t xml:space="preserve">     1.0420</w:t>
      </w:r>
    </w:p>
    <w:p>
      <w:pPr>
        <w:pStyle w:val="Normal"/>
        <w:rPr/>
      </w:pPr>
      <w:r>
        <w:rPr>
          <w:sz w:val="20"/>
          <w:szCs w:val="20"/>
        </w:rPr>
        <w:t>ICS083I</w:t>
        <w:tab/>
        <w:tab/>
        <w:t>0.4691</w:t>
        <w:tab/>
        <w:t xml:space="preserve">     0.5343</w:t>
        <w:tab/>
        <w:t>0.6050</w:t>
        <w:tab/>
        <w:t xml:space="preserve">     1.0067</w:t>
        <w:tab/>
        <w:t>1.1011</w:t>
        <w:tab/>
        <w:t xml:space="preserve">     1.0500</w:t>
      </w:r>
    </w:p>
    <w:p>
      <w:pPr>
        <w:pStyle w:val="Normal"/>
        <w:rPr/>
      </w:pPr>
      <w:r>
        <w:rPr>
          <w:sz w:val="20"/>
          <w:szCs w:val="20"/>
        </w:rPr>
        <w:t>ICS083II</w:t>
        <w:tab/>
        <w:t>0.4356</w:t>
        <w:tab/>
        <w:t xml:space="preserve">     0.5328</w:t>
        <w:tab/>
        <w:t>0.6049</w:t>
        <w:tab/>
        <w:t xml:space="preserve">     1.0431</w:t>
        <w:tab/>
        <w:t>1.1022</w:t>
        <w:tab/>
        <w:t xml:space="preserve">     1.0220</w:t>
      </w:r>
    </w:p>
    <w:p>
      <w:pPr>
        <w:pStyle w:val="Normal"/>
        <w:rPr/>
      </w:pPr>
      <w:r>
        <w:rPr>
          <w:sz w:val="20"/>
          <w:szCs w:val="20"/>
        </w:rPr>
        <w:t>ICS082BI</w:t>
        <w:tab/>
        <w:t>0.1054</w:t>
        <w:tab/>
        <w:t xml:space="preserve">     0.4533</w:t>
        <w:tab/>
        <w:t>0.5431</w:t>
        <w:tab/>
        <w:t xml:space="preserve">     1.0326</w:t>
        <w:tab/>
        <w:t>1.1023</w:t>
        <w:tab/>
        <w:t xml:space="preserve">     1.2100</w:t>
      </w:r>
    </w:p>
    <w:p>
      <w:pPr>
        <w:pStyle w:val="Normal"/>
        <w:rPr/>
      </w:pPr>
      <w:r>
        <w:rPr>
          <w:sz w:val="20"/>
          <w:szCs w:val="20"/>
        </w:rPr>
        <w:t>ICS082BII</w:t>
        <w:tab/>
        <w:t>0.1096</w:t>
        <w:tab/>
        <w:t xml:space="preserve">     0.8776</w:t>
        <w:tab/>
        <w:t>0.5220</w:t>
        <w:tab/>
        <w:t xml:space="preserve">     0.9987</w:t>
        <w:tab/>
        <w:t>1.1005</w:t>
        <w:tab/>
        <w:t xml:space="preserve">     1.0010</w:t>
      </w:r>
    </w:p>
    <w:p>
      <w:pPr>
        <w:pStyle w:val="Normal"/>
        <w:rPr/>
      </w:pPr>
      <w:r>
        <w:rPr>
          <w:sz w:val="20"/>
          <w:szCs w:val="20"/>
        </w:rPr>
        <w:t>ICS081AI</w:t>
        <w:tab/>
        <w:t>0.1102</w:t>
        <w:tab/>
        <w:t xml:space="preserve">     0.7865</w:t>
        <w:tab/>
        <w:t>0.5307</w:t>
        <w:tab/>
        <w:t xml:space="preserve">      0.8765</w:t>
        <w:tab/>
        <w:t>1.1006</w:t>
        <w:tab/>
        <w:t xml:space="preserve">     1.0030</w:t>
      </w:r>
    </w:p>
    <w:p>
      <w:pPr>
        <w:pStyle w:val="Normal"/>
        <w:rPr/>
      </w:pPr>
      <w:r>
        <w:rPr>
          <w:sz w:val="20"/>
          <w:szCs w:val="20"/>
        </w:rPr>
        <w:t>ICS081AII</w:t>
        <w:tab/>
        <w:t>0.0992</w:t>
        <w:tab/>
        <w:t xml:space="preserve">     0.8976</w:t>
        <w:tab/>
        <w:t>0.5527</w:t>
        <w:tab/>
        <w:t xml:space="preserve">     0.7854</w:t>
        <w:tab/>
        <w:t>1.1004</w:t>
        <w:tab/>
        <w:t xml:space="preserve">     0.9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terrace - Rhizogenic calcrete 1 within sediment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I2035CI</w:t>
        <w:tab/>
        <w:tab/>
        <w:t>1.8202</w:t>
        <w:tab/>
        <w:t xml:space="preserve">     0.7777</w:t>
        <w:tab/>
        <w:t>0.6144</w:t>
        <w:tab/>
        <w:t xml:space="preserve">     0.9420</w:t>
        <w:tab/>
        <w:t>1.0464</w:t>
        <w:tab/>
        <w:t xml:space="preserve">     0.8440</w:t>
      </w:r>
    </w:p>
    <w:p>
      <w:pPr>
        <w:pStyle w:val="Normal"/>
        <w:rPr/>
      </w:pPr>
      <w:r>
        <w:rPr>
          <w:sz w:val="20"/>
          <w:szCs w:val="20"/>
        </w:rPr>
        <w:t>I2035CII</w:t>
        <w:tab/>
        <w:t>1.8271</w:t>
        <w:tab/>
        <w:t xml:space="preserve">     0.6957</w:t>
        <w:tab/>
        <w:t>0.5911</w:t>
        <w:tab/>
        <w:t xml:space="preserve">     0.8942</w:t>
        <w:tab/>
        <w:t>1.0490</w:t>
        <w:tab/>
        <w:t xml:space="preserve">     0.7654</w:t>
      </w:r>
    </w:p>
    <w:p>
      <w:pPr>
        <w:pStyle w:val="Normal"/>
        <w:rPr/>
      </w:pPr>
      <w:r>
        <w:rPr>
          <w:sz w:val="20"/>
          <w:szCs w:val="20"/>
        </w:rPr>
        <w:t>I2035AI</w:t>
        <w:tab/>
        <w:tab/>
        <w:t>1.6471</w:t>
        <w:tab/>
        <w:t xml:space="preserve">     0.8747</w:t>
        <w:tab/>
        <w:t>0.5842</w:t>
        <w:tab/>
        <w:t xml:space="preserve">     0.9535</w:t>
        <w:tab/>
        <w:t>1.0550</w:t>
        <w:tab/>
        <w:t xml:space="preserve">     0.7640</w:t>
      </w:r>
    </w:p>
    <w:p>
      <w:pPr>
        <w:pStyle w:val="Normal"/>
        <w:rPr/>
      </w:pPr>
      <w:r>
        <w:rPr>
          <w:sz w:val="20"/>
          <w:szCs w:val="20"/>
        </w:rPr>
        <w:t>I2035AII</w:t>
        <w:tab/>
        <w:t>1.6350</w:t>
        <w:tab/>
        <w:t xml:space="preserve">     0.7360</w:t>
        <w:tab/>
        <w:t>0.5886</w:t>
        <w:tab/>
        <w:t xml:space="preserve">     0.8750</w:t>
        <w:tab/>
        <w:t>1.0500</w:t>
        <w:tab/>
        <w:t xml:space="preserve">     0.7990</w:t>
      </w:r>
    </w:p>
    <w:p>
      <w:pPr>
        <w:pStyle w:val="Normal"/>
        <w:rPr/>
      </w:pPr>
      <w:r>
        <w:rPr>
          <w:sz w:val="20"/>
          <w:szCs w:val="20"/>
        </w:rPr>
        <w:t>I2035DI</w:t>
        <w:tab/>
        <w:tab/>
        <w:t>1.1068</w:t>
        <w:tab/>
        <w:t xml:space="preserve">     0.8800</w:t>
        <w:tab/>
        <w:t>0.5706</w:t>
        <w:tab/>
        <w:t xml:space="preserve">     0.9000</w:t>
        <w:tab/>
        <w:t>1.0440</w:t>
        <w:tab/>
        <w:t xml:space="preserve">     0.8630</w:t>
      </w:r>
    </w:p>
    <w:p>
      <w:pPr>
        <w:pStyle w:val="Normal"/>
        <w:rPr/>
      </w:pPr>
      <w:r>
        <w:rPr>
          <w:sz w:val="20"/>
          <w:szCs w:val="20"/>
        </w:rPr>
        <w:t>I2035DII</w:t>
        <w:tab/>
        <w:t>1.1008</w:t>
        <w:tab/>
        <w:t xml:space="preserve">     0.6750</w:t>
        <w:tab/>
        <w:t>0.5636</w:t>
        <w:tab/>
        <w:t xml:space="preserve">     0.7533</w:t>
        <w:tab/>
        <w:t>1.0490</w:t>
        <w:tab/>
        <w:t xml:space="preserve">     0.6860</w:t>
      </w:r>
    </w:p>
    <w:p>
      <w:pPr>
        <w:pStyle w:val="Normal"/>
        <w:rPr/>
      </w:pPr>
      <w:r>
        <w:rPr>
          <w:sz w:val="20"/>
          <w:szCs w:val="20"/>
        </w:rPr>
        <w:t>I2035BI</w:t>
        <w:tab/>
        <w:tab/>
        <w:t>1.8169</w:t>
        <w:tab/>
        <w:t xml:space="preserve">     0.8969</w:t>
        <w:tab/>
        <w:t>0.6022</w:t>
        <w:tab/>
        <w:t xml:space="preserve">     0.7446</w:t>
        <w:tab/>
        <w:t>1.0521</w:t>
        <w:tab/>
        <w:t xml:space="preserve">     1.0324</w:t>
      </w:r>
    </w:p>
    <w:p>
      <w:pPr>
        <w:pStyle w:val="Normal"/>
        <w:rPr/>
      </w:pPr>
      <w:r>
        <w:rPr>
          <w:sz w:val="20"/>
          <w:szCs w:val="20"/>
        </w:rPr>
        <w:t>I2035BII</w:t>
        <w:tab/>
        <w:t>1.8031</w:t>
        <w:tab/>
        <w:t xml:space="preserve">     0.8463</w:t>
        <w:tab/>
        <w:t>0.6000</w:t>
        <w:tab/>
        <w:t xml:space="preserve">     0.7653</w:t>
        <w:tab/>
        <w:t>1.0523</w:t>
        <w:tab/>
        <w:t xml:space="preserve">     1.0442</w:t>
      </w:r>
    </w:p>
    <w:p>
      <w:pPr>
        <w:pStyle w:val="Normal"/>
        <w:rPr/>
      </w:pPr>
      <w:r>
        <w:rPr>
          <w:sz w:val="20"/>
          <w:szCs w:val="20"/>
        </w:rPr>
        <w:t>1I2035CI</w:t>
        <w:tab/>
        <w:t>3.2216</w:t>
        <w:tab/>
        <w:t xml:space="preserve">     0.9535</w:t>
        <w:tab/>
        <w:t>0.6570</w:t>
        <w:tab/>
        <w:t xml:space="preserve">     0.7350</w:t>
        <w:tab/>
        <w:t>1.0524</w:t>
        <w:tab/>
        <w:t xml:space="preserve">     0.9845</w:t>
      </w:r>
    </w:p>
    <w:p>
      <w:pPr>
        <w:pStyle w:val="Normal"/>
        <w:rPr/>
      </w:pPr>
      <w:r>
        <w:rPr>
          <w:sz w:val="20"/>
          <w:szCs w:val="20"/>
        </w:rPr>
        <w:t>1I2035CII</w:t>
        <w:tab/>
        <w:t>2.9429</w:t>
        <w:tab/>
        <w:t xml:space="preserve">     0.8532</w:t>
        <w:tab/>
        <w:t>0.6267</w:t>
        <w:tab/>
        <w:t xml:space="preserve">     0.7750</w:t>
        <w:tab/>
        <w:t>1.0576</w:t>
        <w:tab/>
        <w:t xml:space="preserve">     0.9756</w:t>
      </w:r>
    </w:p>
    <w:p>
      <w:pPr>
        <w:pStyle w:val="Normal"/>
        <w:rPr/>
      </w:pPr>
      <w:r>
        <w:rPr>
          <w:sz w:val="20"/>
          <w:szCs w:val="20"/>
        </w:rPr>
        <w:t>1I2035BI</w:t>
        <w:tab/>
        <w:t>3.1084</w:t>
        <w:tab/>
        <w:t xml:space="preserve">     0.8760</w:t>
        <w:tab/>
        <w:t>0.6212</w:t>
        <w:tab/>
        <w:t xml:space="preserve">     0.7589</w:t>
        <w:tab/>
        <w:t>1.0553</w:t>
        <w:tab/>
        <w:t xml:space="preserve">     0.9848</w:t>
      </w:r>
    </w:p>
    <w:p>
      <w:pPr>
        <w:pStyle w:val="Normal"/>
        <w:rPr/>
      </w:pPr>
      <w:r>
        <w:rPr>
          <w:sz w:val="20"/>
          <w:szCs w:val="20"/>
        </w:rPr>
        <w:t>1I2035BII</w:t>
        <w:tab/>
        <w:t>3.2540</w:t>
        <w:tab/>
        <w:t xml:space="preserve">     0.8370</w:t>
        <w:tab/>
        <w:t>0.6345</w:t>
        <w:tab/>
        <w:t xml:space="preserve">     0.7766</w:t>
        <w:tab/>
        <w:t>1.0535</w:t>
        <w:tab/>
        <w:t xml:space="preserve">     0.89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terrace - Rhizogenic calcrete 2 within sediment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I2036AI</w:t>
        <w:tab/>
        <w:tab/>
        <w:t>1.4626</w:t>
        <w:tab/>
        <w:t xml:space="preserve">     0.7680</w:t>
        <w:tab/>
        <w:t>0.8704</w:t>
        <w:tab/>
        <w:t xml:space="preserve">     0.8001</w:t>
        <w:tab/>
        <w:t>1.1010</w:t>
        <w:tab/>
        <w:t xml:space="preserve">     0.9890</w:t>
      </w:r>
    </w:p>
    <w:p>
      <w:pPr>
        <w:pStyle w:val="Normal"/>
        <w:rPr/>
      </w:pPr>
      <w:r>
        <w:rPr>
          <w:sz w:val="20"/>
          <w:szCs w:val="20"/>
        </w:rPr>
        <w:t>I2036AII</w:t>
        <w:tab/>
        <w:t>1.4648</w:t>
        <w:tab/>
        <w:t xml:space="preserve">     0.8754</w:t>
        <w:tab/>
        <w:t>0.8573</w:t>
        <w:tab/>
        <w:t xml:space="preserve">     0.7865</w:t>
        <w:tab/>
        <w:t>1.1003</w:t>
        <w:tab/>
        <w:t xml:space="preserve">     0.9000</w:t>
      </w:r>
    </w:p>
    <w:p>
      <w:pPr>
        <w:pStyle w:val="Normal"/>
        <w:rPr/>
      </w:pPr>
      <w:r>
        <w:rPr>
          <w:sz w:val="20"/>
          <w:szCs w:val="20"/>
        </w:rPr>
        <w:t>I2036CI</w:t>
        <w:tab/>
        <w:tab/>
        <w:t>1.6132</w:t>
        <w:tab/>
        <w:t xml:space="preserve">     0.8765</w:t>
        <w:tab/>
        <w:t>0.8765</w:t>
        <w:tab/>
        <w:t xml:space="preserve">     0.7654</w:t>
        <w:tab/>
        <w:t>1.1003</w:t>
        <w:tab/>
        <w:t xml:space="preserve">     0.9897</w:t>
      </w:r>
    </w:p>
    <w:p>
      <w:pPr>
        <w:pStyle w:val="Normal"/>
        <w:rPr/>
      </w:pPr>
      <w:r>
        <w:rPr>
          <w:sz w:val="20"/>
          <w:szCs w:val="20"/>
        </w:rPr>
        <w:t>I2036CII</w:t>
        <w:tab/>
        <w:t>1.6191</w:t>
        <w:tab/>
        <w:t xml:space="preserve">     0.8764</w:t>
        <w:tab/>
        <w:t>0.8749</w:t>
        <w:tab/>
        <w:t xml:space="preserve">     0.7684</w:t>
        <w:tab/>
        <w:t>1.1003</w:t>
        <w:tab/>
        <w:t xml:space="preserve">     1.0010</w:t>
      </w:r>
    </w:p>
    <w:p>
      <w:pPr>
        <w:pStyle w:val="Normal"/>
        <w:rPr/>
      </w:pPr>
      <w:r>
        <w:rPr>
          <w:sz w:val="20"/>
          <w:szCs w:val="20"/>
        </w:rPr>
        <w:t>I2036DI</w:t>
        <w:tab/>
        <w:tab/>
        <w:t>1.2303</w:t>
        <w:tab/>
        <w:t xml:space="preserve">     0.6754</w:t>
        <w:tab/>
        <w:t>0.7994</w:t>
        <w:tab/>
        <w:t xml:space="preserve">     0.9930</w:t>
        <w:tab/>
        <w:t>1.1011</w:t>
        <w:tab/>
        <w:t xml:space="preserve">     1.0030</w:t>
      </w:r>
    </w:p>
    <w:p>
      <w:pPr>
        <w:pStyle w:val="Normal"/>
        <w:rPr/>
      </w:pPr>
      <w:r>
        <w:rPr>
          <w:sz w:val="20"/>
          <w:szCs w:val="20"/>
        </w:rPr>
        <w:t>I2036DII</w:t>
        <w:tab/>
        <w:t>1.2620</w:t>
        <w:tab/>
        <w:t xml:space="preserve">     0.7654</w:t>
        <w:tab/>
        <w:t>0.8240</w:t>
        <w:tab/>
        <w:t xml:space="preserve">     0.9750</w:t>
        <w:tab/>
        <w:t>1.1033</w:t>
        <w:tab/>
        <w:t xml:space="preserve">     1.0343</w:t>
      </w:r>
    </w:p>
    <w:p>
      <w:pPr>
        <w:pStyle w:val="Normal"/>
        <w:rPr/>
      </w:pPr>
      <w:r>
        <w:rPr>
          <w:sz w:val="20"/>
          <w:szCs w:val="20"/>
        </w:rPr>
        <w:t>1I2036AI</w:t>
        <w:tab/>
        <w:t>1.3607</w:t>
        <w:tab/>
        <w:t xml:space="preserve">     0.7654</w:t>
        <w:tab/>
        <w:t>0.8405</w:t>
        <w:tab/>
        <w:t xml:space="preserve">     1.0550</w:t>
        <w:tab/>
        <w:t>1.1017</w:t>
        <w:tab/>
        <w:t xml:space="preserve">     1.0332</w:t>
      </w:r>
    </w:p>
    <w:p>
      <w:pPr>
        <w:pStyle w:val="Normal"/>
        <w:rPr/>
      </w:pPr>
      <w:r>
        <w:rPr>
          <w:sz w:val="20"/>
          <w:szCs w:val="20"/>
        </w:rPr>
        <w:t>1I2036AII</w:t>
        <w:tab/>
        <w:t>1.3398</w:t>
        <w:tab/>
        <w:t xml:space="preserve">     0.6547</w:t>
        <w:tab/>
        <w:t>0.8197</w:t>
        <w:tab/>
        <w:t xml:space="preserve">     1.0345</w:t>
        <w:tab/>
        <w:t>1.1034</w:t>
        <w:tab/>
        <w:t xml:space="preserve">     1.0374</w:t>
      </w:r>
    </w:p>
    <w:p>
      <w:pPr>
        <w:pStyle w:val="Normal"/>
        <w:rPr/>
      </w:pPr>
      <w:r>
        <w:rPr>
          <w:sz w:val="20"/>
          <w:szCs w:val="20"/>
        </w:rPr>
        <w:t>1I2036DI</w:t>
        <w:tab/>
        <w:t>2.6130</w:t>
        <w:tab/>
        <w:t xml:space="preserve">     0.6675</w:t>
        <w:tab/>
        <w:t>1.0935</w:t>
        <w:tab/>
        <w:t xml:space="preserve">     1.0585</w:t>
        <w:tab/>
        <w:t>1.1012</w:t>
        <w:tab/>
        <w:t xml:space="preserve">     1.3412</w:t>
      </w:r>
    </w:p>
    <w:p>
      <w:pPr>
        <w:pStyle w:val="Normal"/>
        <w:rPr/>
      </w:pPr>
      <w:r>
        <w:rPr>
          <w:sz w:val="20"/>
          <w:szCs w:val="20"/>
        </w:rPr>
        <w:t>1I2036DII</w:t>
        <w:tab/>
        <w:t>2.6028</w:t>
        <w:tab/>
        <w:t xml:space="preserve">     0.5363</w:t>
        <w:tab/>
        <w:t>1.0842</w:t>
        <w:tab/>
        <w:t xml:space="preserve">     1.1341</w:t>
        <w:tab/>
        <w:t>1.1020</w:t>
        <w:tab/>
        <w:t xml:space="preserve">     1.13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errace - Laminar calcrete capping A terrace hardpan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ple No.</w:t>
        <w:tab/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0</w:t>
      </w:r>
      <w:r>
        <w:rPr>
          <w:sz w:val="20"/>
          <w:szCs w:val="20"/>
        </w:rPr>
        <w:t>Th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2s % error</w:t>
        <w:tab/>
      </w:r>
      <w:r>
        <w:rPr>
          <w:sz w:val="20"/>
          <w:szCs w:val="20"/>
          <w:vertAlign w:val="superscript"/>
        </w:rPr>
        <w:t>234</w:t>
      </w:r>
      <w:r>
        <w:rPr>
          <w:sz w:val="20"/>
          <w:szCs w:val="20"/>
        </w:rPr>
        <w:t>U/</w:t>
      </w:r>
      <w:r>
        <w:rPr>
          <w:sz w:val="20"/>
          <w:szCs w:val="20"/>
          <w:vertAlign w:val="superscript"/>
        </w:rPr>
        <w:t>238</w:t>
      </w:r>
      <w:r>
        <w:rPr>
          <w:sz w:val="20"/>
          <w:szCs w:val="20"/>
        </w:rPr>
        <w:t>U     2s % error</w:t>
      </w:r>
    </w:p>
    <w:p>
      <w:pPr>
        <w:pStyle w:val="Normal"/>
        <w:rPr/>
      </w:pPr>
      <w:r>
        <w:rPr>
          <w:sz w:val="20"/>
          <w:szCs w:val="20"/>
        </w:rPr>
        <w:t>ICS022AI</w:t>
        <w:tab/>
        <w:t>1.8786</w:t>
        <w:tab/>
        <w:t xml:space="preserve">     0.5333</w:t>
        <w:tab/>
        <w:t>0.9533</w:t>
        <w:tab/>
        <w:t xml:space="preserve">     0.8765</w:t>
        <w:tab/>
        <w:t>1.0041</w:t>
        <w:tab/>
        <w:t xml:space="preserve">     0.7486</w:t>
      </w:r>
    </w:p>
    <w:p>
      <w:pPr>
        <w:pStyle w:val="Normal"/>
        <w:rPr/>
      </w:pPr>
      <w:r>
        <w:rPr>
          <w:sz w:val="20"/>
          <w:szCs w:val="20"/>
        </w:rPr>
        <w:t>ICS022AII</w:t>
        <w:tab/>
        <w:t>1.4943</w:t>
        <w:tab/>
        <w:t xml:space="preserve">     0.3242</w:t>
        <w:tab/>
        <w:t>0.9508</w:t>
        <w:tab/>
        <w:t xml:space="preserve">     0.8731</w:t>
        <w:tab/>
        <w:t>1.0034</w:t>
        <w:tab/>
        <w:t xml:space="preserve">     0.7777</w:t>
      </w:r>
    </w:p>
    <w:p>
      <w:pPr>
        <w:pStyle w:val="Normal"/>
        <w:rPr/>
      </w:pPr>
      <w:r>
        <w:rPr>
          <w:sz w:val="20"/>
          <w:szCs w:val="20"/>
        </w:rPr>
        <w:t>ICS022II</w:t>
        <w:tab/>
        <w:t>1.1688</w:t>
        <w:tab/>
        <w:t xml:space="preserve">     0.4252</w:t>
        <w:tab/>
        <w:t>0.9552</w:t>
        <w:tab/>
        <w:t xml:space="preserve">     0.8015</w:t>
        <w:tab/>
        <w:t>1.0036</w:t>
        <w:tab/>
        <w:t xml:space="preserve">     0.7490</w:t>
      </w:r>
    </w:p>
    <w:p>
      <w:pPr>
        <w:pStyle w:val="Normal"/>
        <w:rPr/>
      </w:pPr>
      <w:r>
        <w:rPr>
          <w:sz w:val="20"/>
          <w:szCs w:val="20"/>
        </w:rPr>
        <w:t>ICS022I</w:t>
        <w:tab/>
        <w:tab/>
        <w:t>1.1897</w:t>
        <w:tab/>
        <w:t xml:space="preserve">     0.6353</w:t>
        <w:tab/>
        <w:t>0.9494</w:t>
        <w:tab/>
        <w:t xml:space="preserve">     0.8412</w:t>
        <w:tab/>
        <w:t>1.0073</w:t>
        <w:tab/>
        <w:t xml:space="preserve">     0.7099</w:t>
      </w:r>
    </w:p>
    <w:p>
      <w:pPr>
        <w:pStyle w:val="Normal"/>
        <w:rPr/>
      </w:pPr>
      <w:r>
        <w:rPr>
          <w:sz w:val="20"/>
          <w:szCs w:val="20"/>
        </w:rPr>
        <w:t>ICS023I</w:t>
        <w:tab/>
        <w:tab/>
        <w:t>1.4104</w:t>
        <w:tab/>
        <w:t xml:space="preserve">     0.5636</w:t>
        <w:tab/>
        <w:t>0.9669</w:t>
        <w:tab/>
        <w:t xml:space="preserve">     0.9851</w:t>
        <w:tab/>
        <w:t>1.0095</w:t>
        <w:tab/>
        <w:t xml:space="preserve">     0.9984</w:t>
      </w:r>
    </w:p>
    <w:p>
      <w:pPr>
        <w:pStyle w:val="Normal"/>
        <w:rPr/>
      </w:pPr>
      <w:r>
        <w:rPr>
          <w:sz w:val="20"/>
          <w:szCs w:val="20"/>
        </w:rPr>
        <w:t>ICS023II</w:t>
        <w:tab/>
        <w:t>1.4209</w:t>
        <w:tab/>
        <w:t xml:space="preserve">     0.6340</w:t>
        <w:tab/>
        <w:t>0.9521</w:t>
        <w:tab/>
        <w:t xml:space="preserve">     1.0000</w:t>
        <w:tab/>
        <w:t>1.0064</w:t>
        <w:tab/>
        <w:t xml:space="preserve">     0.9864</w:t>
      </w:r>
    </w:p>
    <w:p>
      <w:pPr>
        <w:pStyle w:val="Normal"/>
        <w:rPr/>
      </w:pPr>
      <w:r>
        <w:rPr>
          <w:sz w:val="20"/>
          <w:szCs w:val="20"/>
        </w:rPr>
        <w:t>ICS023AI</w:t>
        <w:tab/>
        <w:t>1.1656</w:t>
        <w:tab/>
        <w:t xml:space="preserve">     0.5634</w:t>
        <w:tab/>
        <w:t>0.9523</w:t>
        <w:tab/>
        <w:t xml:space="preserve">     1.0013</w:t>
        <w:tab/>
        <w:t>1.0035</w:t>
        <w:tab/>
        <w:t xml:space="preserve">     1.0000</w:t>
      </w:r>
    </w:p>
    <w:p>
      <w:pPr>
        <w:pStyle w:val="Normal"/>
        <w:rPr/>
      </w:pPr>
      <w:r>
        <w:rPr>
          <w:sz w:val="20"/>
          <w:szCs w:val="20"/>
        </w:rPr>
        <w:t>ICS023AII</w:t>
        <w:tab/>
        <w:t>1.1414</w:t>
        <w:tab/>
        <w:t xml:space="preserve">     0.6354</w:t>
        <w:tab/>
        <w:t>0.9587</w:t>
        <w:tab/>
        <w:t xml:space="preserve">     1.0984</w:t>
        <w:tab/>
        <w:t>1.0064</w:t>
        <w:tab/>
        <w:t xml:space="preserve">     1.0665</w:t>
      </w:r>
    </w:p>
    <w:p>
      <w:pPr>
        <w:pStyle w:val="Normal"/>
        <w:rPr/>
      </w:pPr>
      <w:r>
        <w:rPr>
          <w:sz w:val="20"/>
          <w:szCs w:val="20"/>
        </w:rPr>
        <w:t>1ICS023I</w:t>
        <w:tab/>
        <w:t>0.6028</w:t>
        <w:tab/>
        <w:t xml:space="preserve">     0.6353</w:t>
        <w:tab/>
        <w:t>0.9522</w:t>
        <w:tab/>
        <w:t xml:space="preserve">     1.0123</w:t>
        <w:tab/>
        <w:t>1.0054</w:t>
        <w:tab/>
        <w:t xml:space="preserve">     1.0014</w:t>
      </w:r>
    </w:p>
    <w:p>
      <w:pPr>
        <w:pStyle w:val="Normal"/>
        <w:rPr/>
      </w:pPr>
      <w:r>
        <w:rPr>
          <w:sz w:val="20"/>
          <w:szCs w:val="20"/>
        </w:rPr>
        <w:t>1ICS023II</w:t>
        <w:tab/>
        <w:t>0.5194</w:t>
        <w:tab/>
        <w:t xml:space="preserve">     0.5364</w:t>
        <w:tab/>
        <w:t>0.9482</w:t>
        <w:tab/>
        <w:t xml:space="preserve">     1.0158</w:t>
        <w:tab/>
        <w:t>1.0057</w:t>
        <w:tab/>
        <w:t xml:space="preserve">     1.03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44:00Z</dcterms:created>
  <dc:creator>Ian Candy</dc:creator>
  <dc:description/>
  <cp:keywords/>
  <dc:language>en-US</dc:language>
  <cp:lastModifiedBy>Ian Candy</cp:lastModifiedBy>
  <dcterms:modified xsi:type="dcterms:W3CDTF">2005-03-08T18:17:00Z</dcterms:modified>
  <cp:revision>2</cp:revision>
  <dc:subject/>
  <dc:title>D3 terrace</dc:title>
</cp:coreProperties>
</file>