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3D scans are available for free download as .stl files.  These are intended only for research purposes and cannot be disseminated in any way or format without the previous written consent of the senior author.  Researchers may please contact the senior author if they have any questions about 3D printing these images for research purposes.  All files and 3D prints from these files also may be used for academic teaching purposes as long as proper citation of the accompanying article is included.  Any download of these materials indicates assent with these outlined polici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3846"/>
        <w:gridCol w:w="319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le(s)</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s with Text Fig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M1_3803_calcaneus</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Figure 6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ft calcaneus,</w:t>
            </w:r>
            <w:r>
              <w:rPr>
                <w:i/>
              </w:rPr>
              <w:t xml:space="preserve"> Camelu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M1_3418, SM1_3419, SM1_3420, SM1_3398</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Figure 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Upper left partial (probable third) molar, </w:t>
            </w:r>
            <w:r>
              <w:rPr>
                <w:i/>
              </w:rPr>
              <w:t>Palaeoloxodon</w:t>
            </w:r>
            <w:r>
              <w:rPr/>
              <w:t xml:space="preserve"> cf. </w:t>
            </w:r>
            <w:r>
              <w:rPr>
                <w:i/>
              </w:rPr>
              <w:t>reck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M1_2915</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Figure 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Upper right partial (probable third) molar, </w:t>
            </w:r>
            <w:r>
              <w:rPr>
                <w:i/>
              </w:rPr>
              <w:t>Palaeoloxodon</w:t>
            </w:r>
            <w:r>
              <w:rPr/>
              <w:t xml:space="preserve"> cf. </w:t>
            </w:r>
            <w:r>
              <w:rPr>
                <w:i/>
              </w:rPr>
              <w:t>reck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M1_disturbed_a, SM1_disturbed_b</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Figure 1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al left lower (second or third) molar, </w:t>
            </w:r>
            <w:r>
              <w:rPr>
                <w:i/>
              </w:rPr>
              <w:t>Elephas</w:t>
            </w:r>
            <w:r>
              <w:rPr/>
              <w:t xml:space="preserve"> cf. </w:t>
            </w:r>
            <w:r>
              <w:rPr>
                <w:i/>
              </w:rPr>
              <w:t>hysudricu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M1_disturbed_c</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Figure 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ower molar fragment, indeterminate elephantid</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4:49:00Z</dcterms:created>
  <dc:creator>james</dc:creator>
  <dc:description/>
  <dc:language>en-US</dc:language>
  <cp:lastModifiedBy>james</cp:lastModifiedBy>
  <dcterms:modified xsi:type="dcterms:W3CDTF">2018-09-02T15:29:00Z</dcterms:modified>
  <cp:revision>6</cp:revision>
  <dc:subject/>
  <dc:title/>
</cp:coreProperties>
</file>